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«Средняя общеобразовательная школа № 8» с.Каш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rPr/>
      </w:pPr>
      <w:r>
        <w:rPr/>
        <w:t>Зам.директора по УВР</w:t>
        <w:tab/>
        <w:tab/>
        <w:tab/>
        <w:tab/>
        <w:tab/>
        <w:tab/>
        <w:tab/>
        <w:tab/>
        <w:tab/>
        <w:tab/>
        <w:tab/>
        <w:tab/>
        <w:t>Директор МОУ «СОШ № 8»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>«___»__________2011 г.</w:t>
        <w:tab/>
        <w:tab/>
        <w:tab/>
        <w:tab/>
        <w:tab/>
        <w:tab/>
        <w:tab/>
        <w:tab/>
        <w:tab/>
        <w:tab/>
        <w:tab/>
        <w:tab/>
        <w:t>«___»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34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 </w:t>
      </w:r>
      <w:r>
        <w:rPr>
          <w:rFonts w:cs="Times New Roman" w:ascii="Times New Roman" w:hAnsi="Times New Roman"/>
          <w:b/>
          <w:sz w:val="36"/>
        </w:rPr>
        <w:t>вариативному</w:t>
      </w:r>
      <w:r>
        <w:rPr>
          <w:b/>
          <w:sz w:val="36"/>
        </w:rPr>
        <w:t xml:space="preserve"> курсу «</w:t>
      </w:r>
      <w:r>
        <w:rPr>
          <w:rFonts w:cs="Times New Roman" w:ascii="Times New Roman" w:hAnsi="Times New Roman"/>
          <w:b/>
          <w:sz w:val="36"/>
        </w:rPr>
        <w:t>Формирование языковедческой компетенции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>______Саппинен Екатерина Николаевна</w:t>
      </w:r>
    </w:p>
    <w:p>
      <w:pPr>
        <w:pStyle w:val="Normal"/>
        <w:rPr/>
      </w:pPr>
      <w:r>
        <w:rPr/>
        <w:t>Год составления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____</w:t>
      </w:r>
      <w:r>
        <w:rPr>
          <w:u w:val="single"/>
        </w:rPr>
        <w:t>6 «А»</w:t>
      </w:r>
      <w:r>
        <w:rPr/>
        <w:t>________________</w:t>
      </w:r>
    </w:p>
    <w:p>
      <w:pPr>
        <w:pStyle w:val="Normal"/>
        <w:rPr/>
      </w:pPr>
      <w:r>
        <w:rPr/>
        <w:t>Общее количество часов по плану _______</w:t>
      </w:r>
      <w:r>
        <w:rPr>
          <w:u w:val="single"/>
        </w:rPr>
        <w:t>34  часа.</w:t>
      </w:r>
      <w:r>
        <w:rPr/>
        <w:t>_________________</w:t>
      </w:r>
    </w:p>
    <w:p>
      <w:pPr>
        <w:pStyle w:val="Normal"/>
        <w:rPr/>
      </w:pPr>
      <w:r>
        <w:rPr/>
        <w:t>Количество часов в неделю _____________1</w:t>
      </w:r>
      <w:r>
        <w:rPr>
          <w:u w:val="single"/>
        </w:rPr>
        <w:t xml:space="preserve"> час.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 в соответствии с учебным планом и программой,  рекомендованной Департаментом общего среднего образования Министерства образования  Российской Федерации (М. 2009),    по русскому языку  для 6-го класса общеобразовательных учреждений под редакцией  Т.А.  Ладыженской, М.Т.Бар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11 г.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подпись уч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смотрено на заседании ШМО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11 г.</w:t>
        <w:tab/>
        <w:tab/>
        <w:tab/>
        <w:tab/>
        <w:tab/>
        <w:t>Протокол №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___________________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 xml:space="preserve">    (</w:t>
      </w:r>
      <w:r>
        <w:rPr>
          <w:sz w:val="20"/>
        </w:rPr>
        <w:t>Фамилия, имя, отчество)</w:t>
        <w:tab/>
        <w:tab/>
        <w:tab/>
        <w:tab/>
        <w:tab/>
        <w:t>(подпис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bookmark1"/>
      <w:bookmarkStart w:id="1" w:name="bookmark1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1"/>
      <w:r>
        <w:rPr>
          <w:rFonts w:cs="Times New Roman" w:ascii="Times New Roman" w:hAnsi="Times New Roman"/>
          <w:b/>
          <w:sz w:val="28"/>
        </w:rPr>
        <w:t>Пояснительная записка</w:t>
      </w:r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, Программы по русскому языку к учебнику для 6 класса общеобразовательной школы авторов Т.А. Ладыженской, М.Т. Баранова, Л.А. Тростенцовой и др. (М.: Просвещени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ыполняет две основные функ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Информационно-методическая функция</w:t>
      </w:r>
      <w:r>
        <w:rPr>
          <w:rFonts w:cs="Times New Roman" w:ascii="Times New Roman" w:hAnsi="Times New Roman"/>
        </w:rPr>
        <w:t xml:space="preserve">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Организационно-планирующая</w:t>
      </w:r>
      <w:r>
        <w:rPr>
          <w:rFonts w:cs="Times New Roman"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Цели обучения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и умений в речевой прак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Коммуникативная компетенция </w:t>
      </w:r>
      <w:r>
        <w:rPr>
          <w:rFonts w:cs="Times New Roman" w:ascii="Times New Roman" w:hAnsi="Times New Roman"/>
        </w:rPr>
        <w:t xml:space="preserve"> -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 Коммуникативная компетенция непосредственно развивается при изучении</w:t>
      </w:r>
      <w:r>
        <w:rPr>
          <w:rFonts w:cs="Times New Roman" w:ascii="Times New Roman" w:hAnsi="Times New Roman"/>
          <w:u w:val="single"/>
        </w:rPr>
        <w:t xml:space="preserve"> вариативного курса «Русский язык. Развитие реч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Языковая и лингвистическая (языковедческая) компетенция</w:t>
      </w:r>
      <w:r>
        <w:rPr>
          <w:rFonts w:cs="Times New Roman" w:ascii="Times New Roman" w:hAnsi="Times New Roman"/>
        </w:rPr>
        <w:t xml:space="preserve"> - это знания основ науки о языке, знания о языке как системе, владение способами и навыками действий с изучаемым и изученным языковым материалом. Языковедческая компетенция непосредственно развивается при изучении</w:t>
      </w:r>
      <w:r>
        <w:rPr>
          <w:rFonts w:cs="Times New Roman" w:ascii="Times New Roman" w:hAnsi="Times New Roman"/>
          <w:u w:val="single"/>
        </w:rPr>
        <w:t xml:space="preserve"> вариативного курса «Русский язык. Формирование языковедческой компетенци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Культуроведческая компетенция</w:t>
      </w:r>
      <w:r>
        <w:rPr>
          <w:rFonts w:cs="Times New Roman" w:ascii="Times New Roman" w:hAnsi="Times New Roman"/>
        </w:rPr>
        <w:t xml:space="preserve"> -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>Место предмета</w:t>
      </w:r>
      <w:bookmarkEnd w:id="4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изучение предмета отводится, в среднем,  1 час  в  неделю, итого 34 часа за учебный год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5" w:name="bookmark4"/>
      <w:r>
        <w:rPr>
          <w:rFonts w:cs="Times New Roman" w:ascii="Times New Roman" w:hAnsi="Times New Roman"/>
          <w:b/>
        </w:rPr>
        <w:t>Распределение учебных часов по разделам программы</w:t>
      </w:r>
      <w:bookmarkEnd w:id="5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ведение и систематизация материала о русском языке - 1 ч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истематизация  изученного в 5 классе - 8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истематизация материала по лексике русского языка - 1 ч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истематизация материала по фразеологии русского языка - 1 ч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истематизация материала по морфологии и орфографии русского языка - 2 час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материала по теме «Имя существительное» - 3 ч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истематизация материала по теме «Имя прилагательное» - 3 час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материала по теме «Имя числительное» - 4 ча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истематизация материала по теме «Местоимение» - 2 ча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материала по теме «Глагол» - 3 ча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вторение и систематизация изученного в 5 и 6 классах - 8 час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6" w:name="bookmark5"/>
      <w:r>
        <w:rPr>
          <w:rFonts w:cs="Times New Roman" w:ascii="Times New Roman" w:hAnsi="Times New Roman"/>
          <w:b/>
        </w:rPr>
        <w:t>Требования к уровню подготовки учащихся к окончанию 6 класса</w:t>
      </w:r>
      <w:bookmarkEnd w:id="6"/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языке, изученные в 5-6 класс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языковедческие понятия, разделы языкозн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текста; средства связи предложений в текс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и особенности жанров изученных стилей реч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-смысловые типы речи, их призна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-6 классах; нормы речевого этик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зученные стили реч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языковые единицы, проводить различные виды их анализ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ирование и чте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воспринимать информацию устного и письменного сообщ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ворение и письмо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текст с заданной степенью свернут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 заданного стиля и типа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усского речевого этик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осознания роли родного языка в развитии интеллектуальных,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удовлетворения коммуникативных потребностей в учебных, бытовых, социально- культурных ситуациях общ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/>
      </w:pPr>
      <w:r>
        <w:rPr>
          <w:rFonts w:cs="Times New Roman" w:ascii="Times New Roman" w:hAnsi="Times New Roman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знаний по другим учебным предметам.</w:t>
      </w:r>
    </w:p>
    <w:p>
      <w:pPr>
        <w:pStyle w:val="Normal"/>
        <w:ind w:firstLine="709"/>
        <w:jc w:val="both"/>
        <w:rPr>
          <w:i/>
          <w:i/>
        </w:rPr>
      </w:pPr>
      <w:bookmarkStart w:id="7" w:name="bookmark6"/>
      <w:bookmarkEnd w:id="7"/>
      <w:r>
        <w:rPr>
          <w:i/>
          <w:u w:val="single"/>
        </w:rPr>
        <w:t xml:space="preserve">Особенности контингента учащихся </w:t>
      </w:r>
      <w:r>
        <w:rPr>
          <w:rFonts w:cs="Times New Roman" w:ascii="Times New Roman" w:hAnsi="Times New Roman"/>
          <w:i/>
          <w:u w:val="single"/>
        </w:rPr>
        <w:t>6</w:t>
      </w:r>
      <w:r>
        <w:rPr>
          <w:i/>
          <w:u w:val="single"/>
        </w:rPr>
        <w:t xml:space="preserve">  класса   </w:t>
      </w:r>
      <w:r>
        <w:rPr>
          <w:rFonts w:cs="Times New Roman" w:ascii="Times New Roman" w:hAnsi="Times New Roman"/>
          <w:i/>
          <w:u w:val="single"/>
        </w:rPr>
        <w:t>МКОУ «СОШ№8»</w:t>
      </w:r>
      <w:r>
        <w:rPr>
          <w:i/>
          <w:u w:val="single"/>
        </w:rPr>
        <w:t>, в котором реализуется данная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t xml:space="preserve">В </w:t>
      </w:r>
      <w:r>
        <w:rPr>
          <w:rFonts w:cs="Times New Roman" w:ascii="Times New Roman" w:hAnsi="Times New Roman"/>
        </w:rPr>
        <w:t>6 «А»</w:t>
      </w:r>
      <w:r>
        <w:rPr/>
        <w:t xml:space="preserve"> классе </w:t>
      </w:r>
      <w:r>
        <w:rPr>
          <w:rFonts w:cs="Times New Roman" w:ascii="Times New Roman" w:hAnsi="Times New Roman"/>
        </w:rPr>
        <w:t>12</w:t>
      </w:r>
      <w:r>
        <w:rPr/>
        <w:t xml:space="preserve">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t xml:space="preserve">Базовый уровень усвоен всеми учениками, но качественные показатели низкие – 12%.  Недостаточно отработаны практические навыки орфографического, морфемного, фонетического, синтаксического разборов. 20% учащихся допускают ошибки в написании НЕ с различными частями речи, в написании Н и НН в суффиксах имен прилагательных и причастий. 18 % учеников не различают слитное и раздельное написание наречий, затрудняются в дефисных напис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 Unicode MS"/>
        </w:rPr>
        <w:t xml:space="preserve"> </w:t>
      </w:r>
      <w:r>
        <w:rPr/>
        <w:t xml:space="preserve">В связи с этим в   календарно-тематическое планирование включен раздел «Повторение», что позволит создать систему повторения материала, скорректировать знания, ликвидировать пробе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анная рабочая программа и к</w:t>
      </w:r>
      <w:r>
        <w:rPr>
          <w:sz w:val="30"/>
        </w:rPr>
        <w:t>алендарно-тематическое планирование</w:t>
      </w:r>
      <w:r>
        <w:rPr>
          <w:rFonts w:cs="Times New Roman" w:ascii="Times New Roman" w:hAnsi="Times New Roman"/>
          <w:sz w:val="30"/>
        </w:rPr>
        <w:t xml:space="preserve"> к ней  составлено с учетом распределения материала и по вариативным курсам «Русский язык. Развитие речи», «Русский язык. Формирование языковедческой компетенции». Формирование языковедческой компетенции включает в себя  изучение сведений о языке как о системе, в том числе, повторение и систематизацию  материала в начале и в конце учебного года. Поэтому основная масса уроков повторения, сконцентрированная в первой и четвертой  учебных четвертях, относится к  вариативному курсу  «Русский язык. Формирование языковедческой компетенции», а основная масса  изучения нового материала по русскому языку приходится на середину  второй и третьей четвертей, поэтому </w:t>
      </w:r>
      <w:r>
        <w:rPr>
          <w:rFonts w:cs="Times New Roman" w:ascii="Times New Roman" w:hAnsi="Times New Roman"/>
          <w:b/>
          <w:sz w:val="30"/>
          <w:u w:val="single"/>
        </w:rPr>
        <w:t>планирование календарно не совпадает с намеченной нормой – 1 час в неделю.</w:t>
      </w:r>
      <w:r>
        <w:rPr>
          <w:rFonts w:cs="Times New Roman" w:ascii="Times New Roman" w:hAnsi="Times New Roman"/>
          <w:sz w:val="30"/>
        </w:rPr>
        <w:t xml:space="preserve"> Но в общей сложности на основное  изучение русского языка отводится 102 часа за учебный год, на  вариативный курс «Русский язык. Формирование языковедческой компетенции» - 34 часа, на вариативный курс «Русский язык. Развитие речи» - 3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8" w:name="bookmark6"/>
      <w:bookmarkStart w:id="9" w:name="bookmark6"/>
      <w:bookmarkEnd w:id="9"/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4"/>
        <w:gridCol w:w="1701"/>
        <w:gridCol w:w="1701"/>
        <w:gridCol w:w="3402"/>
        <w:gridCol w:w="3969"/>
        <w:gridCol w:w="1701"/>
        <w:gridCol w:w="1701"/>
        <w:gridCol w:w="894"/>
      </w:tblGrid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ая четверть (11 часов)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СИСТЕМАТИЗАЦИЮ МАТЕРИАЛА О РУССКОМ ЯЗЫКЕ (1 час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- один из развитых язык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М К. Русский язык - один из развитых языков мира. Богатство русского языка. Необходимость изучения русского языка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назначение УМК, условные обозначения, используемые в нем;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циональны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оль русского языка в жизни человека, необходимость его из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ответ по тем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фонетический разбор с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1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 ИЗУЧЕННОГО В 5 КЛАССЕ (8 часов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, орфоэпия, графика. Фонетический разбор слова.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, орфоэпия, графика. Звуки и буквы. Фонетический разбор слов. Фонетические и орфоэпические нормы русского языка. Орф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; правильно писать слова с изученными орфограммами; выполнять фонетически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 орфографическая и словарно- орфоэп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</w:tr>
      <w:tr>
        <w:trPr>
          <w:trHeight w:val="1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. Орфограммы в приставках и в корнях слов. Морфемный разбор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ный состав слов. Правописание гласных и согласных в приставках и в корнях с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в 5 классе; правила правописания гласных и согласных в приставках и корня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; правильно писать слова с изученными орфограммами; выполнять морфемны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Морфолог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Служебные и самостоятельные части речи. Имя существительное. Имя прилагательное. Глагол. Морфологический разбор слов. Художественные и стилистические возможности частей речи в тек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ране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; распознавать части речи; выполнять морфологически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морфологический разбор с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. Орфограммы в окончаниях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в окончаниях слов разных част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части слов; находить в словах окончания и правильно пис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. Пунктуация. Словосочетание. Строение словосочетания. Главное и зависимое слово в словосочетании. Связь слов в словосочета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олученные зна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й и словосоче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между простыми и сложными предложениями. Грамматическая основа. Виды пунктограмм в простых и сложных предложениях. Художественно-выразительные возможности словосочетаний и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урока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олученные зна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интаксического и пунктуационного разбора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синтаксического и пунктуационного разбора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интаксический и пунктуационный разбор предложений и составлять их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Диалог. Разделительные и выделительные знаки препинания в предложениях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Структура предложений с прямой речью. Знаки препинания в предложениях с прямой речью. Схемы предложений с прямой речью. Диалог. Оформление реплик диалога на пись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мая 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труктуру предложений с прямой речью; правила постановки знаков препинания в предложениях с прямой речью; правила оформления реплик диалога на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раничивать прямую речь и слова автора; определять место слов автора по отношению к прямой речи; расставлять знаки препинания в предложениях с прямой речью и составлять схемы таких предложений; определять, сколько человек участвует в диалоге; правильно оформлять реплики диалога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ПО ЛЕКСИКЕ РУССКОГО ЯЗЫКА (1час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  в разделе "Лексика. Культура реч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Лексическое значение слова. Однозначные и многозначные слова. Переносное значение слов. Омонимы, синонимы и антонимы. Синонимические ряды и антонимические пары. Омонимы и многозначные слова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в разделе "Лексика"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лексическое значение слов; подбирать к словам синонимы и антонимы; составлять синонимические ряды и антонимические пары; различать омонимы и многознач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 ПО ФРАЗЕОЛОГИИ РУССКОГО ЯЗЫКА (1 час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в разделе"Фразеология. Культура ре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я. Фразеологизмы. Учебное исслед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олученные зна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мментирова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торая четверть (6 часов)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 ПО  СЛОВООБРАЗОВАНИЮ И ОРФОГРАФИИ РУССКОГО ЯЗЫКА (2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в разделе "Словообразование и орфография. Культура ре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лова. Словообразование. Орфограммы в корнях и приставках слов. Сложные слова. Соединительные гласные. Сложносокращенные слова. Морфемный и словообразовательный разбор слов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ва с изученными орфограммами и обозначать их графически; выполнять морфемный и словообразовательны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основная дидактическая единица. Тема и основная мысль текста. Стиль и тип речи. Стилистические признаки в тексте. Средства связи частей текста. Принцип деления текста на части. План текста. Инто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выразительно читать текст; определять тему и основную мысль текста, стиль и тип речи; указывать средства связи частей текста; понимать принцип деления текста на части и составлять его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 МАТЕРИАЛА  ПО  МОРФОЛОГИИ И ОРФОГРАФИИ  РУССКОГО ЯЗЫКА  (3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у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Орфография. Морфологические признаки и синтаксическая роль имен существительных. Падежные окончания имен существительных. Морфологический разбор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"Имя существительное"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мена существительные, определять их морфологические признаки и синтаксическую роль; правильно писать падежные окончания имен существительных; выполнять морфологический разбор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 синтаксическая роль существительных. Порядок морфологического разбора имени существите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выполнять устный и письменный морфологический разбор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б имени существи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Морфологические признаки имен существительных. Орфограммы, связанные с правописанием име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теоретический 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рименять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енные зна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 ПО  ТЕМЕ «ИМЯ ПРИЛАГАТЕЛЬНОЕ» (3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 по тем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Морфологические и синтаксические признаки имен прилагательных. Роль прилагательных в речи. Падежные окончания прилагательных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"Имя прилагательное"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м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, определять их морфологические признаки и синтаксическую роль; правильно писать падежные окончания прилагательных; на конкретных примерах показывать роль прилагательных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, 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продукциями картин известных художников- пейзажис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я четверть (7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прилагательных. Порядок морфологического разбора имен прилага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стный и письменный морфологический разбор име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мени прилага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Морфологические и синтаксически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связанные с правописанием прилагательных. Роль прилагательных в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прилагательных; выполнять морфологический разбор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 ПО  ТЕМЕ «ИМЯ ЧИСЛИТЕЛЬНОЕ» (4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. Количественные и порядков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роль числительных. Употребление числительных в устной и письменн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 числительное, количественные/порядковые чис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имени числительного как част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числительные среди других частей речи; различать количественные и порядковые числительные и подчеркивать их как члены предложения; грамотно употреблять числительные в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 синтаксическая роль числительных. Порядок морфологического разбора имени числительного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стный и письменный морфологический разбор имен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, объяснитель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материала  об имени числи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 Морфологические признаки и синтаксическая роль числительных. Правописание и склонение числительных. Употребление числительных в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теоретический 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определять морфологические признаки и синтаксическую роль числительных; применять правила правописания числительных; грамотно употреблять числительные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исследовательский проект. Презентационные материалы. Д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редставлять учеб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тельский проект, сопровождая выступление презентационными материалами; отвечать на вопросы по теме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итогам конферен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</w:tr>
      <w:tr>
        <w:trPr>
          <w:trHeight w:val="225" w:hRule="atLeast"/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 ПО  ТЕМЕ «МЕСТОИМЕНИЕ» (2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 синтаксическая роль местоимений. Порядок морфологического разбора местои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стный и письменный морфологический разбор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етвертая четверть (10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местоим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 Разряды местоимений. Правописание и склонение местоимений. Употребление местоимений в речи. Морфологический разбор местои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азряд местоимений; применять правила правописания местоимений; склонять местоимения; грамотно употреблять местоимения в речи; выполнять морфологический разбор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АЦИЯ МАТЕРИАЛА  ПО  ТЕМЕ «ГЛАГОЛ» (3 часа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Морфологические и синтаксические признаки глаголов. Роль глаголов в речи. Правописание безударных личных окончаний глаголов. Гласные в корнях с черед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по теме "Глагол", изученный в 5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лаголы, определять их морфологические признаки и синтаксическую роль; правильно писать безударные личные окончания глаголов; обосновывать выбор гласных в корнях с чере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глаголов. Порядок морфологического разбора глагола. 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выполнять устный и письменный морфологический разбор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Морфологические и синтаксические признаки глаголов. Правописание и употребление глагольных форм. Морфологический разбор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 применять на практике правила правописания глаголов; грамотно употреблять глаголы в речи; выполнять морфологический разбор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бота с дидактическим материа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</w:tr>
      <w:tr>
        <w:trPr>
          <w:cantSplit w:val="true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ИЗУЧЕННОГО В 5 И 6 КЛАССАХ (8 часов)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</w:t>
              <w:softHyphen/>
              <w:t>сание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</w:t>
              <w:softHyphen/>
              <w:t>ное. Правописание существительных. Морфологический разбор существи</w:t>
              <w:softHyphen/>
              <w:t>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существительных; выполнять морфологический разбор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</w:t>
              <w:softHyphen/>
              <w:t>сание име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</w:t>
              <w:softHyphen/>
              <w:t>ное. Правописание прилагательных. Морфологический разбор прилага</w:t>
              <w:softHyphen/>
              <w:t>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прилага</w:t>
              <w:softHyphen/>
              <w:t>тельных; выполнять морфологи</w:t>
              <w:softHyphen/>
              <w:t>ческий разбор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  <w:softHyphen/>
              <w:t>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</w:t>
              <w:softHyphen/>
              <w:t>сание гла</w:t>
              <w:softHyphen/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Правопи</w:t>
              <w:softHyphen/>
              <w:t>сание глаголов. Морфологический разбор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5-6 кла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глаголов; выполнять морфологический разбор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</w:t>
              <w:softHyphen/>
              <w:t>ние место</w:t>
              <w:softHyphen/>
              <w:t>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 Правописание ме</w:t>
              <w:softHyphen/>
              <w:t>стоимений. Морфологический раз</w:t>
              <w:softHyphen/>
              <w:t>бор местои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6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место</w:t>
              <w:softHyphen/>
              <w:t>имений; выполнять морфологи</w:t>
              <w:softHyphen/>
              <w:t>ческий разбор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</w:t>
              <w:softHyphen/>
              <w:t>сание имен числитель</w:t>
              <w:softHyphen/>
              <w:t>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</w:t>
              <w:softHyphen/>
              <w:t>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</w:t>
              <w:softHyphen/>
              <w:t>общ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 Правописание чис</w:t>
              <w:softHyphen/>
              <w:t>лительных. Мор</w:t>
              <w:softHyphen/>
              <w:t>фологический раз</w:t>
              <w:softHyphen/>
              <w:t>бор числ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</w:t>
              <w:softHyphen/>
              <w:t>риал по теме урока, изученный в 6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правила правописания числи</w:t>
              <w:softHyphen/>
              <w:t>тельных; выполнять морфологи</w:t>
              <w:softHyphen/>
              <w:t>ческий разбор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  <w:softHyphen/>
              <w:t>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учебника, индивидуальная ра</w:t>
              <w:softHyphen/>
              <w:t>бота по теме учебного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сследователь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</w:t>
              <w:softHyphen/>
              <w:t>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исследо</w:t>
              <w:softHyphen/>
              <w:t>вательский проект. Презентационные материалы. Д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учебный исследовательский проект, сопровождая выступление презентационными материалами; отве</w:t>
              <w:softHyphen/>
              <w:t>чать на вопросы по теме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учеб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итогам конферен</w:t>
              <w:softHyphen/>
              <w:t>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6:00Z</dcterms:created>
  <dc:creator>Саппинен ЕН</dc:creator>
  <dc:description/>
  <cp:keywords/>
  <dc:language>en-US</dc:language>
  <cp:lastModifiedBy>Саппинен ЕН</cp:lastModifiedBy>
  <dcterms:modified xsi:type="dcterms:W3CDTF">2012-02-10T17:21:00Z</dcterms:modified>
  <cp:revision>8</cp:revision>
  <dc:subject/>
  <dc:title>Муниципальное общеобразовательное учреждение «Средняя общеобразовательная школа № 8» с</dc:title>
</cp:coreProperties>
</file>