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40"/>
        </w:rPr>
        <w:t>7 КЛАСС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  <w:bookmarkStart w:id="1" w:name="bookmark1"/>
      <w:bookmarkStart w:id="2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bookmarkStart w:id="3" w:name="bookmark1"/>
      <w:r>
        <w:rPr>
          <w:rFonts w:cs="Times New Roman" w:ascii="Times New Roman" w:hAnsi="Times New Roman"/>
          <w:b/>
          <w:color w:val="000000"/>
          <w:sz w:val="32"/>
        </w:rPr>
        <w:t>Пояснительная записка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по русскому языку для 7 класса составлена на основе федерального компонента государственного стандарта основного общего образования, Программы по русскому языку к учебнику для 7 класса общеобразовательной школы авторов Т.А. Ладыженской, М.Т. Баранова, Л.A. Тростенцовой и др. (М.: Просвещ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рабочая программа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выполняет две основные функ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Информационно-методическая</w:t>
      </w:r>
      <w:r>
        <w:rPr>
          <w:rFonts w:cs="Times New Roman" w:ascii="Times New Roman" w:hAnsi="Times New Roman"/>
          <w:color w:val="000000"/>
        </w:rPr>
        <w:t xml:space="preserve"> функция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онно-планирующая</w:t>
      </w:r>
      <w:r>
        <w:rPr>
          <w:rFonts w:cs="Times New Roman" w:ascii="Times New Roman" w:hAnsi="Times New Roman"/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ookmark2"/>
      <w:r>
        <w:rPr>
          <w:rFonts w:cs="Times New Roman" w:ascii="Times New Roman" w:hAnsi="Times New Roman"/>
          <w:b/>
          <w:color w:val="000000"/>
          <w:sz w:val="28"/>
        </w:rPr>
        <w:t>Цели обучения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развитие речевой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полученных знаний и умений в речевой практ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Коммуникативная компетенция</w:t>
      </w:r>
      <w:r>
        <w:rPr>
          <w:rFonts w:cs="Times New Roman" w:ascii="Times New Roman" w:hAnsi="Times New Roman"/>
          <w:color w:val="000000"/>
        </w:rPr>
        <w:t xml:space="preserve"> - 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Языковая и лингвистическая (языковедческая) компетенция</w:t>
      </w:r>
      <w:r>
        <w:rPr>
          <w:rFonts w:cs="Times New Roman" w:ascii="Times New Roman" w:hAnsi="Times New Roman"/>
          <w:color w:val="000000"/>
        </w:rPr>
        <w:t xml:space="preserve"> - это знания основ науки о языке, знания о языке как системе, владение способами и навыками действий с изучаемым и изученным языковым материал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Культуроведческая компетенция</w:t>
      </w:r>
      <w:r>
        <w:rPr>
          <w:rFonts w:cs="Times New Roman" w:ascii="Times New Roman" w:hAnsi="Times New Roman"/>
          <w:color w:val="000000"/>
        </w:rPr>
        <w:t xml:space="preserve"> -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bookmark3"/>
      <w:bookmarkStart w:id="6" w:name="bookmark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ookmark3"/>
      <w:r>
        <w:rPr>
          <w:rFonts w:cs="Times New Roman" w:ascii="Times New Roman" w:hAnsi="Times New Roman"/>
          <w:b/>
          <w:color w:val="000000"/>
          <w:sz w:val="28"/>
        </w:rPr>
        <w:t>Место предмета</w:t>
      </w:r>
      <w:bookmarkEnd w:id="7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На изучение предмета отводится 4 часа в неделю, итого 136 часов за учебный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bookmark4"/>
      <w:bookmarkStart w:id="9" w:name="bookmark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ookmark4"/>
      <w:r>
        <w:rPr>
          <w:rFonts w:cs="Times New Roman" w:ascii="Times New Roman" w:hAnsi="Times New Roman"/>
          <w:b/>
          <w:color w:val="000000"/>
          <w:sz w:val="28"/>
        </w:rPr>
        <w:t>Распределение учебных часов по разделам программы</w:t>
      </w:r>
      <w:bookmarkEnd w:id="1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Введение - 1 ча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овторение изученного в 5-6 классах - 15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Морфология и орфография. Культура речи - 107 часов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>Причастие - 31 час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>Деепричастие - 11 часов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>Наречие - 24 часов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>Категория состояния - 5 часов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>Служебные части речи - 1 час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>Предлог - 7 часов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>Союз - 13 часов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>Частица - 12 часов.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>Междометие - 3 ча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овторение и систематизация изученного в 5-7 классах - 13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bookmark5"/>
      <w:bookmarkStart w:id="12" w:name="bookmark5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ookmark5"/>
      <w:r>
        <w:rPr>
          <w:rFonts w:cs="Times New Roman" w:ascii="Times New Roman" w:hAnsi="Times New Roman"/>
          <w:b/>
          <w:color w:val="000000"/>
          <w:sz w:val="28"/>
        </w:rPr>
        <w:t>Требования к уровню подготовки учащихся к окончанию 7 класса</w:t>
      </w:r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основные сведения о языке, изученные в 5-7 класс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ные языковедческие понятия, разделы языкозн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единицы языка, их призна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сл понятий: речь устная и письменная, монолог и диалог; сфера и ситуация речев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и текста; средства связи предложений и смысловых частей текс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и и жанровые особенности изученных стиле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онально-смысловые типы речи, их призна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основные нормы русского литературного языка (орфоэпические, лексические, грамматические, орфографические, пунктуационные), изученные в 5-7 классах; нормы речевого этик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изученные стили реч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знавать языковые единицы, проводить различные виды их анализ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удирование и чтен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 воспринимать информацию устного и письменного сообщ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говорение и письм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воспроизводить текст с заданной степенью свернут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тексты изученных стилей и жанр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в практике речевого общения основные нормы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нормы русского речевого этике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я речевой культуры, бережного и сознательного отношения к родному язы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  <w:color w:val="000000"/>
        </w:rPr>
        <w:t>увеличения словарного запаса; расширения круга используемых грамматических средств развития способности к самооцен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я знаний по другим учебным предмет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" w:name="bookmark6"/>
      <w:bookmarkStart w:id="15" w:name="bookmark6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ookmark6"/>
      <w:r>
        <w:rPr>
          <w:rFonts w:cs="Times New Roman" w:ascii="Times New Roman" w:hAnsi="Times New Roman"/>
          <w:b/>
          <w:color w:val="000000"/>
          <w:sz w:val="28"/>
        </w:rPr>
        <w:t>Используемый учебно-методический комплекс</w:t>
      </w:r>
      <w:bookmarkEnd w:id="16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Ладыженская Т.А., Баранов М.Т., Тростенцова JI.A. и др.</w:t>
      </w:r>
      <w:r>
        <w:rPr>
          <w:rFonts w:cs="Times New Roman" w:ascii="Times New Roman" w:hAnsi="Times New Roman"/>
          <w:color w:val="000000"/>
        </w:rPr>
        <w:t xml:space="preserve"> Русский язык. 7 класс: Учебник для общеобразовательных учреждений. М.: Просвещение, 2009.</w:t>
      </w:r>
      <w:bookmarkStart w:id="17" w:name="bookmark7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Тематическое планирование</w:t>
      </w:r>
      <w:bookmarkEnd w:id="17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758"/>
        <w:gridCol w:w="1701"/>
        <w:gridCol w:w="3402"/>
        <w:gridCol w:w="3969"/>
        <w:gridCol w:w="1701"/>
        <w:gridCol w:w="1701"/>
        <w:gridCol w:w="907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уро-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и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Элементы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сновные требования к знаниям, умениям и навыкам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Вид контроля,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как развивающееся 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УМ К. Русский язык - один из славянских языков. Русский язык как развивающееся явление. Развитие и совершенствование русского языка как отражение изменений в сложной и многообразной жизни народа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е и назначение УМК, условные обозначения, используемые в нем; историю существования и развития русского языка; основные изменения, происходящие в языке с течением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ернутый ответ на вопрос о путях развити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таксис и пунктуация. Словосочетание. Состав словосочетания. Главное и зависимое слово в словосочетании. Предложение. Виды предложений по цели высказывания. Состав предложений. Грамматическая основа предложения. Второстепенные члены предложения. Знаки препинания в простых и сложных предложениях. Синтаксический разбор предложений и словосочетаний. Составление предложений по схемам. Учебное исслед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состав словосочетаний и предложений; находить главное и зависимое слово в словосочетаниях, грамматическую основу предложений; распознавать однородные члены в предложениях; подбирать синонимичные синтаксические конструкции к данным; расставлять знаки препинания в простых и сложных предложениях; выполнять синтаксический разбор словосочетаний и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арно - орфограф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и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ые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«Как я провел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сика и фраз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сика и фразеология. Лексическое значение слов. Синонимы, омонимы, антонимы. Фразеологизмы. Толковые словари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лексическое значение слов; подбирать к словам синонимы, омонимы, антонимы и находить их в тексте; находить фразеологизмы в речи; работать с толковыми словарями; исправлять речевые ошибки и недо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ика и 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нетика и орфография. Фонетический состав слов. Орфограмма-буква. Звуковое значение букв. Работа с таблицами "Безударные гласные в корне слова", "Гласные после шипящих в разных частях слова"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теме урока, изученный в 5-6 классах; признаки орфограмм-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звуковое значение букв; правильно писать слова с изученными орфограммами и обозначать их графически; выполнять фонетический разбор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 и 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 и орфография. Состав слов. Морфемный и словообразовательный разбор слов. Однокоренные слова и слова с омонимичными корнями. Орфограммы в разных частях с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морфемный и словообразовательный разбор слов; подбирать однокоренные слова; различать однокоренные слова и слова с омонимичными корнями; правильно писать слова с изученными орфограммами и обозначать их граф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арно - орфограф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 и 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 и 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я и 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я и орфография. Морфологические признаки частей речи. Морфологический разбор слов. Имя существительное. Имя прилагательное. Глагол. Местоимение. Учебное исслед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зученные части речи и определять их морфологические признаки; выполнять морфологический разбор слов; правильно писать слова с изученными орфограммами и обозначать их граф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я и 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и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, предупред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 "Повторение изученного в 5-6 класс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я. Пунктуация. Грамматические раз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текст под диктовку и выполнять грамматическое задание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исправление ошибок, допущенных в контрольном диктанте. Грамматические раз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работу над ошибками, допущенными в контрольном диктанте и грамматическом задании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. Абзац. Средства связи предложений в тексте. Типы речи и их призн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бзац</w:t>
            </w:r>
            <w:r>
              <w:rPr>
                <w:rFonts w:cs="Times New Roman" w:ascii="Times New Roman" w:hAnsi="Times New Roman"/>
                <w:color w:val="000000"/>
              </w:rPr>
              <w:t>; типы речи и их призна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зительно читать текст и озаглавливать его в соответствии с основной темой и идеей; определять, к какому типу речи относится текст; членить текст на абзацы; определять средства связи предложений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или литератур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иль речи (художественный, разговорный, научный, делов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или речи и их признаки.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принадлежность текста к тому или иному стилю речи по его характерным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астие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я. Причастие. Общее грамматическое значение, морфологические и синтаксические признаки причастий. Признаки глагола и прилагательного у причастия. Морфологический разбор глаголов и прилага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частие</w:t>
            </w:r>
            <w:r>
              <w:rPr>
                <w:rFonts w:cs="Times New Roman" w:ascii="Times New Roman" w:hAnsi="Times New Roman"/>
                <w:color w:val="000000"/>
              </w:rPr>
              <w:t>, общее грамматическое значение, морфологические и синтаксические признаки причастий; признаки глагола и прилагательного у причас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причастия, отличая их от глаголов и прилагательных; определять морфологические признаки и синтаксическую роль причастий; выполнять морфологический разбор глаголов и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каз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цистически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цистика. Публицистический стиль речи. Воздействие на публику - основная задача публицистического ст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знаки публицистического стиля речи, его языковые особ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тексты публицистического стиля по характерным признакам и составлять их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онение причастий. Условия выбора гласных в безударных падежных окончаниях причастий. Употребление причастий в речи. Грамматические раз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выбора гласных в безударных падежных окончаниях причас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клонять причастия; правильно писать безударные падежные окончания причастий; грамотно употреблять причастия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 (формулирование гипотез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аст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астный оборот. Место причастного оборота по отношению к определяемому сло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частный оборот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пределяемое слов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причастные обороты в предложениях; определять место причастного оборота по отношению к определяемому слову; устанавливать связь причастия с определяемым и зависимым словом; находить границы причастных оборотов и обозначать их граф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с раздаточ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еление причастного оборота запят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астный оборот. Место причастного оборота по отношению к определяем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у. Пунктуация в предложениях с причастным оборотом. Орфоэпические нормы. Синтаксический разбор предложений. Конструирование предложений с причастными оборо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ункту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едложениях с причаст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ть причас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ы запятыми; выразит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тать и реконструировать предложения с причастными оборотами; выполнять синтаксический разбор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ние внеш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ние как тип речи. Описание внешности человека. Словесный портрет. Элементы внешней характеристики человека (лицо, фигура, одежда, жес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бенности 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тип речи; понятие словес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; элементы внешней характеристики человека; роль описания внешности в художественном произвед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но и письменно составлять развернутое описание знаком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чинение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атю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тельные и страд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тельные и страдательные причастия. Значение и употребление действительных и страдательных причас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ействительны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традательные причаст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действительные и страдательные причастия и правильно употреблять их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дидактическ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правило, 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ткие и полные страдательные 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дательные причастия. Полная и краткая фор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дательных причастий. Изменение и синтаксическая роль кратких страдательных причастий. Орфоэпические н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лные/кратк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традательные причастия</w:t>
            </w:r>
            <w:r>
              <w:rPr>
                <w:rFonts w:cs="Times New Roman" w:ascii="Times New Roman" w:hAnsi="Times New Roman"/>
                <w:color w:val="000000"/>
              </w:rPr>
              <w:t>, особенности изменения кратких страдательных причастий; нормы произношения полных и кратких страдательных причас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полные и краткие страдательные причастия; определять синтаксическую роль кратких страдательных 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тельные причастия настоящего времени. Образование действительных причастий настоящего времени. Правописание гласных в суффиксах действительных причастий настоящего времен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образования действительных причастий настоящего времени; правило правописания гласных в суффиксах действительных причастий настоящ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 образовывать действительные причастия настоящего времени; использовать способ выбора гласных в суффиксах действительных причастий настоящ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таблицу "Суффик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тельных и страд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астий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тельные причастия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тельные причастия прошедшего времени. Образование действительных причастий прошедшего времени. Правописание гласных перед суффиксами действительных причастий прошедше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образования действительных причастий прошедшего времени; правило правописания гласных перед суффиксами действительных причастий прошедш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 образовывать действительные причастия прошедшего времени; правильно писать гласные перед суффиксами действительных причастий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 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, основная мысль и план текста. Ключевые слова (причастия), передающие основную мысль текста. Изложение с изменением лица расска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основную мысль текста, составлять его план; находить в тексте ключевые слова (причастия), которые передают его основную мысль; писать изложение с изменением лица расс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дательные причастия настоящего времени. Образование страдательных причастий настоящего времени. Правописание гласных в суффиксах страдательных причастий настоящего времен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образования страдательных причастий настоящего времени; правило правописания гласных в суффиксах страдательных причастий настоящ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 образовывать страдательные причастия настоящего времени; использовать способ выбора гласных в суффиксах страдательных причастий настоящего времени; заменять действительные причастия страдательными и на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арно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правило, 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дательные причастия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дательные причастия прошедшего времени. Образование страдательных причастий прошедшего времени. Употребление причастий в речи. Закрепление правила право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илагательных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образования страдательных причастий прошедш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 образовывать страдательные причастия прошедшего времени; правильно писать суффиксы причастий; предупреждать ошибки в употреблении 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сные перед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олных и кратких страдательных причас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гласных перед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олных и кратких страдательных причастиях прошедше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выбора гласных перед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олных и кратких страдательных причастиях и прилагательных, образованных от глаг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ывать полные и краткие страдательные причастия прошедшего времени; использовать способ выбора гласных перед н в суффиксах полных и кратких страдательных причастий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арно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правило, 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уффиксах страдательных причастий прошедшего времени. Одна букв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тглаго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различения страдательных причастий прошедшего времени и прилагательных, образованных от глаголов. Правопис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уффиксах страдательных причастий прошедшего времени. Одна букв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тглагольных прилагательных. Устный рассказ на лингвистическую тем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написания одной и двух букв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уффиксах страдательных причастий прошедшего времени и отглагольных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страдательные причастия прошедшего времени и прилагательные, образованные от глаголов; использовать алгоритм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уффиксах страдательных причастий прошедшего времени и отглаго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уффиксах страдательных причастий прошедшего времени. Одна букв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тглаго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ые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уффиксах кратких страдательных причастий и в кратких отглаго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ие прилагательные, образованные путем перехода причастий в прилагательные. Правопис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уффиксах кратких страдательных причастий и в кратких отглагольных прилага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написания одной и двух букв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уффиксах кратких страдательных причастий прошедшего времени и в кратких отглагольных прилагате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страдательные причастия прошедшего времени и прилагательные, образованные от глаголов; использовать алгоритм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уффиксах кратких страдательных причастий прошедшего времени и в кратких отглаго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ые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 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очное изложение (художественное описание портрета литературного гер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. Стиль и тип речи. Авторская лексика. Портрет литературного героя. План и заголовок к тек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выборочное изложение, сохраняя стиль и тип речи и выдерживая текст в рамках одн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и синтаксические признаки причастия. Порядок морфологического разбора при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устный и письменный морфологический разбор 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ричас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орфограмм, связанных со слитным и раздельным написание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.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ричастиями. Причастный оборот. Учебное исслед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ричаст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частиц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иставк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-</w:t>
            </w:r>
            <w:r>
              <w:rPr>
                <w:rFonts w:cs="Times New Roman" w:ascii="Times New Roman" w:hAnsi="Times New Roman"/>
                <w:color w:val="000000"/>
              </w:rPr>
              <w:t xml:space="preserve">; правильно писать слова с изученной орфограммой; графически обозначать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ричас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правило, 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ричас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ые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ё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о правописания глас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ё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шипящих в суффиксах страдательных причастий прошедшего времени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о правописания глас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ё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шипящих в суффиксах страдательных причастий прошедш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 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личным наблюдениям на тему "Вы с ним знако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ние внешности человека. Тема сочинения. План сочинения. Материалы к сочи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бирать и систематизировать материалы к сочинению поличным наблюдениям; писать сочинение, выдерживая текст в одном стиле и в рамках одн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 изученного о причас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астие. Морфологические и синтаксические признаки причастий. Действительные и страдательные причастия. Причастный оборот. Пунктуация в предложениях с причастным оборотом. Правописание причастий. Причастия в устной речи. Морфологический разбор причас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на практике правила правописания и произношения причастий; расставлять знаки препинания в предложениях с причастным оборотом; выделять причастный оборот графически; выполнять морфологический разбор 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 "Причас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фография. Пунктуация. Грамматические раз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текст под диктовку и выполнять грамматическое задание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епричастие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епричастие. Основное и добавочное действие. Общее грамматическое значение, морфологические и синтаксические признаки деепричастия. Признаки глагола и наречия у деепричастия. Употребление деепричас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еепричастие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грамматическое значе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и синтаксические признаки деепричастия; признаки глагола и наречия у деепричас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раничивать основ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 добавочное действие; распознавать деепричастия и определять, к какому слову в предложении они относятся; определять морфологические признаки и синтаксическую роль деепричастий; исправлять ошибки, связанные с употреблением дее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епричаст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рот. Запятые при деепричаст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р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епричастный оборот. Выделение деепричастных оборотов и одиночных деепричастий на письме запятыми. Деепричастный оборот как член предложения. Конструирование предложений с деепричастными оборота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еепричастный оборот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деепричастные обороты и одиночные деепричастия и выделять их на письме запятыми; производить синонимическую замену личных форм глагола деепричастиями; подчеркивать деепричастия и деепричастные обороты как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правил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епричастный оборот. Запятые при деепричастном обор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ь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деепричас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о право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деепричастиям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ными частям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о прав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 деепричаст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 графически обозначать условия слитного и раздельного написания не с разными частям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епричастия совершенного и несовершен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образования деепричастий совершенного и несовершенного вида. Гласные перед суффикса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-в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-вш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епричастий совершенного вида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образования деепричастий совершенного и несовершенного вида; условия выбора гласных перед суффикса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-в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-вш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епричастий совершенного ви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 образовывать деепричастия совершенного и несовершен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арно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дее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и синтаксические признаки деепричастия. Порядок морфологического разбора деепричастия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устный и письменный морфологический разбор дее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 изученного о деепричас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епричастие. Морфологические и синтаксические признаки деепричастия. Деепричастный оборот. Запятые при деепричастии и деепричастном обороте. Правописание деепричастий. Деепричастия в устной речи. Морфологический разбор деепричас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правила произношения и правописания деепричастий; расставлять знаки препинания в предложениях с деепричастиями и деепричастными оборотами; подчеркивать деепричастия и деепричастные обороты как члены предложения; выполнять морфологический разбор дее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ст, 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каз на основе картины СЛ. Григорьева "Вратарь" от имени одного из действующ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каз. Композиция рассказа. Творческая история картины "Вратарь". Репродукция картины. Стиль и тип речи. Языковой материал для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жанровые особенности и композицию рассказа; творческую историю создания картины "Вратарь" (кратк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сочинение-рассказ на основе картины от имени одного из действующих лиц, соблюдая определенный стиль речи и ком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 изученного о деепричас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епричастие. Морфологические и синтаксические признаки деепричастия. Деепричастный оборот. Запятые при деепричастии и деепричастном обороте. Правописание деепричастий. Деепричастия в устной речи. Морфологический разбор деепричас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правила произношения и правописания деепричастий; расставлять знаки препинания в предложениях с деепричастиями и деепричастными оборотами; подчеркивать деепричастия и деепричастные обороты как члены предложения; выполнять морфологический разбор дее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пред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 "Деепричас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я. Пунктуация. Грамматические раз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текст под диктовку и выполнять грамматическое задание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чие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ечие. Общее грамматическое значение, морфологические и синтаксические признаки наре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речие</w:t>
            </w:r>
            <w:r>
              <w:rPr>
                <w:rFonts w:cs="Times New Roman" w:ascii="Times New Roman" w:hAnsi="Times New Roman"/>
                <w:color w:val="000000"/>
              </w:rPr>
              <w:t>; общее грамматическое значение, морфологические и синтаксические признаки нареч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наречия среди других частей речи и определять их синтаксическую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мысловые группы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тоятельственные и определительные наречия, их значения. Конструирование предложений с наречиями. Учебное исслед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мысловые группы нареч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ставить вопрос к наречиям и определять, к какой смысловой группе они относя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выучить таблицу "Смысловые группы наречий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мысловые группы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редел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в форме дневниковых записей по картине И. Попова "Первый сн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история картины "Первый снег". Репродукция картины. Сочинение в форме дневниковых записей. Стиль и тип речи. Языковой материал для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дневниковые записи; творческую историю картины "Первый снег" (кратк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сочинение в форме дневниковых записей на основе картины, выдерживая текст в одном стиле и в рамках одн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авнительная и превосходная степень сравнения наречий, способы их образования. Простая и составная форма сравнительной степени сравнения наречий. Синтаксическая роль наречий в сравнительной степени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равнительная/ превосходная степень сравнения наречий</w:t>
            </w:r>
            <w:r>
              <w:rPr>
                <w:rFonts w:cs="Times New Roman" w:ascii="Times New Roman" w:hAnsi="Times New Roman"/>
                <w:color w:val="000000"/>
              </w:rPr>
              <w:t>; способы образования степеней сравнения нареч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наречия в форме сравнительной и превосходной степени и определять их синтаксическую роль; отличать сравнительную степень наречий от сравнительной степени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наре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и синтаксические признаки наречий. Порядок морфологического разбора нареч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устный и письменный морфологический разбор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- рассуждение на тему "Прозвищ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уждение как тип речи. Композиция рассуждения. Доказательства. Языковой материал для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бенности рассуждения как типа речи; композицию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писать сочинение-рассуждение на заданную тему; до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-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ными частями речи.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-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-е</w:t>
            </w:r>
            <w:r>
              <w:rPr>
                <w:rFonts w:cs="Times New Roman" w:ascii="Times New Roman" w:hAnsi="Times New Roman"/>
                <w:color w:val="000000"/>
              </w:rPr>
              <w:t>. Грамматические разборы. Устное высказывание на лингвистическую 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-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-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пис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ными частями речи, обосновывая и графически обозначая выбор слитного и раздельного на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правило, 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-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-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рицательных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рицательные наречия. Способы образования отрицательных наречий. Правописание глас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-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-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рицательных наречий.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ными частям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образования отрицательных наречий; правило правописания глас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-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-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рицательных нареч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правило, 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-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одной и двух букв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-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-е</w:t>
            </w:r>
            <w:r>
              <w:rPr>
                <w:rFonts w:cs="Times New Roman" w:ascii="Times New Roman" w:hAnsi="Times New Roman"/>
                <w:color w:val="000000"/>
              </w:rPr>
              <w:t>. Различение наречий, кратких прилагательных и кратких причастий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о правописания одной и двух букв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-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-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, от какого прилагательного образовано наречие и сколько букв </w:t>
            </w:r>
            <w:r>
              <w:rPr>
                <w:rFonts w:cs="Times New Roman" w:ascii="Times New Roman" w:hAnsi="Times New Roman"/>
                <w:i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ем нужно писать; графически обозначать изученную орфограмму; различать наречия, краткие прилагательные и краткие 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ние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ние как тип речи. Описание действий, процесса труда. Роль наречий в описании действий. Ошибки, связанные с неоправданным повторением слов. Материал для устного сочинения- описания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тексты, описывающие процессы труда, и определять роль наречий в них; самостоятельно описывать процессы труда; предупреждать ошибки, связанные с неоправданным повтором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ое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шипящих на конце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шипящих на конце наречий. Гласные после шипящих в корне, суффиксе и окончании в разных частях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выбора глас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шипящих на конце нареч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правила правописания гласных после шипящих в корне, суффиксе и окончании в разных частях речи и обозначать данные орфограммы граф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чинение в форме репортажа или интервью о процессе труда по личным наблю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ние процесса труда. Репортаж. Интервью. Стиль и тип речи. Материал для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бенности работы над репортажем и интерв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сочинение о процессе труда в форме репортажа или интервью, основываясь на личных наблю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конце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е наречий. Условия выбора глас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конце наречий. Орфоэпические н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выбора глас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конце нареч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способ образования наречий; пользоваться алгоритмом выбора глас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конце наречий и обозначать данную орфограмму граф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дидактически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 с элементами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, основная мысль и план текста. Стиль и тип речи. Языковые особенности текста. Творческое задание к тек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основную мысль текста, составлять его план; находить в тексте слова, выражающие отношение автора к персонажам; писать изложение близко к тексту; выполнять творческое задание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 с элементами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с между частями слова в нареч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ы образования наречий. Условия написания дефиса между частями слова в наречиях. Наречия и омонимичные им прилагательные и местоимения. Орфоэпические нормы. Конструирование предложений с наречиями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написания дефиса между частями слова в нареч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способ образования наречий; распознавать условия написания дефиса между частями слова в наречиях; различать наречия и омонимичные им местоимения и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правило, 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внешности и действий человека по картине Е.Н. Широкова "Друз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история картины "Друзья". Репродукция картины. Настроение картины. Описание внешности и действий человека. Языковой материал для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кую историю картины "Друзья" (кратко); особенности работы над сочинением по карт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сочинение - описание по кар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с между частями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реч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образования нареч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написания дефиса между частями слова в наречиях. Наречия и омонимичные им прилагательные и местоимения. Орфоэпические нормы. Конструирование предложений с наречиями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написания дефиса между частями слова в нареч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способ образования наречий; распознавать условия написания дефиса между частями слова в наречиях и обозначать данную орфограмму графически; различать наречия и омонимичные им местоимения и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ределительный диктант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образования нареч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слитного и раздельного написания наречий, образованных от существительных и количественных числительных. Наречия и омонимичные им слова других часте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фоэпические нор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слитного и раздельного написания наречий, образованных от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количественных числ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способ образования наречий; распознавать условия слитного и раздельного написания наречий, образованных от существительных и количественных числительных, и обозначать данную орфограмму графически; различать наречия и омонимичные им слова други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правило, 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ягкий знак после шипящ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конце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фограммы, связанные с правописанием мягкого знака после шипящих на конце слова. Правописание мягкого знака после шипящих на конце наре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о прав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гкого знака на конце нареч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шипящ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усло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исания мягкого знака после шипящих на конце слов разных частей речи и обозначать данную орфограмму граф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наре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е у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и синтаксические признаки наречий. Правописание и произношение наречий. Морфологический разбор наре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писать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 изученными орфограммами и обозначать их графически; выполнять морфологический разбор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е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к сочи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сочинение на заданную тему; связно и последовательно излагать свои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исправление ошибо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ных в контрольном сочи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работу над ошибками, допущенными в контрольном сочи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"Нареч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ечие. Морфологические признаки наречий. Орфограммы, связанные с правописанием наре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ме "Нареч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тегория состояния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состояния. Общее грамматическое значе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признак и синтаксическая роль категории состояния. Употребление слов категории состояния в художественных текстах. Сходство и различия наречия и категории состоя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тегория состояния</w:t>
            </w:r>
            <w:r>
              <w:rPr>
                <w:rFonts w:cs="Times New Roman" w:ascii="Times New Roman" w:hAnsi="Times New Roman"/>
                <w:color w:val="000000"/>
              </w:rPr>
              <w:t>; общее грамматическое значение, морфологический признак и синтаксическую роль категории состоя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слова категории состояния, отличать их от наречий; подчеркивать слова категории состояния как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признак и синтаксическая роль слов категории состояния. Поряд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ого разбора категории состояния. Морфологический разбор наречий. Различение слов категории состояния, наречий и кратких прилагательных. Конструирование сложных предложений со словами категории состояния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нареч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е прилагательные и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состояния; 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с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состояния и нареч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сложные предложения со словами категории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жатое изложение с описанием состояния природы (К.Г. Пауст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"Обыкновен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, основная мысль, план текста. Стиль и тип речи. Языковые особенности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ы сжатия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основную мысль текста, составлять его план; писать сжатое изложение, выдерживая текст в авторском стиле и в рамках задан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ного о категории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тегория состояния. Морфологический призн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 синтаксическая роль слов категории состояния. Правописание слов категории состояния. Морфологический разбор слов категории состояния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писать слова с изученными орфограммами; выполнять морфологический разбор слов категории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чинение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состояния. Матер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 сочинению на лингвистическую 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сочинение на лингвистическую тему; до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 служеб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 служеб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и речи. Различия в значении и употреблении самостоятельных и служебных частей речи. Роль служебных часте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самостоятельные и служеб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г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жебные части речи. Предлог. Морфологические признаки предлога. Роль предлогов в словосочетаниях и предложениях. Предлоги и омонимичные приставки. Раздельное написание предлогов со словами. Выражение различных смысловых отношений с помощью пред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едлог</w:t>
            </w:r>
            <w:r>
              <w:rPr>
                <w:rFonts w:cs="Times New Roman" w:ascii="Times New Roman" w:hAnsi="Times New Roman"/>
                <w:color w:val="000000"/>
              </w:rPr>
              <w:t>; морфологические признаки предлога; роль предлогов в словосочетаниях и предлож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предло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личать предлоги и омонимичные приставки; писать предлоги с другими словами раздельно; определять, какие смысловые отношения выражают пре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пред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гозначные предлоги. Употребление предлогов в речи. Морфологические и лексические нормы русского языка. Раздельное написание предлогов со словами. Конструирование предложений и словосочет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, какие смысловые отношения выражаю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ги; употреблять предлоги в устной и письменной речи в соответствии с нормами рус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языка; писать предлоги с другими словами раздельно; составлять предложения и словосочетания с использованием различных пред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изводные и производные предло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тые и составные предлоги. Морфологический разбор пред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ные/непроизводные предлоги. Образование производных предлогов. Употребление производных и непроизводных предлогов. Приемы различения предлогов и омонимичных частей ре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е и составные предлоги. Порядок морфологического разбора предлогов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изводные/непроизводные предлог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производные и непроизводные предлоги; отличать производные предлоги от омонимичных частей речи; правильно употреблять предлоги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портаж на основе увиденного на картине (А.В. Сайкина "Детская спортивная школа") по данному нач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история картины "Детская спортивная школа". Жанровые особенности репортажа. Стиль и тип речи. Языковой материал для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жанровые особенности репортажа; творческую историю картины "Детская спортивная школа" (кратк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сочинение-репортаж, выдерживая текст в одном стиле и в рамках одн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итное и раздельное написание производных пред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слитного и раздельного написания производных предлогов. Производные предлоги и омонимичные части речи. Речевые и грамматические ошибки в употреблении пред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слитного и раздельного написания производных предлог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раничивать производные предлоги и омонимичные части речи; правильно писать производные предлоги; предупреждать речевые и грамматические ошибки в употреблении пред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 изученного о пред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г. Морфологические признаки предлогов. Роль предлогов в словосочетаниях и предложениях. Правописание и употребление предлогов. Морфологический разбор предлогов. Учебное исследование. Лингвистически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правила правописания и употребления предлогов; выполнять морфологический разбор пред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, твор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 "Предл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я. Пунктуация. Грамматические раз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текст под диктовку и выполнять грамматическое задание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юз. Морфологические признаки союза. Функции союзов. Союзы и предлоги. Союзные конструкции в речевой практике. Запятые между частями сложных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юз</w:t>
            </w:r>
            <w:r>
              <w:rPr>
                <w:rFonts w:cs="Times New Roman" w:ascii="Times New Roman" w:hAnsi="Times New Roman"/>
                <w:color w:val="000000"/>
              </w:rPr>
              <w:t>; морфологические признаки союза; функции союз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союзы, отличать их от предлогов; пользоваться разными союзными конструкциями в речевой практике; расставлять знаки препинания в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правило, 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тые и составные сою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тые и составные союзы. Запятые между частями сложных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стые/составные союз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простые и составные союзы; расставлять знаки препинания в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юзы сочинительные и подчинительные. Запятая между простыми предложениями в союзном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чинительные и подчинительные союзы в синтаксических конструкциях разного вида. Сложное предложение. Запятые перед союзами в сложных предлож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чинительные/ подчинительные союзы</w:t>
            </w:r>
            <w:r>
              <w:rPr>
                <w:rFonts w:cs="Times New Roman" w:ascii="Times New Roman" w:hAnsi="Times New Roman"/>
                <w:color w:val="000000"/>
              </w:rPr>
              <w:t>, функции сочинительных и подчинительных союзов в синтаксических конструкциях разного ви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сочинительные и подчинительные союзы; расставлять знаки препинания в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ительные сою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чинительные союзы, их функции. Группы сочинительных союзов по значению. Сочинительные союзы, употребленные для связи частей целого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ы сочинительных союзов по значению, их фун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роль сочинительных союзов в предложениях; употреблять сочинительные союзы для связи частей цел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сочинительного союз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остом предложении с однородными членами и в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чинительный союз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остом предложении с однородными членами и в сложном предложении, знаки препинания в них. Синтаксический разбор предложений. Конструирование предложений по схе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тавлять знаки препинания в предложениях с однородными членами и в сложных предложениях, определять роль сочинительных союзов в них; выполнять синтаксический разбор предложений; конструировать предложения по сх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ительные сою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чинительные союзы, их роль в предложении. Группы сочинительных союзов по значению. Запятые в предложениях с однородными членами и в сложных предлож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ы сочинительных союзов по значению, их фун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роль сочинительных союзов; расставлять знаки препинания в предложениях с однородными членами и в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чинительные союзы. Морфологический разбор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чинительные союзы, их роль в предложении и тексте. Группы подчинительных союзов по значению. Запятые в сложноподчиненных предложениях. Порядок морфологического разбора союза. Конструирование сложноподчиненных предложений по схе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ы подчинительных союзов по значению, их функции; порядок морфологического разбора сою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тавлять знаки препинания в сложноподчиненных предложениях, определять роль подчинительных союзов в них; выполнять морфологический разбор союзов; конструировать предложения по сх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арно - орфограф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чинение - 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уждение. Композиция рассуждения. Доказательства в тексте - рассуждении. Языковой материал для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сочинение - рассуждение на заданную тему; до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ож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об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союзов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ож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об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то</w:t>
            </w:r>
            <w:r>
              <w:rPr>
                <w:rFonts w:cs="Times New Roman" w:ascii="Times New Roman" w:hAnsi="Times New Roman"/>
                <w:color w:val="000000"/>
              </w:rPr>
              <w:t xml:space="preserve">. Различение союзов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ож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об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т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монимичных наречий и местоимений с частицами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о слитного написания союзов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ож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об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т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личать союзы от омонимичных наречий и местоимений с частицами и правильно их пис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 изученного о сою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признаки и функции союзов. Союзы сочинительные и подчинительные. Правописание и употребление союзов. Морфологический разбор союзов. Запятые в предложениях с однородными членами и в сложных предлож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писать союзы; отличать союзы от омонимичных частей речи; расставлять знаки препинания в предложениях с однородными членами и в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пред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 по теме "Сою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юз. Морфологические признаки союзов. Правописание сою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теме "Сою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трольном из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работу над ошибками, допущенными в контрольном из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ца как часть речи. Разряды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ица. Функции частиц. Разряды частиц. Грамматические раз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частица</w:t>
            </w:r>
            <w:r>
              <w:rPr>
                <w:rFonts w:cs="Times New Roman" w:ascii="Times New Roman" w:hAnsi="Times New Roman"/>
                <w:color w:val="000000"/>
              </w:rPr>
              <w:t>; функции частиц; разряды част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частицы и определять их роль; различать формообразующие и смыслов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правило, 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ообразующи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ообразующие частицы, их функции. Различение частиц и омонимичных частей речи. Грамматические разборы. Лингвистически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ормообразующие частицы</w:t>
            </w:r>
            <w:r>
              <w:rPr>
                <w:rFonts w:cs="Times New Roman" w:ascii="Times New Roman" w:hAnsi="Times New Roman"/>
                <w:color w:val="000000"/>
              </w:rPr>
              <w:t>, функции формообразующих част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формообразующие частицы, определять их роль; различать частицы и омонимич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ые част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мысловые частицы, их функция. Богатство оттенков значения смысловых частиц. Многообразие способов выражения отношения к действительности с помощью частиц. Употребление смысловых частиц в разных стилях речи. Учебное исслед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мысловые частиц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смысловые частицы и определять, какой оттенок значения они выражают; употреблять частицы в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ьное и дефисное написание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раздельного и дефисного написания частиц. Состав слова. Различение частиц и омонимичных часте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раздельного и дефисного написания част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писать слова с изученными орфограммами и обозначать их графически; определять состав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значение и разряды частиц. Порядок морфологического разбора час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устный и письменный морфологический разбор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рицательные частицы, их функции. Употребление частиц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.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ными частями речи. Конструирование предложений с отрицательными частица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функции отрицательных частиц; правила употребления частиц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;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ными частям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и правильно употреблять отрицательные частицы; определять роль отрицательных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е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иставк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иставк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-</w:t>
            </w:r>
            <w:r>
              <w:rPr>
                <w:rFonts w:cs="Times New Roman" w:ascii="Times New Roman" w:hAnsi="Times New Roman"/>
                <w:color w:val="000000"/>
              </w:rPr>
              <w:t xml:space="preserve">.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ными частям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ными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частиц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иставк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иставк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-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юз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 - 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иставк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-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юз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 - ни</w:t>
            </w:r>
            <w:r>
              <w:rPr>
                <w:rFonts w:cs="Times New Roman" w:ascii="Times New Roman" w:hAnsi="Times New Roman"/>
                <w:color w:val="000000"/>
              </w:rPr>
              <w:t xml:space="preserve">.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ными частями речи. Учебное исследование. Конструирование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ными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частиц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иставк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-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юз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и - 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 изученного о част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ица. Общее значение и разряды частиц. Стилистические возможности частиц. Правописание частиц. Морфологический разбор частиц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правила правописания частиц; употреблять частицы в устной и письменной речи; выполнять морфологический разбор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каз на основе жизненного опыта (устный или письм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анровые особенности рассказа. Стиль и тип речи. Материал для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жанровые особенности расс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составлять рассказ на основе жизнен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чинение - рассказ (устное или письме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ометие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дометие. Производные и непроизводные междометия. Употребление междометий в значении других частей речи. Использование междометий в устной речи и в художественных произвед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междоме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личать междометия от других частей речи; различать производные и непроизводные междом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фис в междоме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фис в междометиях. Употребление дефиса в разных частях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условия употребления дефиса в разных частях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арно - орфограф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при междоме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предложениях с междометиями. Конструирование предложений с междометиями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ировать предложения с междометиями и расставлять в них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ы науки о русском языке. Текст. Стил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Разделы науки о языке. Текст. Виды текстов. Стил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делы науки о языке, предмет их изучения;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</w:rPr>
              <w:t>; виды текстов, их признаки; стили речи, их призна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принадлежность текста к определенному стилю и типу речи; самостоятельно создавать тексты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чинение - миниатю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е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 сочинения. План сочинения. Материалы к сочи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сочинение на заданную тему; связно и последовательно излагать свои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трольном сочи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работу над ошибками, допущенными в контрольном сочи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нетика.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ика. Графика. Звуки и буквы. Фонетический разбор 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теме урока, изученный в 5-7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исать слова с изученными орфограммами и обозначать их графически; выполнять фонетический разбор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сика и фраз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сика. Словарное богатство языка. Лексическое значение слов. Группы слов по значению и сфере употребления. Толковые словари. Фразеология. Стил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лексическое значение слов; подбирать к словам синонимы и антонимы; определять стили речи; работать со словар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емика. Слов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емика. Словообразование. Части слова. Способы образования слов. Орфограммы в разных частях слов. Морфемный и словообразовательный разбор 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писать слова с изученными орфограммами и обозначать их графически; выполнять морфемный и словообразовательный разбор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фология. Часть речи, их морфологические и синтаксические признаки. Орфограммы в разных частях речи. Морфологический разбор слов. Стилистическая принадлежность часте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теме урока, изученный в 5-7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части речи; правильно писать слова с изученными орфограммами и обозначать их графически; выполнять морфологический разбор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таксис и пунктуация. Словосочетание. Простые и сложные предложения, знаки препинания в них. Синтаксический разбор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тавлять знаки препинания в простых и сложных предложениях; выполнять синтаксический разбор словосочетаний и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я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я и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фография. Пунктуация. Части речи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на практике правила орфографии и пунктуации, изученные в 5-7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предительный диктант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исследователь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й исследовательский проект. Презентационные материалы. До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ть учебный исследовательский проект, сопровождая выступление презентационными материалами; отвечать на вопросы по теме учеб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лад по теме учеб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задания по итогам конфере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ый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я. Пунктуация. Грамматические раз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писать текст под диктовку и выполнять грамматическое задание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ый тест за курс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я. Пунктуация. Грам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етический материал по разделам русского языка, изученный в 7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на практике полученные знания, умения,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исследователь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й исследовательский проект. Презентационные материалы. До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ять учебный исследовательский проект, сопровождая выступление презентационными материалами; отвечать на вопросы по теме учеб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лад по теме учеб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задания по итогам конфере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ookmark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</w:t>
      </w:r>
      <w:bookmarkStart w:id="19" w:name="bookmark9"/>
      <w:bookmarkEnd w:id="18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ля учащихся</w:t>
      </w:r>
      <w:bookmarkEnd w:id="19"/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Ладыженская Т.А., Баранов М.Т., Тростенцова Л.А. и др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усский язык. 7 класс: Учебник для общеобразовательных учреждений. М.: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но-измерительные материалы. Русский язык: 7 класс / Сост. Н.В. Егорова. М.: ВАКО, 2010.</w:t>
      </w:r>
      <w:bookmarkStart w:id="20" w:name="bookmark10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ля учителя</w:t>
      </w:r>
      <w:bookmarkEnd w:id="20"/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Ладыженская Т.А., Баранов М. Т., Тростенцова Л.А. и др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усский язык. 7 класс: Учебник для общеобразовательных учреждений.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Ладыженская Т. А., Баранов М.Т., Тростенцова Л.А., Комиссарова Л.Ю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учение русскому языку в 7 классе: Методические рекомендации к учебнику.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Ладыженская Т.А., Тростенцова Л.А., Баранов М.Т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усский язык. 7 класс: Дидактические материалы.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Егорова Н.В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урочные разработки по русскому языку: 7 класс. М.: ВАКО, 2009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ahoma" w:hAnsi="Tahoma" w:cs="Tahoma"/>
      <w:b/>
      <w:bCs/>
      <w:sz w:val="38"/>
      <w:szCs w:val="38"/>
      <w:lang w:bidi="ar-SA"/>
    </w:rPr>
  </w:style>
  <w:style w:type="character" w:styleId="2">
    <w:name w:val="Заголовок №2_"/>
    <w:basedOn w:val="Style14"/>
    <w:qFormat/>
    <w:rPr>
      <w:rFonts w:ascii="Tahoma" w:hAnsi="Tahoma" w:cs="Tahoma"/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3">
    <w:name w:val="Заголовок №3_"/>
    <w:basedOn w:val="Style14"/>
    <w:qFormat/>
    <w:rPr>
      <w:b/>
      <w:bCs/>
      <w:lang w:bidi="ar-SA"/>
    </w:rPr>
  </w:style>
  <w:style w:type="character" w:styleId="4">
    <w:name w:val="Основной текст + Полужирный4"/>
    <w:basedOn w:val="Style15"/>
    <w:qFormat/>
    <w:rPr>
      <w:b/>
      <w:bCs/>
    </w:rPr>
  </w:style>
  <w:style w:type="character" w:styleId="21">
    <w:name w:val="Основной текст (2)_"/>
    <w:basedOn w:val="Style14"/>
    <w:qFormat/>
    <w:rPr>
      <w:b/>
      <w:bCs/>
      <w:i/>
      <w:iCs/>
      <w:sz w:val="18"/>
      <w:szCs w:val="18"/>
      <w:lang w:bidi="ar-SA"/>
    </w:rPr>
  </w:style>
  <w:style w:type="character" w:styleId="31">
    <w:name w:val="Основной текст (3)_"/>
    <w:basedOn w:val="Style14"/>
    <w:qFormat/>
    <w:rPr>
      <w:i/>
      <w:iCs/>
      <w:sz w:val="18"/>
      <w:szCs w:val="18"/>
      <w:lang w:bidi="ar-SA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41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5">
    <w:name w:val="Основной текст (5)_"/>
    <w:basedOn w:val="Style14"/>
    <w:qFormat/>
    <w:rPr>
      <w:rFonts w:ascii="Tahoma" w:hAnsi="Tahoma" w:cs="Tahoma"/>
      <w:b/>
      <w:bCs/>
      <w:sz w:val="25"/>
      <w:szCs w:val="25"/>
      <w:lang w:bidi="ar-SA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текст (6)_"/>
    <w:basedOn w:val="Style14"/>
    <w:qFormat/>
    <w:rPr>
      <w:lang w:val="en-US" w:eastAsia="en-US" w:bidi="ar-SA"/>
    </w:rPr>
  </w:style>
  <w:style w:type="character" w:styleId="32">
    <w:name w:val="Основной текст (3) + Полужирный"/>
    <w:basedOn w:val="31"/>
    <w:qFormat/>
    <w:rPr>
      <w:b/>
      <w:bCs/>
      <w:spacing w:val="0"/>
    </w:rPr>
  </w:style>
  <w:style w:type="character" w:styleId="33">
    <w:name w:val="Основной текст (3) + Не курсив"/>
    <w:basedOn w:val="31"/>
    <w:qFormat/>
    <w:rPr>
      <w:spacing w:val="0"/>
    </w:rPr>
  </w:style>
  <w:style w:type="character" w:styleId="7">
    <w:name w:val="Основной текст (7)_"/>
    <w:basedOn w:val="Style14"/>
    <w:qFormat/>
    <w:rPr>
      <w:sz w:val="97"/>
      <w:szCs w:val="97"/>
      <w:lang w:val="en-US" w:eastAsia="en-US" w:bidi="ar-SA"/>
    </w:rPr>
  </w:style>
  <w:style w:type="character" w:styleId="15">
    <w:name w:val="Основной текст (15)_"/>
    <w:basedOn w:val="Style14"/>
    <w:qFormat/>
    <w:rPr>
      <w:sz w:val="10"/>
      <w:szCs w:val="10"/>
      <w:lang w:val="en-US" w:eastAsia="en-US" w:bidi="ar-SA"/>
    </w:rPr>
  </w:style>
  <w:style w:type="character" w:styleId="22">
    <w:name w:val="Основной текст (2)"/>
    <w:basedOn w:val="21"/>
    <w:qFormat/>
    <w:rPr/>
  </w:style>
  <w:style w:type="character" w:styleId="34">
    <w:name w:val="Основной текст + Полужирный3"/>
    <w:basedOn w:val="Style15"/>
    <w:qFormat/>
    <w:rPr>
      <w:b/>
      <w:bCs/>
      <w:i/>
      <w:iCs/>
    </w:rPr>
  </w:style>
  <w:style w:type="character" w:styleId="7pt">
    <w:name w:val="Основной текст + 7 pt"/>
    <w:basedOn w:val="Style15"/>
    <w:qFormat/>
    <w:rPr>
      <w:i/>
      <w:iCs/>
      <w:sz w:val="14"/>
      <w:szCs w:val="14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b/>
      <w:bCs/>
      <w:sz w:val="38"/>
      <w:szCs w:val="38"/>
      <w:lang w:bidi="ar-SA"/>
    </w:rPr>
  </w:style>
  <w:style w:type="character" w:styleId="141">
    <w:name w:val="Основной текст (14)"/>
    <w:basedOn w:val="14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23">
    <w:name w:val="Основной текст + Полужирный2"/>
    <w:basedOn w:val="Style15"/>
    <w:qFormat/>
    <w:rPr>
      <w:b/>
      <w:bCs/>
      <w:i/>
      <w:iCs/>
    </w:rPr>
  </w:style>
  <w:style w:type="character" w:styleId="35">
    <w:name w:val="Основной текст + Курсив3"/>
    <w:basedOn w:val="Style15"/>
    <w:qFormat/>
    <w:rPr>
      <w:i/>
      <w:iCs/>
    </w:rPr>
  </w:style>
  <w:style w:type="character" w:styleId="24">
    <w:name w:val="Основной текст + Курсив2"/>
    <w:basedOn w:val="Style15"/>
    <w:qFormat/>
    <w:rPr>
      <w:i/>
      <w:iCs/>
      <w:spacing w:val="40"/>
    </w:rPr>
  </w:style>
  <w:style w:type="character" w:styleId="10">
    <w:name w:val="Основной текст (10)_"/>
    <w:basedOn w:val="Style14"/>
    <w:qFormat/>
    <w:rPr>
      <w:sz w:val="47"/>
      <w:szCs w:val="47"/>
      <w:lang w:bidi="ar-SA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11">
    <w:name w:val="Основной текст + Полужирный1"/>
    <w:basedOn w:val="Style15"/>
    <w:qFormat/>
    <w:rPr>
      <w:b/>
      <w:bCs/>
      <w:i/>
      <w:iCs/>
    </w:rPr>
  </w:style>
  <w:style w:type="character" w:styleId="311">
    <w:name w:val="Основной текст (3) + Полужирный1"/>
    <w:basedOn w:val="31"/>
    <w:qFormat/>
    <w:rPr>
      <w:b/>
      <w:bCs/>
      <w:spacing w:val="0"/>
    </w:rPr>
  </w:style>
  <w:style w:type="character" w:styleId="312">
    <w:name w:val="Основной текст (3) + Не курсив1"/>
    <w:basedOn w:val="31"/>
    <w:qFormat/>
    <w:rPr>
      <w:spacing w:val="0"/>
    </w:rPr>
  </w:style>
  <w:style w:type="character" w:styleId="1pt1">
    <w:name w:val="Основной текст + Интервал 1 pt1"/>
    <w:basedOn w:val="Style15"/>
    <w:qFormat/>
    <w:rPr>
      <w:spacing w:val="30"/>
    </w:rPr>
  </w:style>
  <w:style w:type="character" w:styleId="12">
    <w:name w:val="Основной текст (12)_"/>
    <w:basedOn w:val="Style14"/>
    <w:qFormat/>
    <w:rPr>
      <w:sz w:val="68"/>
      <w:szCs w:val="68"/>
      <w:lang w:val="en-US" w:eastAsia="en-US" w:bidi="ar-SA"/>
    </w:rPr>
  </w:style>
  <w:style w:type="character" w:styleId="13">
    <w:name w:val="Основной текст + Курсив1"/>
    <w:basedOn w:val="Style15"/>
    <w:qFormat/>
    <w:rPr>
      <w:i/>
      <w:iCs/>
    </w:rPr>
  </w:style>
  <w:style w:type="character" w:styleId="111">
    <w:name w:val="Основной текст (11)_"/>
    <w:basedOn w:val="Style14"/>
    <w:qFormat/>
    <w:rPr>
      <w:i/>
      <w:iCs/>
      <w:sz w:val="27"/>
      <w:szCs w:val="27"/>
      <w:lang w:bidi="ar-SA"/>
    </w:rPr>
  </w:style>
  <w:style w:type="character" w:styleId="1111pt">
    <w:name w:val="Основной текст (11) + 11 pt"/>
    <w:basedOn w:val="111"/>
    <w:qFormat/>
    <w:rPr>
      <w:sz w:val="22"/>
      <w:szCs w:val="22"/>
    </w:rPr>
  </w:style>
  <w:style w:type="character" w:styleId="131">
    <w:name w:val="Основной текст (13)_"/>
    <w:basedOn w:val="Style14"/>
    <w:qFormat/>
    <w:rPr>
      <w:sz w:val="19"/>
      <w:szCs w:val="19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2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2760"/>
      <w:outlineLvl w:val="0"/>
    </w:pPr>
    <w:rPr>
      <w:rFonts w:ascii="Tahoma" w:hAnsi="Tahoma" w:eastAsia="Times New Roman" w:cs="Times New Roman"/>
      <w:b/>
      <w:bCs/>
      <w:color w:val="000000"/>
      <w:sz w:val="38"/>
      <w:szCs w:val="38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760" w:after="0"/>
      <w:outlineLvl w:val="1"/>
    </w:pPr>
    <w:rPr>
      <w:rFonts w:ascii="Tahoma" w:hAnsi="Tahoma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26" w:before="180" w:after="0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936"/>
      <w:jc w:val="right"/>
    </w:pPr>
    <w:rPr>
      <w:rFonts w:ascii="Tahoma" w:hAnsi="Tahoma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7"/>
      <w:szCs w:val="97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480" w:after="0"/>
    </w:pPr>
    <w:rPr>
      <w:rFonts w:ascii="Tahoma" w:hAnsi="Tahoma" w:eastAsia="Times New Roman" w:cs="Times New Roman"/>
      <w:b/>
      <w:bCs/>
      <w:color w:val="000000"/>
      <w:sz w:val="38"/>
      <w:szCs w:val="38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47"/>
      <w:szCs w:val="47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68"/>
      <w:szCs w:val="6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34:00Z</dcterms:created>
  <dc:creator>Саппинен ЕН</dc:creator>
  <dc:description/>
  <cp:keywords/>
  <dc:language>en-US</dc:language>
  <cp:lastModifiedBy>Саппинен ЕН</cp:lastModifiedBy>
  <dcterms:modified xsi:type="dcterms:W3CDTF">2014-06-29T17:34:00Z</dcterms:modified>
  <cp:revision>2</cp:revision>
  <dc:subject/>
  <dc:title>7 КЛАСС</dc:title>
</cp:coreProperties>
</file>