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Сысерт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«Средняя общеобразовательная школа № 8» с. Ка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9"/>
        <w:gridCol w:w="4489"/>
      </w:tblGrid>
      <w:tr>
        <w:trPr/>
        <w:tc>
          <w:tcPr>
            <w:tcW w:w="44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:</w:t>
            </w:r>
          </w:p>
          <w:p>
            <w:pPr>
              <w:pStyle w:val="Normal"/>
              <w:rPr/>
            </w:pPr>
            <w:r>
              <w:rPr/>
              <w:t xml:space="preserve">На заседании Управляющего сов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_</w:t>
            </w:r>
          </w:p>
          <w:p>
            <w:pPr>
              <w:pStyle w:val="Normal"/>
              <w:rPr/>
            </w:pPr>
            <w:r>
              <w:rPr/>
              <w:t>от «___» ________ 201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 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_</w:t>
            </w:r>
          </w:p>
          <w:p>
            <w:pPr>
              <w:pStyle w:val="Normal"/>
              <w:rPr/>
            </w:pPr>
            <w:r>
              <w:rPr/>
              <w:t>от «___» ________ 201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едагогического совета 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Куваева Л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______</w:t>
            </w:r>
          </w:p>
          <w:p>
            <w:pPr>
              <w:pStyle w:val="Normal"/>
              <w:rPr/>
            </w:pPr>
            <w:r>
              <w:rPr/>
              <w:t>от «___» _________ 2015года</w:t>
            </w:r>
          </w:p>
        </w:tc>
      </w:tr>
    </w:tbl>
    <w:p>
      <w:pPr>
        <w:pStyle w:val="Western"/>
        <w:spacing w:before="280" w:after="0"/>
        <w:ind w:left="108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АБОЧАЯ ПРОГРАММА</w:t>
      </w:r>
    </w:p>
    <w:p>
      <w:pPr>
        <w:pStyle w:val="Western"/>
        <w:spacing w:before="0" w:after="0"/>
        <w:ind w:firstLine="709"/>
        <w:rPr/>
      </w:pPr>
      <w:r>
        <w:rPr/>
        <w:t>По РУССКОМУ ЯЗЫКУ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Класс: 5 А, 5 Б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Учитель: Саппинен Екатерина Николаевна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Всего часов: 175, в неделю: 5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Контрольных работ: 10, сочинений: 17, изложений: 9.</w:t>
      </w:r>
    </w:p>
    <w:p>
      <w:pPr>
        <w:pStyle w:val="Western"/>
        <w:spacing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ind w:left="709" w:hanging="0"/>
        <w:rPr>
          <w:color w:val="FF0000"/>
        </w:rPr>
      </w:pPr>
      <w:r>
        <w:rPr/>
        <w:t xml:space="preserve">Учебник: </w:t>
      </w:r>
      <w:r>
        <w:rPr>
          <w:bCs/>
          <w:iCs/>
        </w:rPr>
        <w:t xml:space="preserve">Ладыженская Т.А., Баранов М. Т., Тростенцова Л.А. и др. ФГОС. </w:t>
      </w:r>
      <w:r>
        <w:rPr/>
        <w:t>Русский язык</w:t>
      </w:r>
      <w:r>
        <w:rPr>
          <w:color w:val="000000"/>
        </w:rPr>
        <w:t xml:space="preserve"> /онлайн поддержка/ </w:t>
      </w:r>
      <w:r>
        <w:rPr/>
        <w:t>5 класс: Учебник для общеобразо</w:t>
        <w:softHyphen/>
        <w:t>вательных учреждений. – М.: Просвещение, 2014.</w:t>
      </w:r>
    </w:p>
    <w:p>
      <w:pPr>
        <w:pStyle w:val="Western"/>
        <w:spacing w:before="0" w:after="0"/>
        <w:ind w:left="1077" w:hanging="0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ind w:left="1077" w:hanging="0"/>
        <w:rPr/>
      </w:pPr>
      <w:r>
        <w:rPr/>
      </w:r>
    </w:p>
    <w:p>
      <w:pPr>
        <w:pStyle w:val="Western"/>
        <w:spacing w:before="0" w:after="0"/>
        <w:ind w:left="1077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left="1077" w:hanging="0"/>
        <w:jc w:val="center"/>
        <w:rPr/>
      </w:pPr>
      <w:r>
        <w:rPr/>
        <w:t>2015–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Рабочая программа по русскому языку для 5 класса составлена на основе нормативных правовых актов и инструктивно- методических документов:</w:t>
      </w:r>
    </w:p>
    <w:p>
      <w:pPr>
        <w:pStyle w:val="Normal"/>
        <w:numPr>
          <w:ilvl w:val="0"/>
          <w:numId w:val="15"/>
        </w:numPr>
        <w:suppressAutoHyphens w:val="true"/>
        <w:snapToGrid w:val="false"/>
        <w:jc w:val="both"/>
        <w:rPr>
          <w:sz w:val="23"/>
          <w:szCs w:val="23"/>
        </w:rPr>
      </w:pPr>
      <w:r>
        <w:rPr/>
        <w:t>Федеральный Закон №273-ФЗ от 29.12.2012 «Об образовании в РФ»;</w:t>
      </w:r>
    </w:p>
    <w:p>
      <w:pPr>
        <w:pStyle w:val="Normal"/>
        <w:numPr>
          <w:ilvl w:val="0"/>
          <w:numId w:val="15"/>
        </w:numPr>
        <w:suppressAutoHyphens w:val="true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«17» декабря 2010 г. №1897), (в ред. Приказа Минобрнауки России от 29.12.2014 N 1644);</w:t>
      </w:r>
    </w:p>
    <w:p>
      <w:pPr>
        <w:pStyle w:val="Default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мерная основная образовательная программа основного общего образования, одобренная решением федерального учебно-методического объединения по общему образованию (протокол от 8 апреля 2015 г. № 1/15), с учетом требований федерального государственного образовательного стандарта;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>Федеральный перечень учебников, утвержденный приказом Министерства образования и науки РФ от 31 марта 2014 г. 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внесенными изм. от 8 июня 2015 г. № 576).</w:t>
      </w:r>
    </w:p>
    <w:p>
      <w:pPr>
        <w:pStyle w:val="Default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СанПиН 2.4.2.2821-10, зарегистрирован в Минюсте России   03.03.2011, регистрационный номер 19993;</w:t>
      </w:r>
    </w:p>
    <w:p>
      <w:pPr>
        <w:pStyle w:val="Default"/>
        <w:numPr>
          <w:ilvl w:val="0"/>
          <w:numId w:val="15"/>
        </w:numPr>
        <w:jc w:val="both"/>
        <w:rPr>
          <w:sz w:val="23"/>
          <w:szCs w:val="23"/>
        </w:rPr>
      </w:pPr>
      <w:r>
        <w:rPr/>
        <w:t>Образовательная программа МАОУ СОШ № 8 на 2015-2016 учебный год.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бочая программа обеспечена учебно–методическим комплектом: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eastAsia="Times New Roman"/>
          <w:bCs/>
          <w:iCs/>
        </w:rPr>
        <w:t xml:space="preserve">Ладыженская Т.А., Баранов М. Т., Тростенцова Л.А. и др. ФГОС. </w:t>
      </w:r>
      <w:r>
        <w:rPr>
          <w:rFonts w:eastAsia="Times New Roman"/>
        </w:rPr>
        <w:t>Русский язык</w:t>
      </w:r>
      <w:r>
        <w:rPr>
          <w:color w:val="000000"/>
        </w:rPr>
        <w:t xml:space="preserve"> /онлайн поддержка/ </w:t>
      </w:r>
      <w:r>
        <w:rPr>
          <w:rFonts w:eastAsia="Times New Roman"/>
        </w:rPr>
        <w:t>5 класс: Учебник для общеобразо</w:t>
        <w:softHyphen/>
        <w:t>вательных учреждений. – М.: Просвещение, 2014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true"/>
        <w:snapToGrid w:val="false"/>
        <w:ind w:left="1080" w:hanging="360"/>
        <w:jc w:val="both"/>
        <w:rPr>
          <w:b/>
          <w:b/>
          <w:sz w:val="32"/>
          <w:szCs w:val="32"/>
        </w:rPr>
      </w:pPr>
      <w:r>
        <w:rPr/>
        <w:t>Богданова Г.А. Тестовые задания по русскому языку. 5 класс: пособие для учащихся общеобразовательных учреждений. – М.: Просвещение, 2014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Default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сский язык служит средством общения во всех сферах жизни, связывает поколения людей, живших в разные эпохи. Это родной язык русского народа, государственный язык РФ, средство межнационального общения, основа формирования гражданской идентичности и толерантности в политкультурном обществе. Русский язык в современном мире – один из развитых языков мира. Он отличается богатством словаря, словообразовательных и грамматических средств, располагает неисчерпаемыми возможностями изобразительно-выразительных средств. Свободное владение русским языком – обязательное условие успешности русского человека в жизни, труде, творчестве. Родной язык является основой формирования этических норм поведения, развития способности давать аргументированную оценку поступкам с позиций моральных норм. </w:t>
      </w:r>
    </w:p>
    <w:p>
      <w:pPr>
        <w:pStyle w:val="Default"/>
        <w:ind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Целями изучения русского языка в основной школе являются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Default"/>
        <w:ind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 </w:t>
      </w:r>
    </w:p>
    <w:p>
      <w:pPr>
        <w:pStyle w:val="Default"/>
        <w:ind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освоение знаний об устройстве языковой системы и закономерностях ее функционирования, развитие способности опознавать, анализировать, сопоставлять, классифицировать и оценивать языковые факты, обогащение словарного запаса, совершенствование орфографической и пунктуационной грамотности; </w:t>
      </w:r>
    </w:p>
    <w:p>
      <w:pPr>
        <w:pStyle w:val="Default"/>
        <w:ind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развитие интеллектуальных и творческих способностей обучающихся, развитие их речевой культуры, овладение нормами речевого этикета, осознание эстетической ценности родного языка; </w:t>
      </w:r>
    </w:p>
    <w:p>
      <w:pPr>
        <w:pStyle w:val="Default"/>
        <w:ind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совершенствование коммуникативных способностей, формирование готовности к сотрудничеству, созодательной деятельности, умений вести диалог. </w:t>
      </w:r>
    </w:p>
    <w:p>
      <w:pPr>
        <w:pStyle w:val="Default"/>
        <w:ind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 </w:t>
      </w:r>
    </w:p>
    <w:p>
      <w:pPr>
        <w:pStyle w:val="Default"/>
        <w:ind w:firstLine="851"/>
        <w:jc w:val="both"/>
        <w:rPr/>
      </w:pPr>
      <w:r>
        <w:rPr>
          <w:i/>
          <w:iCs/>
          <w:color w:val="000000"/>
          <w:sz w:val="23"/>
          <w:szCs w:val="23"/>
        </w:rPr>
        <w:t xml:space="preserve">Коммуникативная компетенция </w:t>
      </w:r>
      <w:r>
        <w:rPr>
          <w:color w:val="000000"/>
          <w:sz w:val="23"/>
          <w:szCs w:val="23"/>
        </w:rPr>
        <w:t>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V – VII, VIII – IX классы).</w:t>
      </w:r>
      <w:r>
        <w:rPr>
          <w:b/>
          <w:bCs/>
          <w:i/>
          <w:iCs/>
          <w:color w:val="000000"/>
          <w:sz w:val="23"/>
          <w:szCs w:val="23"/>
        </w:rPr>
        <w:t>Языковая и лингвистическая (</w:t>
      </w:r>
      <w:r>
        <w:rPr>
          <w:i/>
          <w:iCs/>
          <w:color w:val="000000"/>
          <w:sz w:val="23"/>
          <w:szCs w:val="23"/>
        </w:rPr>
        <w:t xml:space="preserve">языковедческая) компетенции </w:t>
      </w:r>
      <w:r>
        <w:rPr>
          <w:b/>
          <w:bCs/>
          <w:i/>
          <w:iCs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 </w:t>
      </w:r>
    </w:p>
    <w:p>
      <w:pPr>
        <w:pStyle w:val="Normal"/>
        <w:ind w:firstLine="851"/>
        <w:jc w:val="both"/>
        <w:rPr/>
      </w:pPr>
      <w:r>
        <w:rPr>
          <w:i/>
          <w:iCs/>
          <w:sz w:val="23"/>
          <w:szCs w:val="23"/>
        </w:rPr>
        <w:t xml:space="preserve">Культуроведческая компетенция </w:t>
      </w:r>
      <w:r>
        <w:rPr>
          <w:sz w:val="23"/>
          <w:szCs w:val="23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предмета, курса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"Русский язык"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5 класса направлен на совершенствование речевой деятельности учащихся на основе овладения ими знаниями об устройстве русского языка и об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/>
      </w:pP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–исторический компонент курса русского языка в целом.</w:t>
      </w:r>
    </w:p>
    <w:p>
      <w:pPr>
        <w:pStyle w:val="Normal"/>
        <w:ind w:firstLine="709"/>
        <w:jc w:val="both"/>
        <w:rPr/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–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u w:val="single"/>
        </w:rPr>
      </w:pPr>
      <w:r>
        <w:rPr>
          <w:rFonts w:eastAsia="Times New Roman"/>
          <w:b/>
          <w:bCs/>
        </w:rPr>
        <w:t>Цели обучения</w:t>
      </w:r>
    </w:p>
    <w:p>
      <w:pPr>
        <w:pStyle w:val="21"/>
        <w:widowControl w:val="false"/>
        <w:spacing w:lineRule="auto" w:line="240" w:before="0" w:after="0"/>
        <w:rPr/>
      </w:pPr>
      <w:r>
        <w:rPr>
          <w:szCs w:val="24"/>
        </w:rPr>
        <w:t xml:space="preserve">Курс русского языка направлен на достижение следующих целей, обеспечивающих реализацию личностно–ориентированного, когнитивно–коммуникативного, деятельностного подходов к обучению родному языку: </w:t>
      </w:r>
    </w:p>
    <w:p>
      <w:pPr>
        <w:pStyle w:val="21"/>
        <w:widowControl w:val="false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1080" w:hanging="360"/>
        <w:rPr/>
      </w:pPr>
      <w:r>
        <w:rPr>
          <w:b/>
          <w:szCs w:val="24"/>
        </w:rPr>
        <w:t xml:space="preserve">воспитание </w:t>
      </w:r>
      <w:r>
        <w:rPr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ind w:left="1080" w:hanging="360"/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ind w:left="1080" w:hanging="360"/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</w:rPr>
        <w:t>Задачи обучения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ышеперечисленные цели обуславливают решение следующих задач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2" w:leader="none"/>
        </w:tabs>
        <w:autoSpaceDE w:val="false"/>
        <w:ind w:left="1080" w:hanging="360"/>
        <w:jc w:val="both"/>
        <w:rPr/>
      </w:pPr>
      <w:r>
        <w:rPr>
          <w:rFonts w:eastAsia="Times New Roman"/>
        </w:rPr>
        <w:t>развитие всех видов речевой деятельности: чтение, аудирование, говорение, письмо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2" w:leader="none"/>
        </w:tabs>
        <w:autoSpaceDE w:val="false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формирование универсальных учебных действий: познавательных, регулятивных, коммуникативных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2" w:leader="none"/>
        </w:tabs>
        <w:autoSpaceDE w:val="false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формирование прочных орфографических и пунк</w:t>
        <w:softHyphen/>
        <w:t>туационных умений и навыков, овладение нормами русского литературного языка и обогащение словар</w:t>
        <w:softHyphen/>
        <w:t>ного запаса и грамматического строя речи учащихся.</w:t>
      </w:r>
    </w:p>
    <w:p>
      <w:pPr>
        <w:pStyle w:val="TextBody"/>
        <w:widowControl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Cs w:val="24"/>
        </w:rPr>
        <w:t xml:space="preserve">Достижению целей программы обучения будет способствовать следующие традиционные </w:t>
      </w:r>
      <w:r>
        <w:rPr>
          <w:b/>
          <w:szCs w:val="24"/>
        </w:rPr>
        <w:t>виды урока</w:t>
      </w:r>
      <w:r>
        <w:rPr>
          <w:szCs w:val="24"/>
        </w:rPr>
        <w:t xml:space="preserve"> и </w:t>
      </w:r>
      <w:r>
        <w:rPr>
          <w:b/>
          <w:szCs w:val="24"/>
        </w:rPr>
        <w:t>формы обучения</w:t>
      </w:r>
      <w:r>
        <w:rPr>
          <w:szCs w:val="24"/>
        </w:rPr>
        <w:t>: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</w:tabs>
        <w:ind w:left="1080" w:hanging="360"/>
        <w:jc w:val="both"/>
        <w:rPr>
          <w:szCs w:val="24"/>
        </w:rPr>
      </w:pPr>
      <w:r>
        <w:rPr>
          <w:szCs w:val="24"/>
        </w:rPr>
        <w:t xml:space="preserve">урок–коммуникация, 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</w:tabs>
        <w:ind w:left="1080" w:hanging="360"/>
        <w:jc w:val="both"/>
        <w:rPr/>
      </w:pPr>
      <w:r>
        <w:rPr>
          <w:szCs w:val="24"/>
        </w:rPr>
        <w:t xml:space="preserve">урок– исследование, 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</w:tabs>
        <w:ind w:left="1080" w:hanging="360"/>
        <w:jc w:val="both"/>
        <w:rPr>
          <w:szCs w:val="24"/>
        </w:rPr>
      </w:pPr>
      <w:r>
        <w:rPr>
          <w:szCs w:val="24"/>
        </w:rPr>
        <w:t xml:space="preserve">урок–практикум, 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</w:tabs>
        <w:ind w:left="1080" w:hanging="360"/>
        <w:jc w:val="both"/>
        <w:rPr>
          <w:szCs w:val="24"/>
        </w:rPr>
      </w:pPr>
      <w:r>
        <w:rPr>
          <w:szCs w:val="24"/>
        </w:rPr>
        <w:t>урок развития речи и т.д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ind w:left="1080" w:hanging="360"/>
        <w:jc w:val="both"/>
        <w:rPr/>
      </w:pPr>
      <w:r>
        <w:rPr/>
        <w:t>составление орфографических и пунктуационных упражнений самими учащимися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1080" w:hanging="360"/>
        <w:jc w:val="both"/>
        <w:rPr/>
      </w:pPr>
      <w:r>
        <w:rPr/>
        <w:t>различные виды диктантов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</w:tabs>
        <w:ind w:left="1080" w:hanging="360"/>
        <w:jc w:val="both"/>
        <w:rPr>
          <w:szCs w:val="24"/>
        </w:rPr>
      </w:pPr>
      <w:r>
        <w:rPr>
          <w:szCs w:val="24"/>
        </w:rPr>
        <w:t>различные виды разбора (фонетический, лексический, словообразовательный, морфологический, синтаксический, лингвистический, лексико–фразеологический)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</w:tabs>
        <w:ind w:left="1080" w:hanging="360"/>
        <w:jc w:val="both"/>
        <w:rPr/>
      </w:pPr>
      <w:r>
        <w:rPr>
          <w:szCs w:val="24"/>
        </w:rPr>
        <w:t>наблюдение за речью окружающих, сбор соответствующего речевого материала с последующим его использованием по заданию учителя и т.д.;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</w:tabs>
        <w:ind w:left="1080" w:hanging="360"/>
        <w:jc w:val="both"/>
        <w:rPr>
          <w:szCs w:val="24"/>
        </w:rPr>
      </w:pPr>
      <w:r>
        <w:rPr>
          <w:szCs w:val="24"/>
        </w:rPr>
        <w:t xml:space="preserve">анализ языковых единиц с точки зрения правильности, точности и уместности их употребления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ind w:left="1080" w:hanging="360"/>
        <w:jc w:val="both"/>
        <w:rPr/>
      </w:pPr>
      <w:r>
        <w:rPr/>
        <w:t>работа с различными информационными источниками: учебно–научными текстами, справочной литературой, средствами массовой информации (в том числе представленных в электронном виде)</w:t>
      </w:r>
    </w:p>
    <w:p>
      <w:pPr>
        <w:pStyle w:val="TextBody"/>
        <w:autoSpaceDE w:val="false"/>
        <w:ind w:firstLine="709"/>
        <w:jc w:val="both"/>
        <w:rPr/>
      </w:pPr>
      <w:r>
        <w:rPr/>
      </w:r>
    </w:p>
    <w:p>
      <w:pPr>
        <w:pStyle w:val="TextBody"/>
        <w:autoSpaceDE w:val="false"/>
        <w:ind w:firstLine="709"/>
        <w:jc w:val="both"/>
        <w:rPr/>
      </w:pPr>
      <w:r>
        <w:rPr/>
        <w:t>При реализации программы могут использоваться</w:t>
      </w:r>
      <w:r>
        <w:rPr>
          <w:sz w:val="22"/>
          <w:szCs w:val="22"/>
        </w:rPr>
        <w:t xml:space="preserve"> </w:t>
      </w:r>
      <w:r>
        <w:rPr>
          <w:b/>
        </w:rPr>
        <w:t>элементы современных образовательных технологий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/>
      </w:pPr>
      <w:r>
        <w:rPr/>
        <w:t xml:space="preserve">Активные методы обучения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/>
      </w:pPr>
      <w:r>
        <w:rPr/>
        <w:t>Игровые технологии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/>
      </w:pPr>
      <w:r>
        <w:rPr/>
        <w:t>Исследовательская технология обучения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/>
      </w:pPr>
      <w:r>
        <w:rPr/>
        <w:t>Технология развития критического мышления на уроках русского языка и литературы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/>
      </w:pPr>
      <w:r>
        <w:rPr/>
        <w:t>Метод проектов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/>
      </w:pPr>
      <w:r>
        <w:rPr/>
        <w:t>Технология мастерских на уроках русского языка и литературы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/>
      </w:pPr>
      <w:r>
        <w:rPr/>
        <w:t>Технологии уровневой дифференциации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/>
      </w:pPr>
      <w:r>
        <w:rPr/>
        <w:t>Информационно–коммуникационные технологии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/>
      </w:pPr>
      <w:r>
        <w:rPr/>
        <w:t>Здоровьесберегающие технологии</w:t>
      </w:r>
    </w:p>
    <w:p>
      <w:pPr>
        <w:pStyle w:val="Normal"/>
        <w:tabs>
          <w:tab w:val="clear" w:pos="708"/>
          <w:tab w:val="left" w:pos="422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жпредметные связи при изучении русского язык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b/>
          <w:i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</w:rPr>
        <w:t>интеллектуальные</w:t>
      </w:r>
      <w:r>
        <w:rPr/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</w:rPr>
        <w:t>информационные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</w:rPr>
        <w:t>организационные</w:t>
      </w:r>
      <w:r>
        <w:rPr>
          <w:b/>
        </w:rPr>
        <w:t xml:space="preserve"> </w:t>
      </w:r>
      <w:r>
        <w:rPr/>
        <w:t>(умение формулировать цель деятельности, планировать ее, осуществлять самоконтроль, самооценку, самокоррекцию).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sz w:val="28"/>
          <w:szCs w:val="32"/>
          <w:lang w:val="en-US"/>
        </w:rPr>
        <w:t>III</w:t>
      </w:r>
      <w:r>
        <w:rPr>
          <w:b/>
          <w:sz w:val="28"/>
          <w:szCs w:val="32"/>
        </w:rPr>
        <w:t xml:space="preserve">. </w:t>
      </w:r>
      <w:r>
        <w:rPr>
          <w:b/>
          <w:bCs/>
          <w:sz w:val="28"/>
          <w:szCs w:val="32"/>
        </w:rPr>
        <w:t xml:space="preserve">Место </w:t>
      </w:r>
      <w:r>
        <w:rPr>
          <w:b/>
          <w:sz w:val="28"/>
          <w:szCs w:val="32"/>
        </w:rPr>
        <w:t>учебного предмета</w:t>
      </w:r>
      <w:r>
        <w:rPr>
          <w:sz w:val="28"/>
          <w:szCs w:val="32"/>
        </w:rPr>
        <w:t xml:space="preserve"> "</w:t>
      </w:r>
      <w:r>
        <w:rPr>
          <w:b/>
          <w:bCs/>
          <w:sz w:val="28"/>
          <w:szCs w:val="32"/>
        </w:rPr>
        <w:t>Русский язык" в учебном плане</w:t>
      </w:r>
    </w:p>
    <w:p>
      <w:pPr>
        <w:pStyle w:val="Normal"/>
        <w:ind w:firstLine="709"/>
        <w:jc w:val="both"/>
        <w:rPr/>
      </w:pPr>
      <w:r>
        <w:rPr/>
        <w:t>Количество часов, выделенных на данный предмет в соответствии с учебным планом МАОУ "Средняя общеобразовательная школа № 8" с. Кашино, – 175 (5 часов в неделю, 35 учебных недел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Style11"/>
          <w:bCs/>
          <w:szCs w:val="24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2" w:hanging="0"/>
        <w:jc w:val="center"/>
        <w:rPr/>
      </w:pPr>
      <w:r>
        <w:rPr>
          <w:b/>
          <w:sz w:val="28"/>
          <w:szCs w:val="32"/>
          <w:lang w:val="en-US"/>
        </w:rPr>
        <w:t>IV</w:t>
      </w:r>
      <w:r>
        <w:rPr>
          <w:b/>
          <w:sz w:val="28"/>
          <w:szCs w:val="32"/>
        </w:rPr>
        <w:t>. Личностные, метапредметные и предметные результаты освоения курс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bCs/>
          <w:i/>
          <w:iCs/>
        </w:rPr>
        <w:t>Личностными результатами</w:t>
      </w:r>
      <w:r>
        <w:rPr>
          <w:rFonts w:eastAsia="Times New Roman"/>
          <w:b/>
          <w:bCs/>
          <w:iCs/>
        </w:rPr>
        <w:t xml:space="preserve"> изучения предмета "Русский язык" являются следующие умения и качеств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Cs/>
          <w:iCs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Cs/>
          <w:iCs/>
        </w:rPr>
        <w:t>любовь и уважение к Отечеству, его языку, культур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Cs/>
          <w:iCs/>
        </w:rPr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Cs/>
          <w:iCs/>
        </w:rPr>
        <w:t>интерес к письму, к созданию собственных текстов, к письменной форме общ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Cs/>
          <w:iCs/>
        </w:rPr>
        <w:t>интерес к изучению язы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Cs/>
          <w:iCs/>
        </w:rPr>
        <w:t>осознание ответственности за произнесённое и написанное сло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iCs/>
        </w:rPr>
        <w:t>Средством достижения этих результатов служат тексты учебников, вопросы и задания к ним, проблемно–диалогическая технология, технология продуктивного чт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bCs/>
          <w:i/>
          <w:iCs/>
        </w:rPr>
        <w:t>Метапредметными результатами</w:t>
      </w:r>
      <w:r>
        <w:rPr>
          <w:rFonts w:eastAsia="Times New Roman"/>
          <w:b/>
          <w:bCs/>
          <w:iCs/>
        </w:rPr>
        <w:t xml:space="preserve"> изучения курса "Русский язык" является формирование универсальных учебных действий (УУД)</w:t>
      </w:r>
      <w:r>
        <w:rPr>
          <w:rFonts w:eastAsia="Times New Roman"/>
          <w:bCs/>
          <w:iCs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Cs/>
        </w:rPr>
        <w:t xml:space="preserve">Регулятивные УУД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Cs/>
          <w:iCs/>
        </w:rPr>
        <w:t>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Cs/>
          <w:iCs/>
        </w:rPr>
        <w:t>самостоятельно анализировать условия и пути достижения цел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Cs/>
          <w:iCs/>
        </w:rPr>
        <w:t>самостоятельно составлять план решения учебной проблем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Cs/>
          <w:iCs/>
        </w:rPr>
        <w:t>работать по плану, сверяя свои действия с целью, прогнозировать, корректировать свою деятельность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Cs/>
          <w:iCs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Cs/>
        </w:rPr>
        <w:t>Познавательные УУД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Cs/>
          <w:iCs/>
        </w:rPr>
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Cs/>
          <w:iCs/>
        </w:rPr>
        <w:t>пользоваться разными видами чтения: изучающим, просмотровым, ознакомительным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Cs/>
          <w:iCs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Cs/>
          <w:iCs/>
        </w:rPr>
        <w:t>владеть различными видами аудирования (выборочным, ознакомительным, детальным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Cs/>
          <w:iCs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Cs/>
          <w:iCs/>
        </w:rPr>
        <w:t>излагать содержание прочитанного (прослушанного) текста подробно, сжато, выборочно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Cs/>
          <w:iCs/>
        </w:rPr>
        <w:t>пользоваться словарями, справочникам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Cs/>
          <w:iCs/>
        </w:rPr>
        <w:t>осуществлять анализ и синтез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Cs/>
          <w:iCs/>
        </w:rPr>
        <w:t>устанавливать причинно–следственные связ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Cs/>
          <w:iCs/>
        </w:rPr>
        <w:t>строить рассужд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Коммуникативные УУД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Cs/>
          <w:iCs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Cs/>
          <w:iCs/>
        </w:rPr>
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Cs/>
          <w:iCs/>
        </w:rPr>
        <w:t>уметь устанавливать и сравнивать разные точки зрения прежде, чем принимать решения и делать выбо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Cs/>
          <w:iCs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Cs/>
          <w:iCs/>
        </w:rPr>
        <w:t>уметь задавать вопросы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Cs/>
          <w:iCs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Cs/>
          <w:iCs/>
        </w:rPr>
        <w:t>осознавать важность коммуникативных умений в жизни челове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Cs/>
          <w:iCs/>
        </w:rPr>
        <w:t>оформлять свои мысли в устной и письменной форме с учётом речевой ситуации; создавать тексты различного типа, стиля, жан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Cs/>
          <w:iCs/>
        </w:rPr>
        <w:t>оценивать и редактировать устное и письменное речевое высказыва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Cs/>
          <w:iCs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Cs/>
          <w:iCs/>
        </w:rPr>
        <w:t>высказывать и обосновывать свою точку зр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Cs/>
          <w:iCs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Cs/>
          <w:iCs/>
        </w:rPr>
        <w:t>выступать перед аудиторией сверстников с сообщениям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Cs/>
          <w:iCs/>
        </w:rPr>
        <w:t>договариваться и приходить к общему решению в совместной деятель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autoSpaceDE w:val="false"/>
        <w:ind w:left="1080" w:hanging="360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Cs/>
          <w:iCs/>
        </w:rPr>
        <w:t>задавать вопросы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bCs/>
          <w:i/>
          <w:iCs/>
        </w:rPr>
        <w:t>Предметными результатами</w:t>
      </w:r>
      <w:r>
        <w:rPr>
          <w:rFonts w:eastAsia="Times New Roman"/>
          <w:b/>
          <w:bCs/>
          <w:iCs/>
        </w:rPr>
        <w:t xml:space="preserve"> изучения курса "Русский язык" является сформированность следующих умений: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по фонетике и графике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производить фонетический разбор слова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соотносить звуковой облик слова с его графическим изображением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свободно пользоваться алфавитом при работе со словарем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не смешивать буквы и звуки;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bCs/>
          <w:iCs/>
        </w:rPr>
        <w:t>по орфоэпии: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правильно произносить употребительные слова изученных частей речи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пользоваться орфоэпическим словарем;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iCs/>
        </w:rPr>
      </w:pPr>
      <w:r>
        <w:rPr>
          <w:rFonts w:eastAsia="Times New Roman"/>
          <w:b/>
          <w:bCs/>
          <w:iCs/>
        </w:rPr>
        <w:t>по лексик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пользоваться толковым словарем, словарем синонимов, антонимо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толковать лексическое значение слова с помощью толкового словаря, через антонимы и синонимы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давать элементарный анализ лексического значения слова;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bCs/>
          <w:iCs/>
        </w:rPr>
        <w:t>по морфемике и словообразованию: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выделять морфемы на основе словообразовательного анализа слова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выделять основу слова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080" w:hanging="360"/>
        <w:jc w:val="both"/>
        <w:rPr/>
      </w:pPr>
      <w:r>
        <w:rPr>
          <w:rFonts w:eastAsia="Times New Roman"/>
          <w:bCs/>
          <w:iCs/>
        </w:rPr>
        <w:t xml:space="preserve">образовывать новые слова с помощью типичных для изученных частей речи суффиксов, с помощью приставок, приставок и суффиксов; сложения основ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производить морфемный разбор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производить словообразовательный разбор;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bCs/>
          <w:iCs/>
        </w:rPr>
        <w:t>по морфологии: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различать части речи по наличию у слова определённых морфологических признаков; указывать морфологические признаки и функцию в предложении изученных частей речи; уметь образовывать формы изученных частей речи;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производить морфологический разбор изученных частей речи;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bCs/>
          <w:iCs/>
        </w:rPr>
        <w:t>по синтаксису: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выделять словосочетание в предложении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определять главное и зависимое слово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образовывать словосочетания с именем существительным, глаголом в качестве главного и зависимого слова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определять вид предложения по цели высказывания, интонации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определять грамматическую основу предложения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определять вид предложения по количеству грамматических основ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определять вид предложения по наличию/отсутствию второстепенных членов предложения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определять однородные члены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определять вводные слова и обращения (данное умение не является обязательным, т.к. материал вводился ознакомительно)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различать простое и сложное предложение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производить синтаксический разбор предложения;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bCs/>
          <w:iCs/>
        </w:rPr>
        <w:t>по орфографии: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находить изученные орфограммы в словах и между словами, правильно писать слова с изученными орфограммами;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обосновывать выбор написания;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находить и исправлять орфографические ошибки;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1080" w:hanging="360"/>
        <w:jc w:val="both"/>
        <w:rPr/>
      </w:pPr>
      <w:r>
        <w:rPr>
          <w:rFonts w:eastAsia="Times New Roman"/>
          <w:bCs/>
          <w:iCs/>
        </w:rPr>
        <w:t>правильно писать изученные в 5–м классе слова с непроверяемыми написаниями;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bCs/>
          <w:iCs/>
        </w:rPr>
        <w:t>по пунктуации: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находить изученные типы смысловых отрезков в предложениях и тексте, правильно оформлять предложения изученных типов и текст в соответствии с изученными пунктуационными правилам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обосновывать место и выбор знака препинания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находить и исправлять пунктуационные ошибки на изученные правила;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bCs/>
          <w:iCs/>
        </w:rPr>
        <w:t>по связной речи, чтению и работе с информацией: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1080" w:hanging="360"/>
        <w:jc w:val="both"/>
        <w:rPr/>
      </w:pPr>
      <w:r>
        <w:rPr>
          <w:rFonts w:eastAsia="Times New Roman"/>
          <w:bCs/>
          <w:iCs/>
        </w:rPr>
        <w:t xml:space="preserve">читать учебно–научный текст изучающим чтением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1080" w:hanging="360"/>
        <w:jc w:val="both"/>
        <w:rPr/>
      </w:pPr>
      <w:r>
        <w:rPr>
          <w:rFonts w:eastAsia="Times New Roman"/>
          <w:bCs/>
          <w:iCs/>
        </w:rPr>
        <w:t xml:space="preserve">владеть отдельными приёмами ознакомительного чтения учебно–научного текста; выделять в учебно–научном тексте ключевые слова, составлять план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определять тему, основную мысль (авторский замысел) в тексте из художественного произведения, пересказывать текст подробно и сжато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1080" w:hanging="360"/>
        <w:jc w:val="both"/>
        <w:rPr/>
      </w:pPr>
      <w:r>
        <w:rPr>
          <w:rFonts w:eastAsia="Times New Roman"/>
          <w:bCs/>
          <w:iCs/>
        </w:rPr>
        <w:t xml:space="preserve">понимать основные отличия текстов–описаний, повествований, рассуждений, писать тексты этих типов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определять стиль текста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1080" w:hanging="360"/>
        <w:jc w:val="both"/>
        <w:rPr/>
      </w:pPr>
      <w:r>
        <w:rPr>
          <w:rFonts w:eastAsia="Times New Roman"/>
          <w:bCs/>
          <w:iCs/>
        </w:rPr>
        <w:t xml:space="preserve">письменно подробно излагать художественный и учебно–научный текст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пытаться использовать в собственной письменной речи изученные особенности частей речи (синонимию, многозначность, антонимию), синтаксических конструкций; последовательно развивать мысль в сочинении в соответствии с темой и замыслом, делать абзацные отступы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1080" w:hanging="36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озаглавливать текст, пользуясь разными типами заголовков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bCs/>
          <w:sz w:val="28"/>
          <w:szCs w:val="32"/>
        </w:rPr>
      </w:pPr>
      <w:r>
        <w:rPr>
          <w:rFonts w:eastAsia="Times New Roman"/>
          <w:b/>
          <w:bCs/>
          <w:sz w:val="28"/>
          <w:szCs w:val="32"/>
          <w:lang w:val="en-US"/>
        </w:rPr>
        <w:t>V</w:t>
      </w:r>
      <w:r>
        <w:rPr>
          <w:rFonts w:eastAsia="Times New Roman"/>
          <w:b/>
          <w:bCs/>
          <w:sz w:val="28"/>
          <w:szCs w:val="32"/>
        </w:rPr>
        <w:t>. Содержание учебного курса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Язык – важнейшее средство общения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Язык и человек. Общение устное и письменное. Стили речи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споминаем, повторяем, изучаем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Части слова. Орфограмма. Место орфограмм в сло</w:t>
        <w:softHyphen/>
        <w:t xml:space="preserve">вах. Правописание проверяемых и непроверяемых гласных и согласных в корне слова. Правописание букв </w:t>
      </w:r>
      <w:r>
        <w:rPr>
          <w:rFonts w:eastAsia="Times New Roman"/>
          <w:i/>
          <w:iCs/>
        </w:rPr>
        <w:t xml:space="preserve">и, а, у </w:t>
      </w:r>
      <w:r>
        <w:rPr>
          <w:rFonts w:eastAsia="Times New Roman"/>
        </w:rPr>
        <w:t xml:space="preserve">после шипящих. Разделительные </w:t>
      </w:r>
      <w:r>
        <w:rPr>
          <w:rFonts w:eastAsia="Times New Roman"/>
          <w:i/>
          <w:iCs/>
        </w:rPr>
        <w:t>ъ и 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Самостоятельные и служебные части речи. Имя су</w:t>
        <w:softHyphen/>
        <w:t>ществительное: три склонения, род, падеж, число. Право</w:t>
        <w:softHyphen/>
        <w:t>писание гласных в падежных окончаниях существитель</w:t>
        <w:softHyphen/>
        <w:t xml:space="preserve">ных. Буква </w:t>
      </w:r>
      <w:r>
        <w:rPr>
          <w:rFonts w:eastAsia="Times New Roman"/>
          <w:i/>
          <w:iCs/>
        </w:rPr>
        <w:t xml:space="preserve">ь </w:t>
      </w:r>
      <w:r>
        <w:rPr>
          <w:rFonts w:eastAsia="Times New Roman"/>
        </w:rPr>
        <w:t>на конце существительных после шипящих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Имя прилагательное: род, падеж, число. Правопи</w:t>
        <w:softHyphen/>
        <w:t>сание гласных в падежных окончаниях прилагатель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Местоимения 1, 2 и 3–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Глагол: лицо, время, число, род (в прошедшем вре</w:t>
        <w:softHyphen/>
        <w:t>мени); правописание гласных в личных окончаниях наи</w:t>
        <w:softHyphen/>
        <w:t xml:space="preserve">более употребительных глаголов </w:t>
      </w:r>
      <w:r>
        <w:rPr>
          <w:rFonts w:eastAsia="Times New Roman"/>
          <w:b/>
          <w:bCs/>
        </w:rPr>
        <w:t xml:space="preserve">I </w:t>
      </w:r>
      <w:r>
        <w:rPr>
          <w:rFonts w:eastAsia="Times New Roman"/>
        </w:rPr>
        <w:t xml:space="preserve">и </w:t>
      </w:r>
      <w:r>
        <w:rPr>
          <w:rFonts w:eastAsia="Times New Roman"/>
          <w:b/>
          <w:bCs/>
        </w:rPr>
        <w:t xml:space="preserve">II </w:t>
      </w:r>
      <w:r>
        <w:rPr>
          <w:rFonts w:eastAsia="Times New Roman"/>
        </w:rPr>
        <w:t>спряжения; буква ь во 2–м лице единственного числа глаголов. Правописа</w:t>
        <w:softHyphen/>
        <w:t xml:space="preserve">ние </w:t>
      </w:r>
      <w:r>
        <w:rPr>
          <w:rFonts w:eastAsia="Times New Roman"/>
          <w:i/>
          <w:iCs/>
        </w:rPr>
        <w:t xml:space="preserve">–тся </w:t>
      </w:r>
      <w:r>
        <w:rPr>
          <w:rFonts w:eastAsia="Times New Roman"/>
        </w:rPr>
        <w:t xml:space="preserve">и </w:t>
      </w:r>
      <w:r>
        <w:rPr>
          <w:rFonts w:eastAsia="Times New Roman"/>
          <w:i/>
          <w:iCs/>
        </w:rPr>
        <w:t xml:space="preserve">–ться; </w:t>
      </w:r>
      <w:r>
        <w:rPr>
          <w:rFonts w:eastAsia="Times New Roman"/>
        </w:rPr>
        <w:t xml:space="preserve">раздельное написание </w:t>
      </w:r>
      <w:r>
        <w:rPr>
          <w:rFonts w:eastAsia="Times New Roman"/>
          <w:i/>
          <w:iCs/>
        </w:rPr>
        <w:t xml:space="preserve">не </w:t>
      </w:r>
      <w:r>
        <w:rPr>
          <w:rFonts w:eastAsia="Times New Roman"/>
        </w:rPr>
        <w:t>с глаголами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речие (ознакомление)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едлоги и союзы. Раздельное написание предло</w:t>
        <w:softHyphen/>
        <w:t>гов со слов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Развитие речи (далее </w:t>
      </w:r>
      <w:r>
        <w:rPr>
          <w:rFonts w:eastAsia="Times New Roman"/>
          <w:i/>
          <w:iCs/>
          <w:lang w:val="en-US"/>
        </w:rPr>
        <w:t>P</w:t>
      </w:r>
      <w:r>
        <w:rPr>
          <w:rFonts w:eastAsia="Times New Roman"/>
          <w:i/>
          <w:iCs/>
        </w:rPr>
        <w:t>.</w:t>
      </w:r>
      <w:r>
        <w:rPr>
          <w:rFonts w:eastAsia="Times New Roman"/>
          <w:i/>
          <w:iCs/>
          <w:lang w:val="en-US"/>
        </w:rPr>
        <w:t>P</w:t>
      </w:r>
      <w:r>
        <w:rPr>
          <w:rFonts w:eastAsia="Times New Roman"/>
          <w:i/>
          <w:iCs/>
        </w:rPr>
        <w:t xml:space="preserve">.) </w:t>
      </w:r>
      <w:r>
        <w:rPr>
          <w:rFonts w:eastAsia="Times New Roman"/>
        </w:rPr>
        <w:t>Текст. Тема текста. Сти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Контрольная работа (далее </w:t>
      </w:r>
      <w:r>
        <w:rPr>
          <w:rFonts w:eastAsia="Times New Roman"/>
          <w:i/>
          <w:iCs/>
        </w:rPr>
        <w:t xml:space="preserve">К.Р.) </w:t>
      </w:r>
      <w:r>
        <w:rPr>
          <w:rFonts w:eastAsia="Times New Roman"/>
        </w:rPr>
        <w:t>Контрольный дик</w:t>
        <w:softHyphen/>
        <w:t>тант № 1 с грамматическим заданием по теме "Повто</w:t>
        <w:softHyphen/>
        <w:t>рение изученного в начальных классах"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</w:rPr>
        <w:t>Синтаксис. Пунктуация. Культура речи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сновные синтаксические понятия (единицы): словосочетание, предложение, текст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Пунктуация как раздел науки о языке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Словосочетание: главное и зависимое слово в сло</w:t>
        <w:softHyphen/>
        <w:t>восочетании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едложение. Простое предложение; виды про</w:t>
        <w:softHyphen/>
        <w:t>стых предложений по цели высказывания: повество</w:t>
        <w:softHyphen/>
        <w:t>вательные, вопросительные, побудительные. Воскли</w:t>
        <w:softHyphen/>
        <w:t>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Грамматическая основа предложения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Нераспространенные и распространенные пред</w:t>
        <w:softHyphen/>
        <w:t xml:space="preserve">ложения (с двумя главными членами). Предложения с однородными членами, связанными союзами, а также связанными союзами </w:t>
      </w:r>
      <w:r>
        <w:rPr>
          <w:rFonts w:eastAsia="Times New Roman"/>
          <w:i/>
          <w:iCs/>
        </w:rPr>
        <w:t xml:space="preserve">а, но </w:t>
      </w:r>
      <w:r>
        <w:rPr>
          <w:rFonts w:eastAsia="Times New Roman"/>
        </w:rPr>
        <w:t xml:space="preserve">и одиночным союзом </w:t>
      </w:r>
      <w:r>
        <w:rPr>
          <w:rFonts w:eastAsia="Times New Roman"/>
          <w:i/>
          <w:iCs/>
        </w:rPr>
        <w:t xml:space="preserve">и; </w:t>
      </w:r>
      <w:r>
        <w:rPr>
          <w:rFonts w:eastAsia="Times New Roman"/>
        </w:rPr>
        <w:t>за</w:t>
        <w:softHyphen/>
        <w:t>пятая между однородными членами без союзов и с сою</w:t>
        <w:softHyphen/>
        <w:t xml:space="preserve">зами </w:t>
      </w:r>
      <w:r>
        <w:rPr>
          <w:rFonts w:eastAsia="Times New Roman"/>
          <w:i/>
          <w:iCs/>
        </w:rPr>
        <w:t xml:space="preserve">а, но, и. </w:t>
      </w:r>
      <w:r>
        <w:rPr>
          <w:rFonts w:eastAsia="Times New Roman"/>
        </w:rPr>
        <w:t>Обобщающие слова перед однородными членами. Двоеточие после обобщающего слова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Синтаксический разбор словосочетания и предло</w:t>
        <w:softHyphen/>
        <w:t>жения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бращение, знаки препинания при обращении. Вводные слова и словосочетания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Сложное предложение. Наличие двух и более грам</w:t>
        <w:softHyphen/>
        <w:t>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Запятая между простыми предложениями в слож</w:t>
        <w:softHyphen/>
        <w:t xml:space="preserve">ном предложении перед </w:t>
      </w:r>
      <w:r>
        <w:rPr>
          <w:rFonts w:eastAsia="Times New Roman"/>
          <w:i/>
          <w:iCs/>
        </w:rPr>
        <w:t>и, а, но, чтобы, потому что, когда, который, что, если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ямая речь после слов автора и перед ними; знаки препинания при прямой речи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Диалог. Тире в начале реплик диало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iCs/>
          <w:lang w:val="en-US"/>
        </w:rPr>
        <w:t>P</w:t>
      </w:r>
      <w:r>
        <w:rPr>
          <w:rFonts w:eastAsia="Times New Roman"/>
          <w:i/>
          <w:iCs/>
        </w:rPr>
        <w:t>.</w:t>
      </w:r>
      <w:r>
        <w:rPr>
          <w:rFonts w:eastAsia="Times New Roman"/>
          <w:i/>
          <w:iCs/>
          <w:lang w:val="en-US"/>
        </w:rPr>
        <w:t>P</w:t>
      </w:r>
      <w:r>
        <w:rPr>
          <w:rFonts w:eastAsia="Times New Roman"/>
          <w:i/>
          <w:iCs/>
        </w:rPr>
        <w:t xml:space="preserve">. </w:t>
      </w:r>
      <w:r>
        <w:rPr>
          <w:rFonts w:eastAsia="Times New Roman"/>
        </w:rPr>
        <w:t>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iCs/>
        </w:rPr>
        <w:t xml:space="preserve">К.Р. </w:t>
      </w:r>
      <w:r>
        <w:rPr>
          <w:rFonts w:eastAsia="Times New Roman"/>
        </w:rPr>
        <w:t>Контрольное изложение №1. Контроль</w:t>
        <w:softHyphen/>
        <w:t>ный диктант № 2 с грамматическим заданием по теме "Синтаксис простого предложения". Контрольный диктант № 3 с грамматическим заданием по теме "Син</w:t>
        <w:softHyphen/>
        <w:t>таксис и пунктуация"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Фонетика. Орфоэпия. Графика. Орфография. Куль</w:t>
        <w:softHyphen/>
        <w:t>тура реч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Фонетика как раздел науки о языке. Звук как еди</w:t>
        <w:softHyphen/>
        <w:t>ница языка. Звуки речи; гласные и согласные звуки. Ударение в слове. Гласные ударные и безударные. Твер</w:t>
        <w:softHyphen/>
        <w:t>дые и мягкие согласные. Твердые и мягкие согласные, не имеющие парных звуков. Звонкие и глухие соглас</w:t>
        <w:softHyphen/>
        <w:t xml:space="preserve">ные. Сонорные согласные. Шипящие и </w:t>
      </w:r>
      <w:r>
        <w:rPr>
          <w:rFonts w:eastAsia="Times New Roman"/>
          <w:i/>
          <w:iCs/>
        </w:rPr>
        <w:t xml:space="preserve">ц. </w:t>
      </w:r>
      <w:r>
        <w:rPr>
          <w:rFonts w:eastAsia="Times New Roman"/>
        </w:rPr>
        <w:t>Сильные и слабые позиции звуков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Фонетический разбор слова. Орфоэпические словари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Графика как раздел науки о языке. Обозначение звуков речи на письме; алфавит. Рукописные и печат</w:t>
        <w:softHyphen/>
        <w:t>ные буквы; прописные и строчные. Каллиграф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Звуковое значение букв </w:t>
      </w:r>
      <w:r>
        <w:rPr>
          <w:rFonts w:eastAsia="Times New Roman"/>
          <w:i/>
          <w:iCs/>
        </w:rPr>
        <w:t xml:space="preserve">е, ё, ю, я. </w:t>
      </w:r>
      <w:r>
        <w:rPr>
          <w:rFonts w:eastAsia="Times New Roman"/>
        </w:rPr>
        <w:t>Обозначение мяг</w:t>
        <w:softHyphen/>
        <w:t>кости согласных. Мягкий знак для обозначения мягко</w:t>
        <w:softHyphen/>
        <w:t>сти согласных. Опознавательные признаки орфограмм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рфографический разбор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рфографические словар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iCs/>
          <w:lang w:val="en-US"/>
        </w:rPr>
        <w:t>P</w:t>
      </w:r>
      <w:r>
        <w:rPr>
          <w:rFonts w:eastAsia="Times New Roman"/>
          <w:i/>
          <w:iCs/>
        </w:rPr>
        <w:t>.</w:t>
      </w:r>
      <w:r>
        <w:rPr>
          <w:rFonts w:eastAsia="Times New Roman"/>
          <w:i/>
          <w:iCs/>
          <w:lang w:val="en-US"/>
        </w:rPr>
        <w:t>P</w:t>
      </w:r>
      <w:r>
        <w:rPr>
          <w:rFonts w:eastAsia="Times New Roman"/>
          <w:i/>
          <w:iCs/>
        </w:rPr>
        <w:t xml:space="preserve">. </w:t>
      </w:r>
      <w:r>
        <w:rPr>
          <w:rFonts w:eastAsia="Times New Roman"/>
        </w:rPr>
        <w:t>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i/>
          <w:iCs/>
        </w:rPr>
        <w:t xml:space="preserve">К.Р. </w:t>
      </w:r>
      <w:r>
        <w:rPr>
          <w:rFonts w:eastAsia="Times New Roman"/>
        </w:rPr>
        <w:t>Контрольный тест №1 по теме "Фонетика. Орфоэпия. Графика"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Лексика. Культура речи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Лексика как раздел науки о языке. Слово как еди</w:t>
        <w:softHyphen/>
        <w:t>ница языка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Слово и его лексическое значение. Многозначные и однозначные слова. Прямое и переносное значение слов. Омонимы. Синонимы. Антонимы. Толковые сло</w:t>
        <w:softHyphen/>
        <w:t>вар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iCs/>
          <w:lang w:val="en-US"/>
        </w:rPr>
        <w:t>P</w:t>
      </w:r>
      <w:r>
        <w:rPr>
          <w:rFonts w:eastAsia="Times New Roman"/>
          <w:i/>
          <w:iCs/>
        </w:rPr>
        <w:t>.</w:t>
      </w:r>
      <w:r>
        <w:rPr>
          <w:rFonts w:eastAsia="Times New Roman"/>
          <w:i/>
          <w:iCs/>
          <w:lang w:val="en-US"/>
        </w:rPr>
        <w:t>P</w:t>
      </w:r>
      <w:r>
        <w:rPr>
          <w:rFonts w:eastAsia="Times New Roman"/>
          <w:i/>
          <w:iCs/>
        </w:rPr>
        <w:t xml:space="preserve">. </w:t>
      </w:r>
      <w:r>
        <w:rPr>
          <w:rFonts w:eastAsia="Times New Roman"/>
        </w:rPr>
        <w:t>Создание текста на основе исходного (подроб</w:t>
        <w:softHyphen/>
        <w:t>ное изложение), членение его на части. Описание изо</w:t>
        <w:softHyphen/>
        <w:t>браженного на картине с использованием необходимых язык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iCs/>
        </w:rPr>
        <w:t xml:space="preserve">К.Р. </w:t>
      </w:r>
      <w:r>
        <w:rPr>
          <w:rFonts w:eastAsia="Times New Roman"/>
          <w:iCs/>
        </w:rPr>
        <w:t>Контрольное сочинение №1.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Контроль</w:t>
        <w:softHyphen/>
        <w:t>ный тест № 2 по теме "Лексика. Культура речи"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Морфемика. Орфография. Культура речи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</w:t>
        <w:softHyphen/>
        <w:t>чание. Роль окончаний в словах. Корень, суффикс, приставка,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рфография как раздел науки о языке. Орфогра</w:t>
        <w:softHyphen/>
        <w:t>фическое прави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Правописание гласных и согласных в приставках; буквы з и с на конце приставок. Правописание чередую</w:t>
        <w:softHyphen/>
        <w:t xml:space="preserve">щихся гласных о и а в корнях </w:t>
      </w:r>
      <w:r>
        <w:rPr>
          <w:rFonts w:eastAsia="Times New Roman"/>
          <w:i/>
          <w:iCs/>
        </w:rPr>
        <w:t xml:space="preserve">–лож–, –лаг–, –рос–, –раст–. </w:t>
      </w:r>
      <w:r>
        <w:rPr>
          <w:rFonts w:eastAsia="Times New Roman"/>
        </w:rPr>
        <w:t xml:space="preserve">Буквы ей о после шипящих в корне. Буквы </w:t>
      </w:r>
      <w:r>
        <w:rPr>
          <w:rFonts w:eastAsia="Times New Roman"/>
          <w:i/>
          <w:iCs/>
        </w:rPr>
        <w:t xml:space="preserve">ы </w:t>
      </w:r>
      <w:r>
        <w:rPr>
          <w:rFonts w:eastAsia="Times New Roman"/>
        </w:rPr>
        <w:t xml:space="preserve">и и после </w:t>
      </w:r>
      <w:r>
        <w:rPr>
          <w:rFonts w:eastAsia="Times New Roman"/>
          <w:i/>
          <w:iCs/>
        </w:rPr>
        <w:t>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iCs/>
          <w:lang w:val="en-US"/>
        </w:rPr>
        <w:t>P</w:t>
      </w:r>
      <w:r>
        <w:rPr>
          <w:rFonts w:eastAsia="Times New Roman"/>
          <w:i/>
          <w:iCs/>
        </w:rPr>
        <w:t>.</w:t>
      </w:r>
      <w:r>
        <w:rPr>
          <w:rFonts w:eastAsia="Times New Roman"/>
          <w:i/>
          <w:iCs/>
          <w:lang w:val="en-US"/>
        </w:rPr>
        <w:t>P</w:t>
      </w:r>
      <w:r>
        <w:rPr>
          <w:rFonts w:eastAsia="Times New Roman"/>
          <w:i/>
          <w:iCs/>
        </w:rPr>
        <w:t xml:space="preserve">. </w:t>
      </w:r>
      <w:r>
        <w:rPr>
          <w:rFonts w:eastAsia="Times New Roman"/>
        </w:rPr>
        <w:t>Рассуждение в повествовании. Рассуждение, его структура и разновид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iCs/>
        </w:rPr>
        <w:t xml:space="preserve">К.Р. </w:t>
      </w:r>
      <w:r>
        <w:rPr>
          <w:rFonts w:eastAsia="Times New Roman"/>
        </w:rPr>
        <w:t>Контрольный диктант № 4 с грамматическим заданием по теме "Морфемика. Орфография"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Морфология. Орфография. Культура речи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Имя существительное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Имя существительное как часть речи. Синтакси</w:t>
        <w:softHyphen/>
        <w:t>ческая роль имени существительного в предложении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Существительные одушевленные и неодушевлен</w:t>
        <w:softHyphen/>
        <w:t>ные (повторение). Существительные собственные и нарицательные. Большая буква в географических названиях, в названиях улиц и площадей, в названи</w:t>
        <w:softHyphen/>
        <w:t>ях исторических событий. Большая буква в названиях книг, газет, журналов, картин и кинофильмов, спек</w:t>
        <w:softHyphen/>
        <w:t>таклей, литературных и музыкальных произведений; выделение этих названий кавычками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Род существительных. Три склонения имен суще</w:t>
        <w:softHyphen/>
        <w:t>ствительных: изменение существительных по падежам и числам. Существительные, имеющие форму только единственного или только множественного чис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Морфологический разбор слов. Буквы </w:t>
      </w:r>
      <w:r>
        <w:rPr>
          <w:rFonts w:eastAsia="Times New Roman"/>
          <w:i/>
          <w:iCs/>
        </w:rPr>
        <w:t xml:space="preserve">о </w:t>
      </w:r>
      <w:r>
        <w:rPr>
          <w:rFonts w:eastAsia="Times New Roman"/>
        </w:rPr>
        <w:t xml:space="preserve">и </w:t>
      </w:r>
      <w:r>
        <w:rPr>
          <w:rFonts w:eastAsia="Times New Roman"/>
          <w:i/>
          <w:iCs/>
        </w:rPr>
        <w:t xml:space="preserve">е </w:t>
      </w:r>
      <w:r>
        <w:rPr>
          <w:rFonts w:eastAsia="Times New Roman"/>
        </w:rPr>
        <w:t xml:space="preserve">после шипящих и </w:t>
      </w:r>
      <w:r>
        <w:rPr>
          <w:rFonts w:eastAsia="Times New Roman"/>
          <w:i/>
          <w:iCs/>
        </w:rPr>
        <w:t xml:space="preserve">ц </w:t>
      </w:r>
      <w:r>
        <w:rPr>
          <w:rFonts w:eastAsia="Times New Roman"/>
        </w:rPr>
        <w:t>в окончаниях существитель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Склонение существительных на </w:t>
      </w:r>
      <w:r>
        <w:rPr>
          <w:rFonts w:eastAsia="Times New Roman"/>
          <w:i/>
          <w:iCs/>
        </w:rPr>
        <w:t xml:space="preserve">–ия, –ий, –ие. </w:t>
      </w:r>
      <w:r>
        <w:rPr>
          <w:rFonts w:eastAsia="Times New Roman"/>
        </w:rPr>
        <w:t>Пра</w:t>
        <w:softHyphen/>
        <w:t>вописание гласных в падежных окончаниях имен су</w:t>
        <w:softHyphen/>
        <w:t>ществитель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iCs/>
          <w:lang w:val="en-US"/>
        </w:rPr>
        <w:t>P</w:t>
      </w:r>
      <w:r>
        <w:rPr>
          <w:rFonts w:eastAsia="Times New Roman"/>
          <w:i/>
          <w:iCs/>
        </w:rPr>
        <w:t>.</w:t>
      </w:r>
      <w:r>
        <w:rPr>
          <w:rFonts w:eastAsia="Times New Roman"/>
          <w:i/>
          <w:iCs/>
          <w:lang w:val="en-US"/>
        </w:rPr>
        <w:t>P</w:t>
      </w:r>
      <w:r>
        <w:rPr>
          <w:rFonts w:eastAsia="Times New Roman"/>
          <w:i/>
          <w:iCs/>
        </w:rPr>
        <w:t xml:space="preserve">. </w:t>
      </w:r>
      <w:r>
        <w:rPr>
          <w:rFonts w:eastAsia="Times New Roman"/>
        </w:rPr>
        <w:t>Доказательства и объяснения в рассужд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iCs/>
        </w:rPr>
        <w:t xml:space="preserve">К.Р. </w:t>
      </w:r>
      <w:r>
        <w:rPr>
          <w:rFonts w:eastAsia="Times New Roman"/>
        </w:rPr>
        <w:t xml:space="preserve">Контрольный диктант № 5 с грамматическим заданием по теме "Имя существительное"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Имя прилагательное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Имя прилагательное как часть речи. Синтаксиче</w:t>
        <w:softHyphen/>
        <w:t>ская роль имени прилагательного в пред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Полные и краткие прилагательные. Правописание гласных в падежных окончаниях прилагательных с ос</w:t>
        <w:softHyphen/>
        <w:t xml:space="preserve">новой на шипящую. Неупотребление буквы </w:t>
      </w:r>
      <w:r>
        <w:rPr>
          <w:rFonts w:eastAsia="Times New Roman"/>
          <w:i/>
          <w:iCs/>
        </w:rPr>
        <w:t xml:space="preserve">ь </w:t>
      </w:r>
      <w:r>
        <w:rPr>
          <w:rFonts w:eastAsia="Times New Roman"/>
        </w:rPr>
        <w:t>на конце кратких прилагательных с основой на шипящую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Изменение полных прилагательных по родам, па</w:t>
        <w:softHyphen/>
        <w:t>дежам и числам, а кратких — по родам и числ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iCs/>
          <w:lang w:val="en-US"/>
        </w:rPr>
        <w:t>P</w:t>
      </w:r>
      <w:r>
        <w:rPr>
          <w:rFonts w:eastAsia="Times New Roman"/>
          <w:i/>
          <w:iCs/>
        </w:rPr>
        <w:t>.</w:t>
      </w:r>
      <w:r>
        <w:rPr>
          <w:rFonts w:eastAsia="Times New Roman"/>
          <w:i/>
          <w:iCs/>
          <w:lang w:val="en-US"/>
        </w:rPr>
        <w:t>P</w:t>
      </w:r>
      <w:r>
        <w:rPr>
          <w:rFonts w:eastAsia="Times New Roman"/>
          <w:i/>
          <w:iCs/>
        </w:rPr>
        <w:t xml:space="preserve">. </w:t>
      </w:r>
      <w:r>
        <w:rPr>
          <w:rFonts w:eastAsia="Times New Roman"/>
        </w:rPr>
        <w:t>Описание животного. Структура текста данно</w:t>
        <w:softHyphen/>
        <w:t>го жанра. Стилистические разновидности этого жан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iCs/>
        </w:rPr>
        <w:t xml:space="preserve">К.Р. </w:t>
      </w:r>
      <w:r>
        <w:rPr>
          <w:rFonts w:eastAsia="Times New Roman"/>
        </w:rPr>
        <w:t>Контрольное сочинение № 2. Контрольный дик</w:t>
        <w:softHyphen/>
        <w:t>тант № 6 с грамматическим заданием по теме "Имя прилагательное"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Глагол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Глагол как часть речи. Синтаксическая роль глаго</w:t>
        <w:softHyphen/>
        <w:t>ла в пред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Неопределенная форма глагола (инфинитив на </w:t>
      </w:r>
      <w:r>
        <w:rPr>
          <w:rFonts w:eastAsia="Times New Roman"/>
          <w:i/>
          <w:iCs/>
        </w:rPr>
        <w:t xml:space="preserve">–ть (–ться), –ти (–тись), –чь (–чься). </w:t>
      </w:r>
      <w:r>
        <w:rPr>
          <w:rFonts w:eastAsia="Times New Roman"/>
        </w:rPr>
        <w:t xml:space="preserve">Правописание </w:t>
      </w:r>
      <w:r>
        <w:rPr>
          <w:rFonts w:eastAsia="Times New Roman"/>
          <w:i/>
          <w:iCs/>
        </w:rPr>
        <w:t xml:space="preserve">–ться </w:t>
      </w:r>
      <w:r>
        <w:rPr>
          <w:rFonts w:eastAsia="Times New Roman"/>
        </w:rPr>
        <w:t xml:space="preserve">и </w:t>
      </w:r>
      <w:r>
        <w:rPr>
          <w:rFonts w:eastAsia="Times New Roman"/>
          <w:i/>
          <w:iCs/>
        </w:rPr>
        <w:t xml:space="preserve">–чь (–чься) </w:t>
      </w:r>
      <w:r>
        <w:rPr>
          <w:rFonts w:eastAsia="Times New Roman"/>
        </w:rPr>
        <w:t>в неопределенной форме (повтор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Совершенный и несовершенный вид глагола; </w:t>
      </w:r>
      <w:r>
        <w:rPr>
          <w:rFonts w:eastAsia="Times New Roman"/>
          <w:b/>
          <w:bCs/>
        </w:rPr>
        <w:t xml:space="preserve">I </w:t>
      </w:r>
      <w:r>
        <w:rPr>
          <w:rFonts w:eastAsia="Times New Roman"/>
        </w:rPr>
        <w:t xml:space="preserve">и </w:t>
      </w:r>
      <w:r>
        <w:rPr>
          <w:rFonts w:eastAsia="Times New Roman"/>
          <w:b/>
          <w:bCs/>
        </w:rPr>
        <w:t xml:space="preserve">II </w:t>
      </w:r>
      <w:r>
        <w:rPr>
          <w:rFonts w:eastAsia="Times New Roman"/>
        </w:rPr>
        <w:t>спряжение. Правописание гласных в безударных личных окончаниях глаго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Правописание чередующихся гласных е – и в кор</w:t>
        <w:softHyphen/>
        <w:t xml:space="preserve">нях глаголов </w:t>
      </w:r>
      <w:r>
        <w:rPr>
          <w:rFonts w:eastAsia="Times New Roman"/>
          <w:i/>
          <w:iCs/>
        </w:rPr>
        <w:t>–бер–, –бир–, –дер–, –дир–, –мер–, –мир–, –пер–, –пир–, –тер–, –тир–, –стел–, –стил–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Правописание </w:t>
      </w:r>
      <w:r>
        <w:rPr>
          <w:rFonts w:eastAsia="Times New Roman"/>
          <w:i/>
          <w:iCs/>
        </w:rPr>
        <w:t xml:space="preserve">не </w:t>
      </w:r>
      <w:r>
        <w:rPr>
          <w:rFonts w:eastAsia="Times New Roman"/>
        </w:rPr>
        <w:t>с глагол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iCs/>
          <w:lang w:val="en-US"/>
        </w:rPr>
        <w:t>P</w:t>
      </w:r>
      <w:r>
        <w:rPr>
          <w:rFonts w:eastAsia="Times New Roman"/>
          <w:i/>
          <w:iCs/>
        </w:rPr>
        <w:t>.</w:t>
      </w:r>
      <w:r>
        <w:rPr>
          <w:rFonts w:eastAsia="Times New Roman"/>
          <w:i/>
          <w:iCs/>
          <w:lang w:val="en-US"/>
        </w:rPr>
        <w:t>P</w:t>
      </w:r>
      <w:r>
        <w:rPr>
          <w:rFonts w:eastAsia="Times New Roman"/>
          <w:i/>
          <w:iCs/>
        </w:rPr>
        <w:t xml:space="preserve">. </w:t>
      </w:r>
      <w:r>
        <w:rPr>
          <w:rFonts w:eastAsia="Times New Roman"/>
        </w:rPr>
        <w:t>Понятие о рассказе, об особенностях его струк</w:t>
        <w:softHyphen/>
        <w:t>туры и стиля. Невыдуманный рассказ о себе. Рассказы по сюжетным картинк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iCs/>
        </w:rPr>
        <w:t xml:space="preserve">К.Р. </w:t>
      </w:r>
      <w:r>
        <w:rPr>
          <w:rFonts w:eastAsia="Times New Roman"/>
          <w:iCs/>
        </w:rPr>
        <w:t>Контрольное изложение №2.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Контрольный дик</w:t>
        <w:softHyphen/>
        <w:t>тант № 7 с грамматическим заданием по теме "Глагол"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вторение и систематизация изученного в 5 класс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iCs/>
        </w:rPr>
        <w:t xml:space="preserve">К.Р. </w:t>
      </w:r>
      <w:r>
        <w:rPr>
          <w:rFonts w:eastAsia="Times New Roman"/>
        </w:rPr>
        <w:t>Комплексный анализ текста как итоговый контроль за год. Контрольный диктант №8 по теме "Повторение в конце года"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еречень контрольных работ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7938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ая работа.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 – 08.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 "Повторение".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 – 18.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по теме "Повторение изученного в нач. класса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 – 02.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по теме "синтакс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 – 01.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ная контрольная работа по фоне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 – 22.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тест по лекс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 – 29.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 "Морфемика" в форме т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 – 16.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по теме "Имя сущест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 – 09.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по теме "Имя прилагательно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 – 06.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по теме "Глаго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 – 11.05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  <w:t>Перечень творческих работ</w:t>
      </w:r>
    </w:p>
    <w:p>
      <w:pPr>
        <w:pStyle w:val="Normal"/>
        <w:jc w:val="center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7938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ающее изложение "Хитрый заяц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 – 22.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чинение по картине Пластова "Летом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 – 06.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чинение "Летние радост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 – 13.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жатое из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 – 17.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чинение на свободную те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 – 20.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 по картине Ф. П. Решетникова "Опять двой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 – 17.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орочное из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 – 01.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ение с элементами описания (К. Г. Паустовский "Шкатулка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 – 08.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предмета. Сочинение–описание ве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 – 08.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 по картине (И. Э. Грабарь "Февральская лазурь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 – 29.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обное изложение (К. Г. Паустовский "Первый снег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 – 19.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чинение по личным впечатле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 – 19.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–рассуждение ("Дни недели рассказывают о себе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 – 26.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орочное изложение с изменением 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 – 26.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–описание по картине (П. П. Кончаловский "Сирень в корзине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 – 16.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азательства в рассуждении. Сочинение–рассу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 – 23.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жатое изложение (Е. А. Пермяк "Перо и чернильница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 – 23.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ложение с изменением 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 – 09.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ое сочинение по картине (Г. Г. Нисский "Февраль. Подмосковье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 – 16.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животного. Изложение (А. И. Куприн "Ю–ю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 – 23.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 по картине (А. Н. Комаров "Наводнение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 – 06.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думанный рассказ о се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 – 20.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чинение о школе будущ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 – 27.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жатое из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 – 04.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–рассказ по рисунку (О. Попович "Не взяли на рыбалку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 – 11.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чинение на одну из тем по выбор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 – 18.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ематическое планирование</w:t>
      </w:r>
      <w:r>
        <w:rPr/>
        <w:t xml:space="preserve">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620"/>
        <w:gridCol w:w="4140"/>
        <w:gridCol w:w="1800"/>
        <w:gridCol w:w="1440"/>
        <w:gridCol w:w="17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урок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 урок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УД (в соответствии с ФГОС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и виды контрол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зык и общение   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и человек. Язык и реч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как система знаков и средство человеческого об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роль учебной литературы  в жизни человека, важность формирования  умений в работе с книгой. Получить представление о языке как знаковой системе; о лингвистике как науке, о видах речев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Коммуникативные</w:t>
            </w:r>
            <w:r>
              <w:rPr>
                <w:rStyle w:val="C11c21"/>
                <w:b/>
                <w:bCs/>
                <w:sz w:val="18"/>
                <w:szCs w:val="18"/>
              </w:rPr>
              <w:t>:</w:t>
            </w:r>
            <w:r>
              <w:rPr>
                <w:rStyle w:val="C11c21"/>
                <w:sz w:val="18"/>
                <w:szCs w:val="18"/>
              </w:rPr>
              <w:t xml:space="preserve"> </w:t>
            </w:r>
            <w:r>
              <w:rPr>
                <w:rStyle w:val="C11"/>
                <w:sz w:val="18"/>
                <w:szCs w:val="18"/>
              </w:rPr>
              <w:t xml:space="preserve">формулировать понятные для партнёра высказывания;  согласовывать позиции и находить общее решение. </w:t>
            </w:r>
            <w:r>
              <w:rPr>
                <w:rStyle w:val="C11c21"/>
                <w:b/>
                <w:bCs/>
                <w:i/>
                <w:sz w:val="18"/>
                <w:szCs w:val="18"/>
              </w:rPr>
              <w:t>Регулятивные</w:t>
            </w:r>
            <w:r>
              <w:rPr>
                <w:rStyle w:val="C11c21"/>
                <w:i/>
                <w:sz w:val="18"/>
                <w:szCs w:val="18"/>
              </w:rPr>
              <w:t xml:space="preserve">: </w:t>
            </w:r>
            <w:r>
              <w:rPr>
                <w:rStyle w:val="C11"/>
                <w:sz w:val="18"/>
                <w:szCs w:val="18"/>
              </w:rPr>
              <w:t xml:space="preserve">выполнять самопроверку или взаимопроверку учебного задания;  выполнять учебное задание в соответствии </w:t>
            </w:r>
            <w:r>
              <w:rPr>
                <w:sz w:val="18"/>
                <w:szCs w:val="18"/>
              </w:rPr>
              <w:t>с целью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Познавательные</w:t>
            </w:r>
            <w:r>
              <w:rPr>
                <w:i/>
                <w:sz w:val="18"/>
                <w:szCs w:val="18"/>
              </w:rPr>
              <w:t xml:space="preserve">: </w:t>
            </w:r>
            <w:r>
              <w:rPr>
                <w:rStyle w:val="C11"/>
                <w:sz w:val="18"/>
                <w:szCs w:val="18"/>
              </w:rPr>
              <w:t>определять значимость речи в общении и обосновывать своё суждение; различать предложения по цели высказывания, эмоциональной окраске и обосновывать своё суждени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 «стартовой» мотивации к изучению нов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еда. Ролевая игр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ыучить наизусть одно из стихотворений о русском языке (на выбор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йти самостоятельно одно из высказываний о русском языке, записать его в тетради и выучить наизус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60" w:right="6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или реч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ами, словарная работа, творческая работа, работа по материалу през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обенности разговорной, речи, языка художественной литературы и стилей речи, устанавливать принадлежность текста к определённой функциональной разновидности язы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трудничать с одноклассниками при выполнении учебной задачи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iCs/>
                <w:sz w:val="18"/>
                <w:szCs w:val="18"/>
              </w:rPr>
              <w:t xml:space="preserve"> оценивать результаты выполненного задания по учебнику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iCs/>
                <w:sz w:val="18"/>
                <w:szCs w:val="18"/>
              </w:rPr>
              <w:t xml:space="preserve"> работать со словарями, находить в них нужную информацию о слове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 навыков анализ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я, с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групповая, работа в малых групп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 отрывки (3) текстов с различными  стилями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ходное диагностическое 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тика. Орфография. Морфология. Синтаксис. Пунктуация. Культура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оформлять бланк с тестом, включающий изученные орфограммы и пунктограм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i/>
                <w:sz w:val="18"/>
                <w:szCs w:val="18"/>
              </w:rPr>
              <w:t>Коммуникативные:</w:t>
            </w:r>
            <w:r>
              <w:rPr>
                <w:rStyle w:val="StrongEmphasis"/>
                <w:bCs w:val="false"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у</w:t>
              <w:softHyphen/>
              <w:t xml:space="preserve">лировать собственное мнение.  </w:t>
            </w:r>
          </w:p>
          <w:p>
            <w:pPr>
              <w:pStyle w:val="TextBody"/>
              <w:rPr/>
            </w:pPr>
            <w:r>
              <w:rPr>
                <w:rStyle w:val="StrongEmphasis"/>
                <w:i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</w:p>
          <w:p>
            <w:pPr>
              <w:pStyle w:val="TextBody"/>
              <w:rPr/>
            </w:pPr>
            <w:r>
              <w:rPr>
                <w:rStyle w:val="StrongEmphasis"/>
                <w:i/>
                <w:sz w:val="18"/>
                <w:szCs w:val="18"/>
              </w:rPr>
              <w:t>Познавательные:</w:t>
            </w:r>
            <w:r>
              <w:rPr>
                <w:rStyle w:val="StrongEmphasis"/>
                <w:bCs w:val="false"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мление к речевому совершенствованию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тес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Вспоминаем, повторяем, изучаем    (2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тика. Звуки и бу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произношения. Транскрипц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звук и букву, разбирать слова по составу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ать  звуки в сильной и слабой позиции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</w:t>
            </w:r>
            <w:r>
              <w:rPr>
                <w:bCs/>
                <w:i/>
                <w:sz w:val="18"/>
                <w:szCs w:val="18"/>
              </w:rPr>
              <w:t>: у</w:t>
            </w:r>
            <w:r>
              <w:rPr>
                <w:sz w:val="18"/>
                <w:szCs w:val="18"/>
              </w:rPr>
              <w:t>читывать разные мнения и стремиться к координации различных позиций в сотрудничестве; задавать вопросы, строить понятные высказывания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iCs/>
                <w:sz w:val="18"/>
                <w:szCs w:val="18"/>
              </w:rPr>
              <w:t xml:space="preserve"> в сотрудничестве с учителем,  классом находить несколько вариантов решения учебной задачи; </w:t>
            </w:r>
            <w:r>
              <w:rPr>
                <w:sz w:val="18"/>
                <w:szCs w:val="18"/>
              </w:rPr>
              <w:t>формулиро</w:t>
              <w:softHyphen/>
              <w:t>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существлять выбор наиболее эффективных способов решения задач в зависимости от конкретных условий; </w:t>
            </w:r>
            <w:r>
              <w:rPr>
                <w:sz w:val="18"/>
                <w:szCs w:val="18"/>
              </w:rPr>
              <w:t xml:space="preserve">строить объяснение в устной форме по предложенному плану; строить логическую цепь рассуждений; </w:t>
            </w:r>
            <w:r>
              <w:rPr>
                <w:iCs/>
                <w:sz w:val="18"/>
                <w:szCs w:val="18"/>
              </w:rPr>
              <w:t>владеть основами смыслового чтения текста, подводить языковой факт под понятия разного уровня обоб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 познавате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еса к предмету исследования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пражнений, Работа в группах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ать фонетический разбор любых 3–х с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проверяемых безударных гласных в корне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такое орфограмма, опознавательные       признаки орфограмм,   уметь   находить орфограммы в разных морфе</w:t>
              <w:softHyphen/>
              <w:t>мах, дифференцировать 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  <w:r>
              <w:rPr>
                <w:bCs/>
                <w:i/>
                <w:sz w:val="18"/>
                <w:szCs w:val="18"/>
              </w:rPr>
              <w:t xml:space="preserve"> у</w:t>
            </w:r>
            <w:r>
              <w:rPr>
                <w:sz w:val="18"/>
                <w:szCs w:val="18"/>
              </w:rPr>
              <w:t xml:space="preserve">читывать разные мнения и стремиться к координации различных позиций в сотрудничестве; задавать вопросы, строить понятные высказывания.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iCs/>
                <w:sz w:val="18"/>
                <w:szCs w:val="18"/>
              </w:rPr>
              <w:t xml:space="preserve"> в сотрудничестве с учителем,  классом находить несколько вариантов решения учебной задачи; </w:t>
            </w:r>
            <w:r>
              <w:rPr>
                <w:sz w:val="18"/>
                <w:szCs w:val="18"/>
              </w:rPr>
              <w:t>формулиро</w:t>
              <w:softHyphen/>
              <w:t>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существлять выбор наиболее эффективных способов решения задач в зависимости от конкретных условий; </w:t>
            </w:r>
            <w:r>
              <w:rPr>
                <w:sz w:val="18"/>
                <w:szCs w:val="18"/>
              </w:rPr>
              <w:t xml:space="preserve">строить объяснение в устной форме по предложенному плану; строить логическую цепь рассуждений; </w:t>
            </w:r>
            <w:r>
              <w:rPr>
                <w:iCs/>
                <w:sz w:val="18"/>
                <w:szCs w:val="18"/>
              </w:rPr>
              <w:t>владеть основами смыслового чтения текста, подводить языковой факт под понятия разного уровня обоб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 устойчивой мотивации к исследовательской деятельности (анализ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дания. Работа с текстом. Выборочно–распределительное списыва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по 3 слова с орфограммами в приставке, корне, суффиксе, окончании (всего 12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проверяемых безударных гласных в корн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емая безударная гласная в корн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 работы с безударной гласной корня, различать безударные гласные проверяемые и непроверяемы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  <w:r>
              <w:rPr>
                <w:bCs/>
                <w:i/>
                <w:sz w:val="18"/>
                <w:szCs w:val="18"/>
              </w:rPr>
              <w:t xml:space="preserve"> у</w:t>
            </w:r>
            <w:r>
              <w:rPr>
                <w:sz w:val="18"/>
                <w:szCs w:val="18"/>
              </w:rPr>
              <w:t>читывать разные мнения и стремиться к координации различных позиций в сотрудничестве; задавать вопросы, строить понятные высказывания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iCs/>
                <w:sz w:val="18"/>
                <w:szCs w:val="18"/>
              </w:rPr>
              <w:t xml:space="preserve"> в сотрудничестве с учителем,  классом находить несколько вариантов решения учебной задачи; </w:t>
            </w:r>
            <w:r>
              <w:rPr>
                <w:sz w:val="18"/>
                <w:szCs w:val="18"/>
              </w:rPr>
              <w:t>формулиро</w:t>
              <w:softHyphen/>
              <w:t>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существлять выбор наиболее эффективных способов решения задач в зависимости от конкретных условий; </w:t>
            </w:r>
            <w:r>
              <w:rPr>
                <w:sz w:val="18"/>
                <w:szCs w:val="18"/>
              </w:rPr>
              <w:t xml:space="preserve">строить объяснение в устной форме по предложенному плану; строить логическую цепь рассуждений; </w:t>
            </w:r>
            <w:r>
              <w:rPr>
                <w:iCs/>
                <w:sz w:val="18"/>
                <w:szCs w:val="18"/>
              </w:rPr>
              <w:t>владеть основами смыслового чтения текста, подводить языковой факт под понятия разного уровня обоб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являть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чувство личной ответственности за своё поведение на основе содержания текстов учеб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индивидуальные задания. Самостоятельная работ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часть, упр. 38, стр. 2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проверяемых согласных в корн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роверки правильности написания согласных букв в корн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корень слова, ставить ударение, подбирать однокоренные слова, развивать навык работы с безударной гласной корня, различать безударные гласные проверяемые и непроверяемы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задавать вопросы, адекватно использовать средства устного общения для решения коммуникативных задач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Регулятивные</w:t>
            </w:r>
            <w:r>
              <w:rPr>
                <w:bCs/>
                <w:i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я, </w:t>
            </w:r>
            <w:r>
              <w:rPr>
                <w:iCs/>
                <w:sz w:val="18"/>
                <w:szCs w:val="18"/>
              </w:rPr>
              <w:t>адекватно воспринимать оценки учителя, товарищ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ладеть основами смыслового чтения текст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дводить языковой факт под понятия разного уровня обоб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ar-SA"/>
              </w:rPr>
              <w:t xml:space="preserve">Проявление активности во взаимодействии </w:t>
            </w:r>
            <w:r>
              <w:rPr>
                <w:rFonts w:eastAsia="Times New Roman"/>
                <w:sz w:val="18"/>
                <w:szCs w:val="18"/>
              </w:rPr>
              <w:t>для решения коммуникативных и познаватель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ловарный диктант и ответы на урок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2, стр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непроизносимых согласных в корн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оверки непроизносимых согласных в корне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исать слова с непроизносимыми согласными в корне слова; разграничивать проверяемые и непроизносимые согласные в корне сло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задавать вопросы, адекватно использовать средства устного общения для решения коммуникативных задач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я, </w:t>
            </w:r>
            <w:r>
              <w:rPr>
                <w:iCs/>
                <w:sz w:val="18"/>
                <w:szCs w:val="18"/>
              </w:rPr>
              <w:t>адекватно воспринимать оценки учителя, товарищ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ладеть основами смыслового чтения текст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дводить языковой факт под понятия разного уровня обоб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ести диалог на основе равноправных отношений и взаимного ува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 и проверочную работ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9, стр. 26–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квы </w:t>
            </w: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iCs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iC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после шипя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ило написания букв </w:t>
            </w: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iCs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iC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после шипящих и слова–исклю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ьзоваться орфографическим словарём, развивать навык работы с гласными </w:t>
            </w:r>
            <w:r>
              <w:rPr>
                <w:b/>
                <w:i/>
                <w:sz w:val="18"/>
                <w:szCs w:val="18"/>
              </w:rPr>
              <w:t xml:space="preserve">и, у, а </w:t>
            </w:r>
            <w:r>
              <w:rPr>
                <w:sz w:val="18"/>
                <w:szCs w:val="18"/>
              </w:rPr>
              <w:t>после шипящих, различать безударные гласные проверяемые и непроверяемы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</w:t>
            </w:r>
            <w:r>
              <w:rPr>
                <w:bCs/>
                <w:i/>
                <w:sz w:val="18"/>
                <w:szCs w:val="18"/>
              </w:rPr>
              <w:t xml:space="preserve">: </w:t>
            </w:r>
            <w:r>
              <w:rPr>
                <w:iCs/>
                <w:sz w:val="18"/>
                <w:szCs w:val="18"/>
              </w:rPr>
              <w:t>задавать вопросы, адекватно использовать средства устного общения для решения коммуникативных задач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я, </w:t>
            </w:r>
            <w:r>
              <w:rPr>
                <w:iCs/>
                <w:sz w:val="18"/>
                <w:szCs w:val="18"/>
              </w:rPr>
              <w:t>адекватно воспринимать оценки учителя, товарищ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</w:t>
            </w:r>
            <w:r>
              <w:rPr>
                <w:bCs/>
                <w:i/>
                <w:sz w:val="18"/>
                <w:szCs w:val="18"/>
              </w:rPr>
              <w:t xml:space="preserve">: </w:t>
            </w:r>
            <w:r>
              <w:rPr>
                <w:iCs/>
                <w:sz w:val="18"/>
                <w:szCs w:val="18"/>
              </w:rPr>
              <w:t>владеть основами смыслового чтения текста, подводить языковой факт под понятия разного уровня обоб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ar-SA"/>
              </w:rPr>
              <w:t>Проявление активности во взаимодействии</w:t>
            </w:r>
            <w:r>
              <w:rPr>
                <w:rFonts w:eastAsia="Times New Roman"/>
                <w:sz w:val="18"/>
                <w:szCs w:val="18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 и творческую работ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2, стр.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ительные </w:t>
            </w:r>
            <w:r>
              <w:rPr>
                <w:b/>
                <w:bCs/>
                <w:i/>
                <w:iCs/>
                <w:sz w:val="18"/>
                <w:szCs w:val="18"/>
              </w:rPr>
              <w:t>Ъ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i/>
                <w:iCs/>
                <w:sz w:val="18"/>
                <w:szCs w:val="18"/>
              </w:rPr>
              <w:t>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о употребления разделительных </w:t>
            </w:r>
            <w:r>
              <w:rPr>
                <w:b/>
                <w:bCs/>
                <w:i/>
                <w:iCs/>
                <w:sz w:val="18"/>
                <w:szCs w:val="18"/>
              </w:rPr>
              <w:t>Ъ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i/>
                <w:iCs/>
                <w:sz w:val="18"/>
                <w:szCs w:val="18"/>
              </w:rPr>
              <w:t>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ри письме данное орфографическое правил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задавать вопросы, адекватно использовать средства устного общения для решения коммуникативных задач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я, </w:t>
            </w:r>
            <w:r>
              <w:rPr>
                <w:iCs/>
                <w:sz w:val="18"/>
                <w:szCs w:val="18"/>
              </w:rPr>
              <w:t>адекватно воспринимать оценки учителя, товарищ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ладеть основами смыслового чтения текст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дводить языковой факт под понятия разного уровня обоб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ar-SA"/>
              </w:rPr>
              <w:t>Проявление активности во взаимодействии</w:t>
            </w:r>
            <w:r>
              <w:rPr>
                <w:rFonts w:eastAsia="Times New Roman"/>
                <w:sz w:val="18"/>
                <w:szCs w:val="18"/>
              </w:rPr>
              <w:t xml:space="preserve"> для решения коммуникативных и познава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тренировочные упраж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5, стр.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ьное написание предлогов с другими сло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а – пробел, орфограмма– деф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ри письме данное орфографическое правил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задавать вопросы, адекватно использовать средства устного общения для решения коммуникативных задач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я, </w:t>
            </w:r>
            <w:r>
              <w:rPr>
                <w:iCs/>
                <w:sz w:val="18"/>
                <w:szCs w:val="18"/>
              </w:rPr>
              <w:t>адекватно воспринимать оценки учителя, товарищ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ладеть основами смыслового чтения текст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дводить языковой факт под понятия разного уровня обоб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ar-SA"/>
              </w:rPr>
              <w:t>Проявление активности во взаимодействии</w:t>
            </w:r>
            <w:r>
              <w:rPr>
                <w:rFonts w:eastAsia="Times New Roman"/>
                <w:sz w:val="18"/>
                <w:szCs w:val="18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работу на уроке, за расска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4, стр. 31–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гностический  диктант с грамматическим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тика. Орфография. Морфология. Синтаксис. Пунктуация. Культура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оформлять бланк с тестом, включающий изученные орфограммы и пунктограм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форму</w:t>
              <w:softHyphen/>
              <w:t>лировать собственное мнение.</w:t>
            </w:r>
          </w:p>
          <w:p>
            <w:pPr>
              <w:pStyle w:val="TextBody"/>
              <w:rPr/>
            </w:pPr>
            <w:r>
              <w:rPr>
                <w:rStyle w:val="StrongEmphasis"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</w:p>
          <w:p>
            <w:pPr>
              <w:pStyle w:val="TextBody"/>
              <w:rPr/>
            </w:pPr>
            <w:r>
              <w:rPr>
                <w:rStyle w:val="StrongEmphasis"/>
                <w:i/>
                <w:sz w:val="18"/>
                <w:szCs w:val="18"/>
              </w:rPr>
              <w:t>Познавательные:</w:t>
            </w:r>
            <w:r>
              <w:rPr>
                <w:rStyle w:val="StrongEmphasis"/>
                <w:bCs w:val="false"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диктант с грамматическим задание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текста (основная мысль текста, смысловая законченность, порядок следования предложений в текст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е теста, составлять текст. Анализировать и характеризовать текст с точки зрения единства темы, смысловой цельности, последовательности излож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сотрудничать с одноклассниками при выполнении учебной задачи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iCs/>
                <w:sz w:val="18"/>
                <w:szCs w:val="18"/>
              </w:rPr>
              <w:t xml:space="preserve"> оценивать результаты выполненного задания по учебнику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iCs/>
                <w:sz w:val="18"/>
                <w:szCs w:val="18"/>
              </w:rPr>
              <w:t xml:space="preserve"> работать со словарями, находить в них нужную информацию о слове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являть </w:t>
            </w:r>
            <w:r>
              <w:rPr>
                <w:iCs/>
                <w:sz w:val="18"/>
                <w:szCs w:val="18"/>
              </w:rPr>
              <w:t>чувство личной ответственности за своё поведение на основе содержания текстов учебника; проявлять познавательный интерес к происхождению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за составление и анализ текст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8, стр.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Обучающее 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изложения от 3-го лица  по дан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связный монологический пересказ текста, составлять тематическую цепочк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являть </w:t>
            </w:r>
            <w:r>
              <w:rPr>
                <w:iCs/>
                <w:sz w:val="18"/>
                <w:szCs w:val="18"/>
              </w:rPr>
              <w:t>чувство личной ответственности за своё поведение на основе содержания текстов учебника; проявлять познавательный интерес к происхождению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излож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-ные и служебные части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знавать части речи, различать самостоятельные и служебные части речи. Приводить соответствующие приме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Коммуникативные</w:t>
            </w:r>
            <w:r>
              <w:rPr>
                <w:i/>
                <w:sz w:val="18"/>
                <w:szCs w:val="18"/>
              </w:rPr>
              <w:t xml:space="preserve">: </w:t>
            </w:r>
            <w:r>
              <w:rPr>
                <w:iCs/>
                <w:sz w:val="18"/>
                <w:szCs w:val="18"/>
              </w:rPr>
              <w:t>понимать относительность мнений и подходов к решению проблем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Регулятивные</w:t>
            </w:r>
            <w:r>
              <w:rPr>
                <w:i/>
                <w:sz w:val="18"/>
                <w:szCs w:val="18"/>
              </w:rPr>
              <w:t xml:space="preserve">: </w:t>
            </w:r>
            <w:r>
              <w:rPr>
                <w:iCs/>
                <w:sz w:val="18"/>
                <w:szCs w:val="18"/>
              </w:rPr>
              <w:t>проявлять познавательную инициативу в учебном сотрудничестве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ознавательные</w:t>
            </w:r>
            <w:r>
              <w:rPr>
                <w:i/>
                <w:sz w:val="18"/>
                <w:szCs w:val="18"/>
              </w:rPr>
              <w:t xml:space="preserve">: </w:t>
            </w:r>
            <w:r>
              <w:rPr>
                <w:iCs/>
                <w:sz w:val="18"/>
                <w:szCs w:val="18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ести диалог на основе равноправных отношений и взаимного ув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 за ответы на уроке, за выполнение упражн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8, стр.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, вид, число глаг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ять формы глагола.  Приводить соответствующие приме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нимать относительность мнений и подходов к решению проблем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Регулятив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являть познавательную инициативу в учебном сотрудничестве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ознаватель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самостоятельной и групповой исследовательск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 за ответы на уроке, за выполнение упражн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83, стр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–</w:t>
            </w:r>
            <w:r>
              <w:rPr>
                <w:b/>
                <w:bCs/>
                <w:i/>
                <w:iCs/>
                <w:sz w:val="18"/>
                <w:szCs w:val="18"/>
              </w:rPr>
              <w:t>ТСЯ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–ТЬСЯ </w:t>
            </w:r>
            <w:r>
              <w:rPr>
                <w:sz w:val="18"/>
                <w:szCs w:val="18"/>
              </w:rPr>
              <w:t>в глаголах. Личные окончания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 и неопределён-ная формы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знавать инфинитив и личные формы глагола. Приводить соответствующие приме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нимать относительность мнений и подходов к решению проблем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Регулятивные:</w:t>
            </w:r>
            <w:r>
              <w:rPr>
                <w:iCs/>
                <w:sz w:val="18"/>
                <w:szCs w:val="18"/>
              </w:rPr>
              <w:t>проявлять познавательную инициативу в учебном сотрудничестве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ознавательные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iCs/>
                <w:sz w:val="18"/>
                <w:szCs w:val="18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ести диалог на основе равноправных отношений и взаимного ув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 за ответы на уроке, за выполнение упражн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85, стр.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.Р.</w:t>
            </w:r>
            <w:r>
              <w:rPr>
                <w:sz w:val="18"/>
                <w:szCs w:val="18"/>
              </w:rPr>
              <w:t xml:space="preserve"> Тема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60" w:right="6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ирокие и узкие темы высказывания (микротемы)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тему текста и подбирать к нему заголовок; выделять части текс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Коммуникативные</w:t>
            </w:r>
            <w:r>
              <w:rPr>
                <w:i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Познавательные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ться к речевому совершенствованию; интерес к созданию собственных текстов; достаточный объём словарного запаса и усвоенных грамматических средств для выражения мыслей в письменной фор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редактирование текст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87, стр.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ые окончания глаголов.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НЕ</w:t>
            </w:r>
            <w:r>
              <w:rPr>
                <w:sz w:val="18"/>
                <w:szCs w:val="18"/>
              </w:rPr>
              <w:t xml:space="preserve"> с глаго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яжение глаголов. Правила написания личных окончаний глагольных фор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делять личные окончания глаголов; писать </w:t>
            </w:r>
            <w:r>
              <w:rPr>
                <w:b/>
                <w:bCs/>
                <w:i/>
                <w:iCs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или </w:t>
            </w: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в личных окончаниях глаголов; уметь писать раздельно </w:t>
            </w:r>
            <w:r>
              <w:rPr>
                <w:b/>
                <w:bCs/>
                <w:i/>
                <w:iCs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с глагол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последовательность действий для решения предметной задачи,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ростейшее планирование своей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за выборочно–распределительное списывание.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92, стр.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существ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ческие признаки имён существи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ределять число, род, падеж, тип склонения существительного; употреблять </w:t>
            </w:r>
            <w:r>
              <w:rPr>
                <w:b/>
                <w:bCs/>
                <w:i/>
                <w:iCs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 xml:space="preserve"> после шипящих на конце слова у существительных; выбирать написание </w:t>
            </w:r>
            <w:r>
              <w:rPr>
                <w:b/>
                <w:bCs/>
                <w:i/>
                <w:iCs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в безударных падежных окончаниях существительных в единственном числ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b/>
                <w:bCs/>
                <w:iCs/>
                <w:sz w:val="18"/>
                <w:szCs w:val="18"/>
              </w:rPr>
              <w:t>: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ментировать свою точку зрения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</w:t>
            </w:r>
            <w:r>
              <w:rPr>
                <w:b/>
                <w:bCs/>
                <w:iCs/>
                <w:sz w:val="18"/>
                <w:szCs w:val="18"/>
              </w:rPr>
              <w:t>: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учебную задачу на основе соотнесения известного, освоенного и неизвестного, сопоставлять свою оценку с оценкой другого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</w:t>
            </w:r>
            <w:r>
              <w:rPr>
                <w:b/>
                <w:bCs/>
                <w:iCs/>
                <w:sz w:val="18"/>
                <w:szCs w:val="18"/>
              </w:rPr>
              <w:t>: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стоятельно формулировать предположение о том, как искать недостающий способ действия; уметь выделять из представленной информации ту, которая необходима для решения поставлен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практическую работу со взаимопроверко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01, стр.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прилагательное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прилагательное  как часть речи. Морфологические признаки имени прилагатель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вать прилагательные в речи, выполнять частичный морфологический разбор прилагательных, употреблять их в ре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Коммуникативные</w:t>
            </w:r>
            <w:r>
              <w:rPr>
                <w:i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поиск и оценка  альтернативных способов разрешения конфликта, принятие решения и его реализац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 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Познаватель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иск и выделение необходим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оложительную мотивацию к учеб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индивидуальную работ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10, стр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 Сочинение по картине Пластова "Лето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 сочинения по карти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труктуру текста типа повествование; знать об использовании прилагательных при описании изображенного на жанровой карти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Коммуникативные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учебные действия в громкоречевой и умств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ять синтез как составление целого из частей (составление текстов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и определять интерес к созданию собственных текстов, к письменной форме об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очин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им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имение как часть речи. Морфологические признаки местои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языковой материал по изучаемой теме, сопоставлять его по заданным признакам, обобщать наблюдения и делать выв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грамматические признаки </w:t>
            </w:r>
            <w:r>
              <w:rPr>
                <w:sz w:val="18"/>
                <w:szCs w:val="18"/>
                <w:lang w:val="en-US"/>
              </w:rPr>
              <w:t>местоиме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с полнотой и ясностью выражать свои мысли в соответствии с грамматическими и синтаксическими нормами языка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 составление плана и последовательности действ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Познаватель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структурировать зн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 мотивация учеб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творческой работ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14, стр.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материала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ирать слово как часть речи и выполнять морфемный разбор сл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before="0" w:after="0"/>
              <w:ind w:left="0" w:hanging="360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Коммуникативные</w:t>
            </w:r>
            <w:r>
              <w:rPr>
                <w:i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учитывать и уважать разные мнения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before="0" w:after="0"/>
              <w:ind w:left="0" w:hanging="360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существлять поиск необходимой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частвовать в диалоге, аргументировано доказывать свою пози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полнение зада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вопросы и задания, стр. 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ьный диктант по теме "Морфология. Повторение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но и каллиграфически правильно писать под диктовку текст, включающий изученные орфограммы и пунктограм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способность к саморазвитию, мотивация к познанию, учёб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диктан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Основная мысль текста. Сочинение "Летние радо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. Тема. Основная мысль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тему и основную мысль текста; находить в тексте предложения, писать сочинение повествовательного характера на заданную тем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и определять интерес к созданию собственных текстов, к письменной форме об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 за ответы на уроке за выполнение упражн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сочинение "Как я провёл лето"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интаксис, пунктуация, культура речи  (3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с. Пункту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синтаксиса. Роль синтаксиса в формировании и выражении мыс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ть основными понятиями синтаксис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.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предложений со знаками препин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желание умело пользоваться языком, сознательное отношение к свое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полнение упражн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27, стр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соче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словосочетания. Виды словосочетаний по морфологическим свойствам главного слова. Нормы сочетания с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словосочетание от слова; определять главное и зависимое слова в словосочетании; устанавливать смысловую и грамматическую связь слов в словосочетан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мысловой связи в словосочет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ситуацию на уроке с точки зрения важности образования; положительно относиться к учению, к познавательной деятельности; желать приобретать новые знания, умения, совершенствовать имеющие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тренировочные упражнения, редактирование словосочета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36, стр.64–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 словосоче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азбора словосоче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словосочетание из состава предложения, устанавливать связи между словами  в словосочетании, анализировать строение словосочетаний, делать синтаксический разбор словосочет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Регулятивные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Познавательные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к новым зна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разбор  словосочетания по образц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40, стр.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предложении. Предложение как основная единица речевого общения. Границы предложений и способы их передачи в устной и письменной речи. Роль предложений в  формировании и выражении мыс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границы предложения; находить грамматическую основу предложения; соотносить указанные предложения с определенными схем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отдельных пред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составления алгоритма выполнения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упражн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40, стр.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 Сжатое изложение по упр. 144 "Гордость – это хорошо или плохо?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и второстепенная информация. Тип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основную мысль текста; озаглавливать текст; отбирать в исходном тексте основное; производить исключение и обобщ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компрессии тек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ознавательный интер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излож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едложений по цели высказы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едложений по цели высказы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и характеризовать интонационные и смысловые особенности побудительных, вопросительных  предложе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отдельных пред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важительного отношения к иному мн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упражн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47 (письменно), стр.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лицательные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онные и смысловые особенности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виды предложений по интонации; правильно пунктуационно их оформлят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предложений с разной эмоциона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организации и анализа своей деятельности в составе 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наблюдение над текстом, сравн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55, стр.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Сочинение на свободную тему упр. 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определенного функционально-смыслового типа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здавать собственный текст, уместно использовать изобразительно-выразительные средства языка, соблюдать нормы при письм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Регулятив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Познаватель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ка вопросов — инициативное сотрудничество в поиске и сборе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и определять интерес к созданию собственных текстов, к письменной форме об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очин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57, стр.74–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предложения.</w:t>
              <w:br/>
              <w:t>Главные члены предложения. Подлежаще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выражения подлежащего в предлож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Распознавать главные и второстепенные члены предлож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основы в предложен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ризнаки, способы выражения подлежащего, его связь со сказуемы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главных и второстепенных членов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организации и анализа своей деятельности в составе 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упражн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62, стр. 7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уем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выражения сказуемого  в предло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ризнаки, способы выражения  сказуемог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он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главного члена предложения — сказуем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обучению на основе алгоритма выполнения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тест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66, стр. 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е между подлежащим и сказуемы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вательный признак употребления тире как знака разделения между главными членами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на письме правило постановки тире между подлежащим и сказуемы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ознавательный интер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упражн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73, стр.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остраненные и распространенны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аничение распространенных и нераспространенныхпред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предложении второстепенные члены, распространять предложение второстепенными член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</w:p>
          <w:p>
            <w:pPr>
              <w:pStyle w:val="Style1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ую инициативу в учебном сотрудничестве.</w:t>
            </w:r>
          </w:p>
          <w:p>
            <w:pPr>
              <w:pStyle w:val="Style12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</w:p>
          <w:p>
            <w:pPr>
              <w:pStyle w:val="Style1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учитывать выделенные учителем ориентиры действия в новом учебном материале</w:t>
            </w:r>
            <w:r>
              <w:rPr>
                <w:b/>
                <w:bCs/>
                <w:i/>
                <w:iCs/>
                <w:sz w:val="18"/>
                <w:szCs w:val="18"/>
              </w:rPr>
              <w:t>.</w:t>
            </w:r>
          </w:p>
          <w:p>
            <w:pPr>
              <w:pStyle w:val="Style12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относительность мнений и подходов к решению пробл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важительное отношение к чужому мн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упражнений и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77, стр.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степенные члены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ее определение второстепенных членов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пределять назначение второстепенных членов предложения: обозначать признак предмета, место, причину, время, образ действ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пространять предложения второстепенными член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работы над дополн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обучению на основе алгоритма выполнения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амостоятельную  работ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68, подчеркнуть главные члены предлож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ение как член предложения, способы его вы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дополнения в предложении; разграничивать подлежащее и дополн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Регулятивные: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частвовать в диалоге, аргументировано доказывать свою пози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оставление предлож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85, стр.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как член предложения, способы его выражения. Роль определения в предложении. Эпите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пользоваться алгоритмом определения, осознавать целесообразность использования определений и их роль в речи, составлять предложения с использованием определе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работы над определе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учебными действиями и умение использовать знания для решения познавательных и практически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рфографическую  работу, за сочинение–миниатюру по варианта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87, стр. 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оя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оятельство как член предложения, способы его вы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о обозначать обстоятельство как член предложения; распространять предложения обстоятельств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работы над обстоятельст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индивидуальной и коллективной исследовательск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письменные ответы на вопрос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98, стр. 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с однородными член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б однородных членах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знаки ОЧП, опознавать их в предложен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являть познавательную инициативу в учебном сотрудничестве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</w:p>
          <w:p>
            <w:pPr>
              <w:pStyle w:val="Style1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Style12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относительность мнений и подходов к решению пробл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активность во взаимодействиидля решения коммуникативных и познава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упражнений и зада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00, стр. 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в предложениях с однородными член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уация в предложениях с однородными чле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правильную интонацию при чтении предложений с однородными членами; обосновывать постановку знаков препинания в предложениях с однородными членами;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предложений с однородными чле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к новым зна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упражнений и заданий, за выполнение практической работ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07, стр. 9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е слова при однородных членах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постановки знаков препинания при однородных членах и обобщающих слов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ри письме данное пунктуационное правил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Регулятив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диалоге с учителем вырабатывать критерии оценки и определять степень успешности своей работы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ознаватель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улировать правило на основе выделения существенных признаков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задания с использованием материальных объектов, схе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Коммуникативные</w:t>
            </w:r>
            <w:r>
              <w:rPr>
                <w:i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оформлять свои мысли в устной и письменной форме с учётом речев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изучению и закреплению нов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упражнений и заданий, за выполнение практической работ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11, стр. 9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с обращ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в предложении: его функции и способы вы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ункции обращения и его грамматические особенности, отличать обращение от подлежащег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предложений с обращ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тстаивать свое м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упражнений и заданий, за выполнение практической работ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19, стр.10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а (деловые, дружеские, поздравительные, письма в газету); стили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письма по цели и назначению. Определять стиль речи текстов писем, находить в письмах обращ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- коррек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объяснять языковые явления, процессы, связи и отношения, выявляемые в ходе исследования жанра </w:t>
            </w:r>
            <w:r>
              <w:rPr>
                <w:i/>
                <w:iCs/>
                <w:sz w:val="18"/>
                <w:szCs w:val="18"/>
              </w:rPr>
              <w:t>письм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ый интерес к творческой деятельности, проявлять креативные способ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творческую работ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письм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таксический разбор простого предлож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синтаксического разбора простого предлож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ь синтаксический разбор простого предложения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троить монологическое высказывание, владеть диалогической формой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обучению на основе алгоритма выполнения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за самостоятельную работу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27, стр. 104-10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уационный разбор простого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унктуационного разбора простого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ь пунктуационный разбор (устный и письменный) простого предложения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Познавательные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монологическое высказывание, владеть диалогической формой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 мотивация учеб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работу по образц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31, стр.10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Р.</w:t>
            </w:r>
            <w:r>
              <w:rPr>
                <w:sz w:val="18"/>
                <w:szCs w:val="18"/>
              </w:rPr>
              <w:t xml:space="preserve"> Сочинение по картине Ф. П. Решет</w:t>
            </w:r>
            <w:r>
              <w:rPr>
                <w:spacing w:val="-2"/>
                <w:sz w:val="18"/>
                <w:szCs w:val="18"/>
              </w:rPr>
              <w:t>никова "Опять</w:t>
            </w:r>
            <w:r>
              <w:rPr>
                <w:sz w:val="18"/>
                <w:szCs w:val="18"/>
              </w:rPr>
              <w:t xml:space="preserve"> двой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по картине — один из видов повествования; понятие о замысле художника; способы раскрытия основной мысли в сочинении по карт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здавать собственный текст, уместно использовать изобразительно-выразительные средства языка, соблюдать нормы при письм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Регулятив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Познавательные</w:t>
            </w:r>
            <w:r>
              <w:rPr>
                <w:i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ка вопросов — инициативное сотрудничество в поиске и сборе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и определять интерес к созданию собственных текстов, к письменной форме об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очин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исать сочин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и сложны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сложном предложении. Виды сложных 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количество основ в предложении; находить границы частей в сложном предложении; по опознавательному признаку определять место постановки запятой между простыми предложениями в составе сложног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делять существенную информацию из сообщений разных вид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иентироваться на позицию партнёра в общении и взаимодейств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полнение заданий и упражн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39, стр.1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ятая в сложном и простом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запятой между простыми предложениями в составе сложного.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редложения по указанным схемам; отличать сложные предложения от предложений с однородными членами с союзами </w:t>
            </w:r>
            <w:r>
              <w:rPr>
                <w:b/>
                <w:bCs/>
                <w:i/>
                <w:iC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, </w:t>
            </w:r>
            <w:r>
              <w:rPr>
                <w:b/>
                <w:bCs/>
                <w:i/>
                <w:iCs/>
                <w:sz w:val="18"/>
                <w:szCs w:val="18"/>
              </w:rPr>
              <w:t>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Познаватель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существенную информацию из сообщений разных вид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иентироваться на позицию партнёра в общении и взаимодейств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и определять интерес к созданию собственных текстов, к письменной форме об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амостоятельную работу по схема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41, стр.1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й разбор сложного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и интонация в сложном предло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ь синтаксический разбор (устный и письменный) сложного предлож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Регулятивные</w:t>
            </w:r>
            <w:r>
              <w:rPr>
                <w:i/>
                <w:sz w:val="18"/>
                <w:szCs w:val="18"/>
              </w:rPr>
              <w:t xml:space="preserve">: </w:t>
            </w:r>
            <w:r>
              <w:rPr>
                <w:iCs/>
                <w:sz w:val="18"/>
                <w:szCs w:val="18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Познавательные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понятные для партнёра высказывания, учитывающие, что партнёр знает и видит, а что н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к новым зна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полнение заданий и упражнений, за проверочную работ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42, стр.1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постановки знаков препинания в предложениях с прямой реч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аничивать прямую речь и слова авто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- 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предложений с прямой реч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творческого конструирования по алгорит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за самостоятельную работ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49, стр.11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диало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постановки знаков препинания при диалоге; схемы диалога, составлять схемы диалога, составлять диалоги на заданную тему; вести диало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прямой речи и ди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ознавательный интерес к изучению нового, способам обобщения и систематизации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полнение заданий и упражн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56, стр.11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"Синтаксис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знаков препинания в предлож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но пунктуационно оформлять свою письменную речь, выполнять  пунктуационный и синтаксический разбо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декватно воспринимать предложения и оценку учителей, товарищей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станавливать причинно-следственные связи в изучаемом круге явлен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способность к саморазвитию, мотивацию к познанию, учёб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полнение упражн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контрольные вопросы по теме "Синтаксис", стр.11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й диктант по теме "Синтакси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но и каллиграфически правильно писать под диктовку текст, включающий изученные орфограммы и пунктограм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контрольного дикта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достижения и готовности к преодолению трудностей на основе умения мобилизовать свои личностные  ресур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контрольный диктан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цировать ошибки, подбирать правила провер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- коррекци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работы над ошибками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самосовершенство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амостоятельную работ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58, стр.1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 xml:space="preserve">. Выборочное излож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и второстепенная информация. Тип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ивать текст на части и озаглавливать каждую, составлять письменно выборочный пересказ текс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выделять учебную задачу на основе соотнесения известного, освоенного и неизвест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уметь с большей долей самостоятельности работать с моделями, соотносить результаты с реальностью в рамках изученного материал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полнотой и точностью выражать свои мысли в соответствии с поставленной задач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и определять интерес к созданию собственных текстов, к письменной форме об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борочное излож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онетика, орфоэпия, графика, орфография, культура речи (1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ые зв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гласных и согласных звуков и бу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различия в образовании гласных и согласных звуков; иметь представление об элементах транскрипции; о смыслоразличительной роли зву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огласных и гласных зву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индивидуальной и коллективной творческ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упражн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56, стр.12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зв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согласных зву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огласные звуки по твердости–мягкости; называть пары согласных по твердости–мягкости, а также непарные согласны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вердых и мягких соглас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составления алгоритма выполнения задания, навыки выполнения творческого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полнение упражнений, за практическую работ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73, стр.12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ествование. </w:t>
            </w: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Изложение с элементами описания (К. Г. Паустовский. "Шкатулка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и второстепенная информация. Тип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ведущий тип речи; находить в повествовательном тексте фрагменты описания; составлять план текста, пересказывать текс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</w:p>
          <w:p>
            <w:pPr>
              <w:pStyle w:val="Style1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над текстом с разными видами связ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конструированию, творческому самовыраж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излож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звонкие и глух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ар согласных по глухости–звонкости, а также непарные соглас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огласные по глухости–звонкости; называть пары согласных по глухости–звонк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глухих и звонких соглас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изучению нового на основе составленного алгоритма выполнения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тренировочные упражн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76, стр.12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а. Алфав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ие звуков и букв. Состав алфави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звук и букву, разбирать слова по состав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ть звук в сильной и слабой позиции. Использовать знания алфавита при поиске информации  в словарях и справочник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рмировать навыки учебного сотрудничества в ходе индивидуальной и групповой работы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работы с алфави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ознавательный интер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полнение упражнений, за практическую работ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98, стр.13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.Р. </w:t>
            </w:r>
            <w:r>
              <w:rPr>
                <w:sz w:val="18"/>
                <w:szCs w:val="18"/>
              </w:rPr>
              <w:t>Описание предмета. Сочинение–описание ве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определенного функционально-смыслового типа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здавать собственный текст, уместно использовать изобразительно-выразительные средства языка, соблюдать нормы при письм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меть ориентироваться на образец и правило выполнения задания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становка вопросов — инициативное сотрудничество в поиске и сборе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и определять интерес к созданию собственных текстов, к письменной форме об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очин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исать сочин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мягкости согласных с помощью </w:t>
            </w:r>
            <w:r>
              <w:rPr>
                <w:b/>
                <w:bCs/>
                <w:i/>
                <w:iCs/>
                <w:sz w:val="18"/>
                <w:szCs w:val="18"/>
              </w:rPr>
              <w:t>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мягкости согласного звука с помощью мягкого зна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вать смыслоразличительную функцию мягкого знака в слове, анализировать орфографические правила, связанные с употреблением мягкого зна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правила обозначения мягкости на пись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изучению нового на основе составленного алгоритма выполнения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полнение упражнений, за практическую работ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07, стр.140-14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ойная роль букв </w:t>
            </w:r>
            <w:r>
              <w:rPr>
                <w:b/>
                <w:bCs/>
                <w:i/>
                <w:iCs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iCs/>
                <w:sz w:val="18"/>
                <w:szCs w:val="18"/>
              </w:rPr>
              <w:t>Ё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iCs/>
                <w:sz w:val="18"/>
                <w:szCs w:val="18"/>
              </w:rPr>
              <w:t>Ю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iCs/>
                <w:sz w:val="18"/>
                <w:szCs w:val="18"/>
              </w:rPr>
              <w:t>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60" w:right="60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Звуковое значение букв 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Е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Ё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Ю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Я</w:t>
            </w:r>
            <w:r>
              <w:rPr>
                <w:rFonts w:cs="Times New Roman"/>
                <w:sz w:val="18"/>
                <w:szCs w:val="18"/>
              </w:rPr>
              <w:t xml:space="preserve"> в разных фонетических позициях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фонетический анализ, в которых буквы е, ё, ю, я обозначают два звука или мягкость предыдущего согласног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анализа слов с буквами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е, ё, ю, я,</w:t>
            </w:r>
            <w:r>
              <w:rPr>
                <w:rStyle w:val="Appleconvertedspace"/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означающими два зв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анали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упражнений, за самостоятельную работ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14, стр.14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эп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произносительные нормы и их отражении в специальных словар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языковыми нормами, соблюдать языковые нор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рмировать навыки учебного сотрудничества в ходе индивидуальной и групповой работы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 в речевом отнош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ознавательный интер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полнение упражнений, за практическую работ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19, стр.14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тический разбор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тический разбор слов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ударение. Фонетический с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фонетический разбор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в практике письма разные способы проверки безударных гласных в корне слова. Использовать орфографический словар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анализа слова как фонетической един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изучению нового на основе составленного алгоритма выполнения задания, формировать навыки анали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полнение упражнений, за проверочную рабо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20, стр.14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 по фоне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авила по фоне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знания о фонети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анализа слова как фонетической един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исследовательской и творческой деятельности; формировать мотивацию к обуч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бъяснительный диктан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23, стр.14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по фоне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тика. Орфоэпия. Граф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но и каллиграфически правильно писать под диктовку текст, включающий изученные орфограммы и пунктограм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контрольного дикта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анализа и само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контрольную работ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ексика. Культура речи. (1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и его лексическое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ология. Лексическое значени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7938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 использовать знание алфавита при работе со словарём;</w:t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7938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слова, значение которых требует уточ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лова как лексической ед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анали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работу с толковым словарё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31, 332., стр.15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значные и многознач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тражения в словарной статье толкового словаря разных значений многозначного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днозначные и многозначные сло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работы со словар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работка в противоречивых конфликтных ситуациях правила поведения, способствующего ненасильственному и равноправному преодолению конфли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упражнений и зада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45, стр.15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е и переносное значение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е и переносное значени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слова с переносным значением в тексте, в толковом словаре; определять переносное лексическое значение слова; употреблять в своей речи слова с переносным значение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- 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лов с прямым и переносным знач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исследовательской и проектировочной деятельности; познавательного интер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упражнений и зада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52, стр.15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ни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б омони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монимы; уметь отличать омонимы от многозначных слов; находить омонимы в толковом словар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работы с омоним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интерес к творческой деятельности на основе составленного плана, проекта, модели, образ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тренировочные упражн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57, стр.16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ни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я синонимов друг от друга; знать о связи синонимов и многозначных с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бщее лексическое значение синонимов; подбирать синонимы к данным слов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- 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работы с синоним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обучению, навыкам анализа и констру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тренировочные упражн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67, стр.16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Р.Р.</w:t>
            </w:r>
            <w:r>
              <w:rPr>
                <w:spacing w:val="-6"/>
                <w:sz w:val="18"/>
                <w:szCs w:val="18"/>
              </w:rPr>
              <w:t xml:space="preserve"> Сочинение по картине (И. Э. Грабарь. "Февральская лазурь"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и второстепенная информация. Тип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ивать текст на части и озаглавливать каждую, составлять письменно пересказ текс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приемов редактирования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интерес к творческой деятельности на основе составленного плана, проекта, модели, образ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излож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исать сочин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и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б антони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антонимы в предложениях; подбирать антонимы к указанным слов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работы с антоним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ормировать интерес к творческой деятельности на основе составленного плана, проекта, модели, образ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работу с толковым словарё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71, стр.16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 в разделе "Лексика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нимы, омонимы, антони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изученное о лексических единиц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работы над словом как лексической единиц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анализа, творческой инициативности и актив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вопросы, приведение пример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контрольные вопросы, стр. 16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й тест по лекс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нимы, омонимы, антони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задания тестового характе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самоанализа и само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тес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Р.Р.</w:t>
            </w:r>
            <w:r>
              <w:rPr>
                <w:spacing w:val="-4"/>
                <w:sz w:val="18"/>
                <w:szCs w:val="18"/>
              </w:rPr>
              <w:t xml:space="preserve"> Подробное изложение (К.</w:t>
            </w:r>
            <w:r>
              <w:rPr>
                <w:spacing w:val="-10"/>
                <w:sz w:val="18"/>
                <w:szCs w:val="18"/>
              </w:rPr>
              <w:t> Г. </w:t>
            </w:r>
            <w:r>
              <w:rPr>
                <w:spacing w:val="-4"/>
                <w:sz w:val="18"/>
                <w:szCs w:val="18"/>
              </w:rPr>
              <w:t>Паустовский "Первый снег"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деталей в художественном описании предм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ть в подробном пересказе художественного текста его типологическую структур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 на микро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обучению, творческим способност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излож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74, стр.168.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рфемика, орфография, культура речи. (2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рфема — наименьшая значимая часть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ы. Омофор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ираться в понятии "морфемика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форм слова и однокоренных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анализа, индивидуального и коллективного проект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заданий и упражн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часть, упр.378, стр. 6.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. Основа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кончания слова. Окончание как формообразующая морфема. Нулевое оконч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грамматическое значение окончаний разных частей речи; знать о нулевом окончан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морфемного анализа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обучению, навыки анализа, творческой инициативности и актив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распределительный диктан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85, стр.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Сочинение по личным впечатлениям упр. 39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–описание разговорного сти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обственного текста– по личным впечатления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Регулятивные:  </w:t>
            </w:r>
            <w:r>
              <w:rPr>
                <w:sz w:val="18"/>
                <w:szCs w:val="18"/>
              </w:rPr>
              <w:t xml:space="preserve">определять цель учебной деятельности и самостоятельно искать средства ее осуществлени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находить ответы на вопросы, используя свой жизненный опыт и информацию, полученную на уроке.</w:t>
            </w:r>
            <w:r>
              <w:rPr>
                <w:i/>
                <w:sz w:val="18"/>
                <w:szCs w:val="18"/>
              </w:rPr>
              <w:t xml:space="preserve"> Коммуникативные: </w:t>
            </w:r>
            <w:r>
              <w:rPr>
                <w:sz w:val="18"/>
                <w:szCs w:val="18"/>
              </w:rPr>
              <w:t xml:space="preserve"> слушать и понимать речь других; вступать в беседу; сотрудничество с учителем и одноклассн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тстаивать свое м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очин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исать сочин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ь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определения корня слова, однокоренные слова и формы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авильно выделять корень и подбирать однокоренные сло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морфемного анализа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обуч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 и выполнение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96, стр.1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 Сочинение–рассуждение ("Дни недели рассказывают о себе"), упр.39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–рассу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кста-рассужд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 </w:t>
            </w:r>
            <w:r>
              <w:rPr>
                <w:sz w:val="18"/>
                <w:szCs w:val="18"/>
              </w:rPr>
              <w:t xml:space="preserve">определять цель учебной деятельности и самостоятельно искать средства ее осуществления. </w:t>
            </w: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> находить ответы на вопросы, используя свой жизненный опыт и информацию, полученную на уроке.</w:t>
            </w:r>
            <w:r>
              <w:rPr>
                <w:rStyle w:val="Appleconvertedspace"/>
                <w:i/>
                <w:iCs/>
                <w:sz w:val="18"/>
                <w:szCs w:val="18"/>
              </w:rPr>
              <w:t xml:space="preserve">  </w:t>
            </w: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лушать и понимать речь других; вступать в беседу; сотрудничество с учителем и одноклассн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интерес к творческой деятельности на основе составленного плана, проекта, модели, образ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очин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02, стр.1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фи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фикс  как словообразующая и формообразующая морфема. Морфемный разб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выделять суффикс в слове; подбирать слова с указанными суффиксами; определять знач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морфемного анализа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анализа, конструирования, проектной работы по алгоритму с перспективой самодиагностики резуль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 и выполнение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10, стр.18-1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а как словообразующая морфема Отличие приставки от предл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алгоритмом определения приставки в слове, осознать роль приставок в словообразовании, образовывать производные слова от исходных при помощи приставо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морфемного анализа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индивидуального и коллективного проект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 и выполнение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16, стр.2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Выборочное изложение с изменением лица упр. 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выборочного из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по опорным словам в частях исходного текста подтему; излагать одну из подтем исходного текста с изменением формы лица рассказчи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Регулятивные:  </w:t>
            </w:r>
            <w:r>
              <w:rPr>
                <w:sz w:val="18"/>
                <w:szCs w:val="18"/>
              </w:rPr>
              <w:t xml:space="preserve">определять цель учебной деятельности и самостоятельно искать средства ее осуществлени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находить ответы на вопросы, используя свой жизненный опыт и информацию, полученную на уроке.</w:t>
            </w:r>
            <w:r>
              <w:rPr>
                <w:i/>
                <w:sz w:val="18"/>
                <w:szCs w:val="18"/>
              </w:rPr>
              <w:t xml:space="preserve"> Коммуникативные: </w:t>
            </w:r>
            <w:r>
              <w:rPr>
                <w:sz w:val="18"/>
                <w:szCs w:val="18"/>
              </w:rPr>
              <w:t xml:space="preserve"> слушать и понимать речь других; вступать в беседу; сотрудничество с учителем и одноклассн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к новым зна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борочное излож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ование зву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чередований гласных и согласных звуков в корнях с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вать чередования гласных и согласных звуков при образовании и изменении слов в кор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лов с чередованием зву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работы в парах по алгоритму, самопроверки, взаимопрове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 и выполнение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24, стр.2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лые глас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чередов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ознавать слова с беглыми гласными </w:t>
            </w:r>
            <w:r>
              <w:rPr>
                <w:b/>
                <w:bCs/>
                <w:i/>
                <w:i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 и 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в разных морфемах; подбирать слова с беглыми гласными по образц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лова с точки зрения его морфемного соста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ть устойчивую мотивацию к обучению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выки индивидуального и коллективного проект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амостоятельную работу с деформированным тексто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30, стр.2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морф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вариантах морф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варианты морфем (корней, приставок, суффиксов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, в котором есть слова с чередова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обучению, навыки анализа, конструирования, проектной работы по алгоритму с перспективой самодиагностики резуль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 и выполнение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31, стр.2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ный разбор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звука/буквы в пределах одной морф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ть навыками морфемного анализ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</w:t>
            </w:r>
            <w:r>
              <w:rPr>
                <w:i/>
                <w:iCs/>
                <w:sz w:val="18"/>
                <w:szCs w:val="18"/>
              </w:rPr>
              <w:t>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морфемного состава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анализа, работы в парах по алгоритму, самопроверки, взаимопрове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морфемный разбор слов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 упр. 432, стр.2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гласных и согласных в пристав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гласных и согласных в пристав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приставку в слове, классифицировать вид приставки с точки зрения правописания, работать с орфографическим  словарё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- 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лов с одновариантными пристав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анализа, конструирования, проектной работы по алгоритму с перспективой самодиагностики резуль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 и выполнение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36, стр. 2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квы </w:t>
            </w:r>
            <w:r>
              <w:rPr>
                <w:b/>
                <w:bCs/>
                <w:i/>
                <w:iCs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i/>
                <w:iCs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на конце пристав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звука/буквы в пределах одной морфем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рфограммой «Правописание приставок на –з, -с», графически обозначать её на пись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данного прави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ть устойчивую мотивацию к обучению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выки анализа, конструирования, проектной работы по алгоритму с перспективой самодиагностики резуль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проверочную работ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44, стр.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квы </w:t>
            </w:r>
            <w:r>
              <w:rPr>
                <w:b/>
                <w:bCs/>
                <w:i/>
                <w:iCs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i/>
                <w:iCs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на конце пристав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букв З//С в конце пристав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исать слова с изученной орфограммо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осуществлять рефлексию способов и условий действия; 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iCs/>
                <w:sz w:val="18"/>
                <w:szCs w:val="18"/>
              </w:rPr>
              <w:t xml:space="preserve"> уметь задавать уточняющие вопросы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проверочную работ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46, стр.3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ы </w:t>
            </w:r>
            <w:r>
              <w:rPr>
                <w:b/>
                <w:bCs/>
                <w:i/>
                <w:i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 — 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</w:rPr>
              <w:t xml:space="preserve">в корне </w:t>
            </w:r>
            <w:r>
              <w:rPr>
                <w:b/>
                <w:bCs/>
                <w:i/>
                <w:iCs/>
                <w:sz w:val="18"/>
                <w:szCs w:val="18"/>
              </w:rPr>
              <w:t>–ЛАГ–</w:t>
            </w:r>
            <w:r>
              <w:rPr>
                <w:sz w:val="18"/>
                <w:szCs w:val="18"/>
              </w:rPr>
              <w:t xml:space="preserve"> — </w:t>
            </w:r>
            <w:r>
              <w:rPr>
                <w:b/>
                <w:bCs/>
                <w:i/>
                <w:iCs/>
                <w:sz w:val="18"/>
                <w:szCs w:val="18"/>
              </w:rPr>
              <w:t>–ЛОЖ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звука/буквы в пределах одной морфемы. Правописание букв О-А в кор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лаг- / -лож-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исать слова с изученной орфограммой; графически обозначать условия выбора правильных написа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устанавливать рабочие отношения, эффективно сотрудничать и способствовать продуктивной кооперации.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анализа, конструирования, проектной работы по алгоритму с перспективой самодиагностики резуль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 и выполнение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50, стр.3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ы </w:t>
            </w:r>
            <w:r>
              <w:rPr>
                <w:b/>
                <w:bCs/>
                <w:i/>
                <w:i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 — 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</w:rPr>
              <w:t xml:space="preserve">в корне </w:t>
            </w:r>
            <w:r>
              <w:rPr>
                <w:b/>
                <w:bCs/>
                <w:i/>
                <w:iCs/>
                <w:sz w:val="18"/>
                <w:szCs w:val="18"/>
              </w:rPr>
              <w:t>–РАСТ–</w:t>
            </w:r>
            <w:r>
              <w:rPr>
                <w:sz w:val="18"/>
                <w:szCs w:val="18"/>
              </w:rPr>
              <w:t xml:space="preserve"> — </w:t>
            </w:r>
            <w:r>
              <w:rPr>
                <w:b/>
                <w:bCs/>
                <w:i/>
                <w:iCs/>
                <w:sz w:val="18"/>
                <w:szCs w:val="18"/>
              </w:rPr>
              <w:t>–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звука/буквы в пределах одной морфемы.. Правопис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 О-А в кор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т- / -рос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ить правило написания букв  О-А в кор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РАСТ-  -РОС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мотивацию к обучению, к самосовершенство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 и выполнение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56, стр.36-3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квы </w:t>
            </w:r>
            <w:r>
              <w:rPr>
                <w:b/>
                <w:bCs/>
                <w:i/>
                <w:iCs/>
                <w:sz w:val="18"/>
                <w:szCs w:val="18"/>
              </w:rPr>
              <w:t>Ё</w:t>
            </w:r>
            <w:r>
              <w:rPr>
                <w:sz w:val="18"/>
                <w:szCs w:val="18"/>
              </w:rPr>
              <w:t> — </w:t>
            </w:r>
            <w:r>
              <w:rPr>
                <w:b/>
                <w:bCs/>
                <w:i/>
                <w:i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после шипящих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звука/буквы в пределах одной морфемы. Правопис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  О-Ё после шипящих в корне с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 правильно писать слова с изученной орфограммой; графически обозначать условия выбо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- 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, в котором присутствуют слова на данное прави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ть устойчивую мотивацию к обучению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выки анализа, конструирования, проектной работы по алгоритму с перспективой самодиагностики резуль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полнение проверочной работ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60, стр. 3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ы </w:t>
            </w:r>
            <w:r>
              <w:rPr>
                <w:b/>
                <w:bCs/>
                <w:i/>
                <w:iCs/>
                <w:sz w:val="18"/>
                <w:szCs w:val="18"/>
              </w:rPr>
              <w:t>Ы</w:t>
            </w:r>
            <w:r>
              <w:rPr>
                <w:sz w:val="18"/>
                <w:szCs w:val="18"/>
              </w:rPr>
              <w:t> — 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И </w:t>
            </w:r>
            <w:r>
              <w:rPr>
                <w:sz w:val="18"/>
                <w:szCs w:val="18"/>
              </w:rPr>
              <w:t xml:space="preserve">после </w:t>
            </w:r>
            <w:r>
              <w:rPr>
                <w:b/>
                <w:bCs/>
                <w:i/>
                <w:iCs/>
                <w:sz w:val="18"/>
                <w:szCs w:val="18"/>
              </w:rPr>
              <w:t>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звука/буквы в пределах одной морфемы.. Правопис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  Ы-И после 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ть правило написания букв </w:t>
            </w:r>
            <w:r>
              <w:rPr>
                <w:b/>
                <w:bCs/>
                <w:i/>
                <w:iCs/>
                <w:sz w:val="18"/>
                <w:szCs w:val="18"/>
              </w:rPr>
              <w:t>Ы</w:t>
            </w:r>
            <w:r>
              <w:rPr>
                <w:sz w:val="18"/>
                <w:szCs w:val="18"/>
              </w:rPr>
              <w:t> — </w:t>
            </w: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после </w:t>
            </w:r>
            <w:r>
              <w:rPr>
                <w:b/>
                <w:bCs/>
                <w:i/>
                <w:iCs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 xml:space="preserve"> в корнях, в словах на </w:t>
            </w:r>
            <w:r>
              <w:rPr>
                <w:b/>
                <w:bCs/>
                <w:i/>
                <w:iCs/>
                <w:sz w:val="18"/>
                <w:szCs w:val="18"/>
              </w:rPr>
              <w:t>–ЦИЯ</w:t>
            </w:r>
            <w:r>
              <w:rPr>
                <w:sz w:val="18"/>
                <w:szCs w:val="18"/>
              </w:rPr>
              <w:t xml:space="preserve">, в окончаниях, в суффиксах; знать слова–исключения, различать написания буквы </w:t>
            </w:r>
            <w:r>
              <w:rPr>
                <w:b/>
                <w:bCs/>
                <w:i/>
                <w:iCs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после </w:t>
            </w:r>
            <w:r>
              <w:rPr>
                <w:b/>
                <w:bCs/>
                <w:i/>
                <w:iCs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 xml:space="preserve"> в корне, проверяемой ударением, и букв </w:t>
            </w:r>
            <w:r>
              <w:rPr>
                <w:b/>
                <w:bCs/>
                <w:i/>
                <w:iCs/>
                <w:sz w:val="18"/>
                <w:szCs w:val="18"/>
              </w:rPr>
              <w:t>Ы</w:t>
            </w:r>
            <w:r>
              <w:rPr>
                <w:sz w:val="18"/>
                <w:szCs w:val="18"/>
              </w:rPr>
              <w:t> — </w:t>
            </w: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после </w:t>
            </w:r>
            <w:r>
              <w:rPr>
                <w:b/>
                <w:bCs/>
                <w:i/>
                <w:iCs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 xml:space="preserve"> в разных частях сло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, в котором присутствуют слова на данное прави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обучению, к самосовершенство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полнение проверочной работ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63, стр.4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 в разделе "Морфемика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ренные слова. Морф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нять знания и умения по морфемике в практике правописания, а также при проведении грамматического и лексического анализа слов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  <w:shd w:fill="FFFFFF" w:val="clear"/>
              </w:rPr>
              <w:t>Коммуника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комплексного исследования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ть устойчивую мотивацию к обучению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выки анализа, конструирования, проектной работы по алгоритму с перспективой самодиагностики резуль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ловарный диктан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контрольные вопросы, стр. 4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в форме т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но и каллиграфически правильно писать под диктовку текст, включающий изученные орфограммы и пунктограм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самоанализа и само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контрольную работ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над ошибками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оспроизводить приобретённые знания, навыки в конкрет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самоанализа и само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амостоятельную работ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65, стр.40-4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Р.</w:t>
            </w:r>
            <w:r>
              <w:rPr>
                <w:sz w:val="18"/>
                <w:szCs w:val="18"/>
              </w:rPr>
              <w:t>Сочинение–описание по картине , упр. 470 (П. П. Кончаловский "Сирень в корзине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 сочинения; стиль сочи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оставлять письменный рассказ на определённую тему. Изучить сведения о художнике. Писать сочинение-описание, используя отобранный материал.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ределять последовательность промежуточных целей с учётом конечного результата; составлять план и последовательность действий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меть осознанно строить речевое высказывание в устной и письменной фор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являтьинициативное сотрудничество в поиске и сборе информации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интерес к творческой деятельности на основе составленного плана, проекта, модели, образ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очин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исать сочинение.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орфология. Орфография. Культура речи. (5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ые и служебные част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слово как часть речи; распределять известные части речи по групп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роектировать маршрут преодоления затруднения в обучении через включение в новые виды деятельности. 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уществительных на постоянные и непостоянные призна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 развернутого анали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проверочную работу, за ответы на урок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74, стр.4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мя существительное как часть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существительное как часть речи. Морфологические признаки имени существитель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грамматические признаки имён существитель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sz w:val="18"/>
                <w:szCs w:val="18"/>
              </w:rPr>
              <w:t>Регулятивные</w:t>
            </w:r>
            <w:r>
              <w:rPr>
                <w:i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выделять учебную задачу на основе соотнесения известного, освоенного и неизвестного, сопоставлять свою оценку с оценкой другого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Познавательные</w:t>
            </w:r>
            <w:r>
              <w:rPr>
                <w:i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самостоятельно формулировать предположение о том, как искать недостающий способ действия; уметь выделять из представленной информации ту, которая необходима для решения поставленной задач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18"/>
                <w:szCs w:val="18"/>
              </w:rPr>
              <w:t>Коммуникативные</w:t>
            </w:r>
            <w:r>
              <w:rPr>
                <w:i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ментировать свою точку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частвовать в диалоге, аргументировано доказывать свою пози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творческую работу, за ответы на уроке и выполнение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80, стр. 4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Р.Р</w:t>
            </w:r>
            <w:r>
              <w:rPr>
                <w:spacing w:val="-4"/>
                <w:sz w:val="18"/>
                <w:szCs w:val="18"/>
              </w:rPr>
              <w:t>. Доказательства в рассуждении. Сочинение–рассуж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сочинения-рассу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тему, основную мысль своего сочинения, тип речи, стиль, отбирать материал. Уметь правильно выражать свои мысли в соответствии с литературными норм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-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доказательств при рас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ознавательный интер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очин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84, стр.4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уществительные одушевленные и неодушевлен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уществительные одушевлённые и неодушевлён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имена существительные одушевлённые и неодушевлённы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 на имена существи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ормировать навыки анализа, конструирования, проектной работы по алгоритму с перспективой самодиагностики резуль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упражн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487, стр.5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уществительные собственные и нарица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употребления большой буквы в именах собственных; выделения кавычками заглавий книг, газет и т. 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имена существительные собственные и нарицательны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- 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 на имена существи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обучению, к поэтапному самосовершенство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творческую, самостоятельную работ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01, стр. 5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 xml:space="preserve">. Сжатое изложение, упр. 513 </w:t>
            </w:r>
            <w:r>
              <w:rPr>
                <w:spacing w:val="-2"/>
                <w:sz w:val="18"/>
                <w:szCs w:val="18"/>
              </w:rPr>
              <w:t>(Е. А. Пермяк.</w:t>
            </w:r>
            <w:r>
              <w:rPr>
                <w:sz w:val="18"/>
                <w:szCs w:val="18"/>
              </w:rPr>
              <w:t xml:space="preserve"> "Перо и чернильница"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евое своеобразие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связный монологический пересказ текста, составлять тематическую цепочк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создания текста-рассуждения в сжатом ви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компрессии текста, выявления главной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излож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е признаки имени существительного. Мужской, женский, средний и общий роды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ладеть сведениями о существительных общего рода и опознавать их в разном контекстном окружен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- 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обучению, навыки работы по алгоритму выполнения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полнение упражнений и проверочной работ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04, стр.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мена существительные, которые имеют форму только множественного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ена существительны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еющих форму только множественного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ладеть сведениями о существительны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еющих форму только множественного чис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имен существ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анализа, конструирования, работы в парах по алгоритму, самопроверки, взаимопрове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упражн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10, стр.5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уществительные, которые имеют форму только единственного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уществительные, имеющие форму только единственного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ладеть сведениями о существительны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еющих форму только единственного числа. имеющих форму только единственного чис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ознавательный интер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упражн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18, стр.6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склонения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ение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склонение существитель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обуч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 упр. 5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ж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ж и число имён существительных. Р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склонение существительных, падеж, число, правильно выбирать нужное падежное оконч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обуч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упражнений, за проверочную работ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31, стр.6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ило правописания гласных </w:t>
            </w:r>
            <w:r>
              <w:rPr>
                <w:b/>
                <w:bCs/>
                <w:i/>
                <w:iCs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в падежных окончаниях существительных в единственном чис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ть правильно писать гласные </w:t>
            </w:r>
            <w:r>
              <w:rPr>
                <w:b/>
                <w:bCs/>
                <w:i/>
                <w:iCs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в безударных падежных окончаниях существительных в единственном числ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имен существ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анализа, работы в парах по алгоритму, самопроверки, взаимопрове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 самостоятельную и проверочную работ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35, стр.6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писание гласных в падежных окончаниях существительных , оканчивающихся на </w:t>
            </w:r>
            <w:r>
              <w:rPr>
                <w:b/>
                <w:bCs/>
                <w:sz w:val="18"/>
                <w:szCs w:val="18"/>
              </w:rPr>
              <w:t>-ИЙ, -ИЯ, -И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падежных окончания имён существительных.  Морфологический анализ существитель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содержание изучаемой орфограммы и алгоритм  её исполь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ри письме данное орфографическое правил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улятивные:</w:t>
            </w:r>
            <w:r>
              <w:rPr>
                <w:rStyle w:val="C11"/>
                <w:sz w:val="18"/>
                <w:szCs w:val="18"/>
              </w:rPr>
              <w:t>выполнять учебное задание в соответствии с целью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:</w:t>
            </w:r>
            <w:r>
              <w:rPr>
                <w:rStyle w:val="C11"/>
                <w:sz w:val="18"/>
                <w:szCs w:val="18"/>
              </w:rPr>
              <w:t>определять значимость речи в общении и обосновывать своё суж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муникативные: </w:t>
            </w:r>
            <w:r>
              <w:rPr>
                <w:rStyle w:val="C11"/>
                <w:sz w:val="18"/>
                <w:szCs w:val="18"/>
              </w:rPr>
              <w:t>формулировать понятные для партнёра высказывания;  согласовывать позиции и находить общее реш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к новым зна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проверочную работ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42, стр.7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енное число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е признаки множественного  числа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морфологические признаки множественного числа имён существитель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облемных зон в обучен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окончаний имен существ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ознавательный интер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зада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54, стр.7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описание </w:t>
            </w:r>
            <w:r>
              <w:rPr>
                <w:b/>
                <w:bCs/>
                <w:i/>
                <w:i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 — </w:t>
            </w:r>
            <w:r>
              <w:rPr>
                <w:b/>
                <w:bCs/>
                <w:i/>
                <w:iCs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после шипящих и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Ц </w:t>
            </w:r>
            <w:r>
              <w:rPr>
                <w:sz w:val="18"/>
                <w:szCs w:val="18"/>
              </w:rPr>
              <w:t>в окончаниях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О-Е после шипящих и Ц в окончаниях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ильно писать </w:t>
            </w:r>
            <w:r>
              <w:rPr>
                <w:b/>
                <w:bCs/>
                <w:i/>
                <w:i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 — </w:t>
            </w:r>
            <w:r>
              <w:rPr>
                <w:b/>
                <w:bCs/>
                <w:i/>
                <w:iCs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после шипящих и </w:t>
            </w:r>
            <w:r>
              <w:rPr>
                <w:b/>
                <w:bCs/>
                <w:i/>
                <w:iCs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 xml:space="preserve"> в окончаниях существительных; графически обозначать условия выбора правильных написа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сфер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обуч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58, стр.7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имени существитель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существительное как часть речи. Морфологические признаки имени существительного. Синтаксическая ро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ть умением характеризовать имя существительное по его морфологическим признакам и синтаксической рол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комплексного анали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упражнений и проверочной работ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61, стр.7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мы "Имя существительно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правила по теме "Имя существительно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ходить и писать все орфограм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комплексного исследования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анализа, конструирования, проектной работы по алгоритму с перспективой самодиагностики резуль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контрольные вопросы, стр. 7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по теме "Имя существительное"в форме т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работы с тес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оспроизводить приобретённые знания, навыки в конкрет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самоанализа и само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диктант и выполнение грамматического зада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истематизация ошибок, подбор правил для провер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- 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лов и пред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самосовершенство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амостоятельную работ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59, стр. 7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Сочинение по картине (Г. Г. Нисский "Февраль. Подмосковье"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евое своеобразие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оставлять письменный рассказ на определённую тему. Писать сочинение-описание, используя отобранный материал.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умение осознанно строить речевое высказывание в устной и письменной форме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инициативное сотрудничество в поиске и сборе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достижения и готовности к преодолению трудностей на основе умения мобилизовать свои личностные ресур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очин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исать сочин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прилагательное как часть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прилагательное как часть речи. Морфологические признаки имён прилага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имени прилагательного по значению, морфологическим признакам и синтаксической рол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прилагательных на постоянные и непостоянные призна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анализа, работы в парах по алгоритму, самопроверки, взаимопрове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творческой работы, словарного дикта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70, стр.8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прилагательное как часть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прилагательное как часть речи. Морфологические признаки имён прилагательных Синтаксическая роль прилагательного в тек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имени прилагательного по значению, морфологическим признакам и синтаксической рол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прилагательных на постоянные и непостоянные призна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анализа, работы в парах по алгоритму, самопроверки, взаимопрове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творческой работы, словарного дикта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77, стр. 85-8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гласных в падежных окончаниях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правописания гласных в падежных окончаниях прилага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аруживать в тексте словосочетания, в состав которых входит прилагательное с безударным окончанием; уметь применять ход рассуждения для верного написания безударного оконч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- 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окончаний имен прилаг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поэтапному самосовершенство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проверочной работ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81, стр.8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гласных в падежных окончаниях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написания гласных в безударном окончании имён прилага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рфографический материал, осваивать содержание орфографического прави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ри письме данное орфографическое правил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 составление плана и последовательности действ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ние структурировать знания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ние с полнотой и ясностью выражать свои мысли в соответствии с грамматическими и синтаксическими нормами язы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важительного отношения к иному мн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амостоятельную рабо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84, стр.8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Описание живот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животного в художественном сти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ать за употреблением прилагательных в художественном текст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обственное мнение, аргументировать его с учётом ситуации общ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создания текста-опис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интерес к творческой деятельности на основе составленного плана, проекта, модели, образ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очин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87, стр. 9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 xml:space="preserve">.Описание животного. Изложение </w:t>
            </w:r>
            <w:r>
              <w:rPr>
                <w:spacing w:val="-4"/>
                <w:sz w:val="18"/>
                <w:szCs w:val="18"/>
              </w:rPr>
              <w:t>(А. И. Куприн</w:t>
            </w:r>
            <w:r>
              <w:rPr>
                <w:sz w:val="18"/>
                <w:szCs w:val="18"/>
              </w:rPr>
              <w:t xml:space="preserve"> "Ю–ю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животного в художественном сти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ать за употреблением прилагательных в художественном текст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обственное мнение, аргументировать его с учётом ситуации общ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создания текста-опис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интерес к творческой деятельности на основе составленного плана, проекта, модели, образ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излож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тельные полные и кратк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е и краткие прилагательные. Синтаксическая роль кратких прилага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знавать полные и краткие формы имён прилага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нять изученное правило в практике письм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анализа имен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комплексного анали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93, стр.9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Сочинение по картине (А. Н. Комаров "Наводнение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 сочинения-описания на картине с использованием памятки для написания текста, проектирование выполнения домашнего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оставлять письменный рассказ на определённую тему. Писать сочинение-описание, используя отобранный материал.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2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проектировать маршрут преодоления затруднений в обучении через включение в новые виды деятельности формы сотрудничества.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 создания текста-опис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, работы в парах по алгоритму, самопроверки, взаимопрове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очин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исать сочин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имени прилагате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морфологического разбора имени прилагатель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ть умением характеризовать имя прилагательное  по его морфологическим признакам и синтаксической рол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- 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анализа имен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коллективным способам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97, выполнить морфологический разбор всех прилагательн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</w:t>
              <w:softHyphen/>
              <w:t xml:space="preserve">ние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  <w:softHyphen/>
              <w:t>общение изученного материала об имени прилага</w:t>
              <w:softHyphen/>
              <w:t>тельн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прилагатель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нять знания и умения по морфологии, в частности имени прилагательного, в практике правописания, а также при проведении  морфологического разбора сл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комплексного исследования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самосовершенствованию, творческой инициатив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контрольные вопросы, стр. 9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ьный диктант по теме "Имя прилагательное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прилагатель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оформлять бланк с тестом, включающий изученные орфограммы и пунктограм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- 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самоанализа и само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контрольный тес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прилагатель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оспроизводить приобретённые знания, навыки в конкрет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самоанализа и само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амостоятельную работ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02, стр. 9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 как часть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 как часть речи. Морфологические признаки глагола. Роль глагола в тек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ь за употреблением глаголов в речи. Анализировать и характеризовать общее грамматическое знач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грамматические признаки глагол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глаголов на постоянные и непостоянные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ознавательный интер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, за выполнение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06, стр. 9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8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с глаго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НЕ с глаго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ри письме данное орфографическое правил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глаголов на данное прави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мотивацию к самосовершенствованию через проектирование индивидуальной программы преодоления проблемных зон в обуч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амостоятельную рабо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14, стр.10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9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Рас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расска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 обычно начинается рассказ, как строится повест</w:t>
              <w:softHyphen/>
              <w:t>вование,  составлять рассказ по картин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в расска</w:t>
              <w:softHyphen/>
              <w:t>зе диалог и прямую реч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меть ориентироваться на образец и правило выполнения задания</w:t>
            </w:r>
          </w:p>
          <w:p>
            <w:pPr>
              <w:pStyle w:val="Style12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</w:p>
          <w:p>
            <w:pPr>
              <w:pStyle w:val="Style1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становка вопросов — инициативное сотрудничество в поиске и сборе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и определять интерес к созданию собственных текстов, к письменной форме об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рассказ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исать расска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ая форма гл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и неопределённая формы глагола. Суффиксы инфинити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знавать инфинитив и личные формы глагола. Приводить соответствующие приме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глагольных инфини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анали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объяснительный диктант, за творческую рабо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25, стр.10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ая форма гл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и неопределённая формы глагола. Суффиксы инфинити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знавать инфинитив и личные формы глагола. Приводить соответствующие приме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глагольных инфини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анали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объяснительный диктант, за творческую рабо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28, стр.10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описание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–ТСЯ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–ТЬСЯ </w:t>
            </w:r>
            <w:r>
              <w:rPr>
                <w:sz w:val="18"/>
                <w:szCs w:val="18"/>
              </w:rPr>
              <w:t>в глаго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пис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тся  и  -ть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лагол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содержание изучаемой орфограммы и алгоритм  её исполь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ри письме данное орфографическое правил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полнять учебное задание в соответствии с целью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ределять значимость речи в общении и обосновывать своё суждение</w:t>
            </w:r>
          </w:p>
          <w:p>
            <w:pPr>
              <w:pStyle w:val="Style12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понятные для партнёра высказывания; согласовывать позиции и находить общее реш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к новым зна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объяснительный дикт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37, стр.10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глагола. Несовершенный ви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виды глаголов  по вопросам и значениям, владеть способом действия   по   распознаванию вида глагола, уметь отличать глаголы совершенного и  не</w:t>
              <w:softHyphen/>
              <w:t>совершенного вида, употреб</w:t>
              <w:softHyphen/>
              <w:t>лять их в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глаголов на нахождение в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конструирования по образц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упражнений, за творческую и проверочную работ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41, стр.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глагола. Совершенный ви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виды глаголов  по вопросам и значениям, владеть способом действия   по   распознаванию вида глагола, уметь отличать глаголы совершенного и  не</w:t>
              <w:softHyphen/>
              <w:t>совершенного вида, употреб</w:t>
              <w:softHyphen/>
              <w:t>лять их в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глаголов на нахождение в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конструирования по образц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упражнений, за творческую и проверочную работ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44, стр.111-1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квы  </w:t>
            </w:r>
            <w:r>
              <w:rPr>
                <w:b/>
                <w:bCs/>
                <w:i/>
                <w:iCs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 — 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И </w:t>
            </w:r>
            <w:r>
              <w:rPr>
                <w:sz w:val="18"/>
                <w:szCs w:val="18"/>
              </w:rPr>
              <w:t>в корнях с чере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проверочной, самостоятельн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содержание изучаемой орфограммы и алгоритм  её исполь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ри письме данное орфографическое правил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устанавливать рабочие отношения, эффективно сотрудничать и способствовать продуктивной кооперации.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, в котором присутствуют слова на данное прави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обуч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ответы на уроке, за выполнение упражн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49, стр. 11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Невыдуманный рассказ о се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«Как я од</w:t>
              <w:softHyphen/>
              <w:t>нажды…» Тип речи - повеств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асс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глаг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го вида в тексте, созда</w:t>
              <w:softHyphen/>
              <w:t>вать текст повествовательно</w:t>
              <w:softHyphen/>
              <w:t>го характера, реализуя замы</w:t>
              <w:softHyphen/>
              <w:t>сел в соответствии с темо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создания невыдуманного рассказа о се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выполнения задания по образц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очин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52, стр.11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гл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времени глаго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пределять время глаголов, </w:t>
            </w:r>
            <w:r>
              <w:rPr>
                <w:sz w:val="18"/>
                <w:szCs w:val="18"/>
              </w:rPr>
              <w:t>употреблять в речи,   соблюдая   орфоэпиче</w:t>
              <w:softHyphen/>
              <w:t>ские нор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, в котором присутствуют глаголы прошедше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мотивацию к самосовершенствованию через проектирование индивидуальной программы преодоления проблемных зон в обуч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полнение упражнений, за проверочную рабо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54, стр.11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едшее врем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ило написания безударной гласной перед суффиксом </w:t>
            </w:r>
            <w:r>
              <w:rPr>
                <w:b/>
                <w:bCs/>
                <w:i/>
                <w:iCs/>
                <w:sz w:val="18"/>
                <w:szCs w:val="18"/>
              </w:rPr>
              <w:t>–Л–</w:t>
            </w:r>
            <w:r>
              <w:rPr>
                <w:sz w:val="18"/>
                <w:szCs w:val="18"/>
              </w:rPr>
              <w:t xml:space="preserve"> в прошедшем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пособ образования  глаголов прошед</w:t>
              <w:softHyphen/>
              <w:t>шего времени, выбирать орфограммы перед суффиксом -л, употреблять в речи,   соблюдая   орфоэпиче</w:t>
              <w:softHyphen/>
              <w:t>ские нор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>создавать ал</w:t>
              <w:softHyphen/>
              <w:t>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понимать заданный вопрос, в соответствии с ним строить устный отве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>договариваться, приходить к общему решению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полнение упражнений, за проверочную рабо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 упр. 656, стр. 11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е врем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времени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форму настоящего време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- 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, в котором присутствуют глаголы настояще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ознавательный интер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полнение упражн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58, стр.11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ще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времени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форму будущего време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текста, в котором присутствуют глаголы настояще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обуч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полнение упражн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66, стр.12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яжение глаг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спряжения глаг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60" w:right="6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ть личные окончания глаголов I и II спряжения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устанавливать рабочие отношения, эффективно сотрудничать и способствовать продуктивной кооперации.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анализа глаголов разных спря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ознавательный интере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амостоятельную работ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72, стр.12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яжение глаг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спряжения глаг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60" w:right="6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ть личные окончания глаголов I и II спряжения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устанавливать рабочие отношения, эффективно сотрудничать и способствовать продуктивной кооперации.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анализа глаголов разных спря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ознавательный интере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амостоятельную работ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76, стр.12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безударных личных окончаний глаг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личных окончаний глаго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обуч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полнение упражн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 упр. 674, стр.12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безударных личных окончаний глаг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личных окончаний глаго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обуч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полнение упражн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82, стр.12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гл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выполнения морфологического разбора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ть умением характеризовать глагол по его морфологическим признакам и синтаксической рол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- 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анализа глаг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анали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амостоятельную работ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87, стр. 12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 Сжатое изложение с изменением формы ли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ия текста, рассказ с изменением ли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Выбирать важную информацию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создания текста-опис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интерес к творческой деятельности на основе составленного плана, проекта, модели, образ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излож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 упр. 689, стр.13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 xml:space="preserve"> после шипящих в глаголах во 2–м лице единственного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ило употребления </w:t>
            </w:r>
            <w:r>
              <w:rPr>
                <w:b/>
                <w:bCs/>
                <w:i/>
                <w:iCs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 xml:space="preserve"> после шипящих в глаголах во 2–м лице единственного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содержание изучаемой орфограммы и алгоритм  её исполь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ри письме данное орфографическое правил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улятивные:</w:t>
            </w:r>
            <w:r>
              <w:rPr>
                <w:rStyle w:val="C11"/>
                <w:sz w:val="18"/>
                <w:szCs w:val="18"/>
              </w:rPr>
              <w:t>выполнять учебное задание в соответствии с целью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:</w:t>
            </w:r>
            <w:r>
              <w:rPr>
                <w:rStyle w:val="C11"/>
                <w:sz w:val="18"/>
                <w:szCs w:val="18"/>
              </w:rPr>
              <w:t>определять значимость речи в общении и обосновывать своё суж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муникативные: </w:t>
            </w:r>
            <w:r>
              <w:rPr>
                <w:rStyle w:val="C11"/>
                <w:sz w:val="18"/>
                <w:szCs w:val="18"/>
              </w:rPr>
              <w:t>формулировать понятные для партнёра высказывания;  согласовывать позиции и находить общее реш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к новым зна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ловарный диктан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91, стр.13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времё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времени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пределять время глаголов, </w:t>
            </w:r>
            <w:r>
              <w:rPr>
                <w:sz w:val="18"/>
                <w:szCs w:val="18"/>
              </w:rPr>
              <w:t>определять  способ образования  глаголов прошед</w:t>
              <w:softHyphen/>
              <w:t>шего времени, выбирать орфограммы перед суффиксом -л, употреблять в речи,   соблюдая   орфоэпиче</w:t>
              <w:softHyphen/>
              <w:t>ские нор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>создавать ал</w:t>
              <w:softHyphen/>
              <w:t>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понимать заданный вопрос, в соответствии с ним строить устный ответ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>договариваться, приходить к общему реш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полнение упражнений, за проверочную работ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97, стр. 133-13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</w:t>
              <w:softHyphen/>
              <w:t xml:space="preserve">ние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  <w:softHyphen/>
              <w:t>общение изученного материала  о глаг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е признаки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нять знания и умения по морфологии, в частности имени прилагательного, в практике правописания, а также при проведении  морфологического разбора сл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комплексного исследования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анализа и констру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полнение упражн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контрольные вопросы, стр.13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й диктант по теме "Глаго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а. Пункт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оспроизводить приобретённые знания, навыки в конкрет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самоанализа и само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диктант и выполнение грамматического зада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над ошибками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оспроизводить приобретённые знания, навыки в конкрет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самоанализа и само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амостоятельную работу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99, стр.135-13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</w:t>
            </w:r>
            <w:r>
              <w:rPr>
                <w:sz w:val="18"/>
                <w:szCs w:val="18"/>
              </w:rPr>
              <w:t xml:space="preserve"> Сочинение–рассказ по рисунку (О. Попович "Не взяли на рыбалку"), упр. 7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по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рассказ на основе изображенног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создания невыдуманного рассказа о се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и определять интерес к созданию собственных текстов, к письменной форме об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очин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исать сочинение.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ение и систематизация изученного (1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науки о языке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знания, полученные при изучении разных разделов науки о язы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меть ориентироваться на образец и правило выполнения задания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становка вопросов — инициативное сотрудничество в поиске и сборе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исследовательской и проектировочной деятельности; познавательного интер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полнение упражн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13, стр.14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науки о языке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знания, полученные при изучении разных разделов науки о язы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меть ориентироваться на образец и правило выполнения задания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становка вопросов — инициативное сотрудничество в поиске и сборе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ую мотивацию к исследовательской и проектировочной деятельности; познавательного интер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полнение упражн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16, стр. 14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.Р. </w:t>
            </w:r>
            <w:r>
              <w:rPr>
                <w:sz w:val="18"/>
                <w:szCs w:val="18"/>
              </w:rPr>
              <w:t>Сочинение на одну из тем по выбору, упр. 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текст одного из типов по выбор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создания невыдуманного рассказа о се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и определять интерес к созданию собственных текстов, к письменной форме об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сочин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исать сочин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приставках и в корнях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 условия,   от   котор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т выбор орфограмм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е и корне. Уметь   различать   орфограм</w:t>
              <w:softHyphen/>
              <w:t>мы   и   употреблять   слова   с данными    орфограммами    в речи,   применять   изученные правила на письм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</w:t>
            </w:r>
            <w:r>
              <w:rPr>
                <w:i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комплексного исследования текста с орфограм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анализа и конструкт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полнение упражн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20, стр.14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окончаниях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вать части речи, нахо</w:t>
              <w:softHyphen/>
              <w:t>дить   в   них   орфограммы   в окончаниях,   применять   изу</w:t>
              <w:softHyphen/>
              <w:t>ченные правила на письм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комплексного исследования текста с орфограм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работы в парах по алгоритму, самопроверки, взаимопрове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полнение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23, стр.14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окончаниях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вать части речи, нахо</w:t>
              <w:softHyphen/>
              <w:t>дить   в   них   орфограммы   в окончаниях,   применять   изу</w:t>
              <w:softHyphen/>
              <w:t>ченные правила на письм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языковые явления, процессы, связи и отношения, выявляемые в ходе комплексного исследования текста с орфограм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работы в парах по алгоритму, самопроверки, взаимопрове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полнение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24, стр.144-14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букв Ъ и Ь знак. Раздельные напис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 различать   орфограм</w:t>
              <w:softHyphen/>
              <w:t>мы   и   употреблять   слова   с данными    орфограммами    в речи,   применять   изученные правила на письм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постановка вопросов — инициативное сотрудничество в поиске и сборе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вление желания умело пользоваться языком, зарождение сознательного отношения к своей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полнение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25, стр.14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в простых предложениях и сложных предложениях и в предложениях с прямой реч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расставлять знаки препинания в простых и сложных предложениях и в предложениях с прямой речью, объясняя условия выбора знаков или их отсутств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</w:rPr>
              <w:t>Регулятивные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>предвидеть возможности получения кон</w:t>
              <w:softHyphen/>
              <w:t>кретного результата при ре</w:t>
              <w:softHyphen/>
              <w:t>шении задач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>форму</w:t>
              <w:softHyphen/>
              <w:t>лировать собственное мнение и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полнение упражн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28, стр.14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в простых предложениях и сложных предложениях и в предложениях с прямой реч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расставлять знаки препинания в простых и сложных предложениях и в предложениях с прямой речью, объясняя условия выбора знаков или их отсутств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</w:rPr>
              <w:t>Регулятивные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>предвидеть возможности получения кон</w:t>
              <w:softHyphen/>
              <w:t>кретного результата при ре</w:t>
              <w:softHyphen/>
              <w:t>шении задач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>форму</w:t>
              <w:softHyphen/>
              <w:t>лировать собственное мнение и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выполнение упражн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30, стр.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 в 5-м кла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</w:t>
              <w:softHyphen/>
              <w:t>тельные и служеб</w:t>
              <w:softHyphen/>
              <w:t>ные части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грамматические признаки разных частей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</w:t>
            </w:r>
            <w:r>
              <w:rPr>
                <w:b/>
                <w:bCs/>
                <w:iCs/>
                <w:sz w:val="18"/>
                <w:szCs w:val="18"/>
              </w:rPr>
              <w:t>: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учебную задачу на основе соотнесения известного, освоенного и неизвестного, сопоставлять свою оценку с оценкой другого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</w:t>
            </w:r>
            <w:r>
              <w:rPr>
                <w:b/>
                <w:bCs/>
                <w:iCs/>
                <w:sz w:val="18"/>
                <w:szCs w:val="18"/>
              </w:rPr>
              <w:t>: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стоятельно формулировать предположение о том, как искать недостающий способ действия; уметь выделять из представленной информации ту, которая необходима для решения поставленной задач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b/>
                <w:bCs/>
                <w:iCs/>
                <w:sz w:val="18"/>
                <w:szCs w:val="18"/>
              </w:rPr>
              <w:t>: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ментировать свою точку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участвовать в диалоге, аргументировано доказывать свою пози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проверочную работу, за ответы на уроке и выполнение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27, стр.14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-17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вый контрольный диктант 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 контрольными зада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оспроизводить приобретённые знания, навыки в конкрет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формулировать собственное мн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носить необходимые дополнения и изменения в план и способ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самоанализа и само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диктан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 контрольными зада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оспроизводить приобретённые знания, навыки в конкрет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формулировать собственное мнение.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адекватно оценивать свои достижения, осознавать возникающие трудности и стараться искать способы их преодоления.  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самоанализа и само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за самостоятельную работу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32"/>
          <w:szCs w:val="32"/>
        </w:rPr>
      </w:pPr>
      <w:r>
        <w:rPr>
          <w:b/>
          <w:spacing w:val="-3"/>
          <w:sz w:val="32"/>
          <w:szCs w:val="32"/>
          <w:lang w:val="en-US"/>
        </w:rPr>
        <w:t>VII</w:t>
      </w:r>
      <w:r>
        <w:rPr>
          <w:b/>
          <w:spacing w:val="-3"/>
          <w:sz w:val="32"/>
          <w:szCs w:val="32"/>
        </w:rPr>
        <w:t>. М</w:t>
      </w:r>
      <w:r>
        <w:rPr>
          <w:b/>
          <w:spacing w:val="-4"/>
          <w:sz w:val="32"/>
          <w:szCs w:val="32"/>
        </w:rPr>
        <w:t>атериально–техническое</w:t>
      </w:r>
      <w:r>
        <w:rPr>
          <w:b/>
          <w:sz w:val="32"/>
          <w:szCs w:val="32"/>
        </w:rPr>
        <w:t xml:space="preserve"> </w:t>
      </w:r>
      <w:r>
        <w:rPr>
          <w:b/>
          <w:spacing w:val="-6"/>
          <w:sz w:val="32"/>
          <w:szCs w:val="32"/>
        </w:rPr>
        <w:t xml:space="preserve">обеспечение </w:t>
      </w:r>
      <w:r>
        <w:rPr>
          <w:b/>
          <w:sz w:val="32"/>
          <w:szCs w:val="32"/>
        </w:rPr>
        <w:t>образовательного процесса</w:t>
      </w:r>
    </w:p>
    <w:p>
      <w:pPr>
        <w:pStyle w:val="Default"/>
        <w:rPr/>
      </w:pPr>
      <w:r>
        <w:rPr/>
        <w:t xml:space="preserve">Реализация учебной дисциплины требует наличия учебного кабинета русского языка. </w:t>
      </w:r>
    </w:p>
    <w:p>
      <w:pPr>
        <w:pStyle w:val="Default"/>
        <w:rPr/>
      </w:pPr>
      <w:r>
        <w:rPr/>
        <w:t xml:space="preserve">Оборудование учебного кабинета: </w:t>
      </w:r>
    </w:p>
    <w:p>
      <w:pPr>
        <w:pStyle w:val="Default"/>
        <w:spacing w:before="0" w:after="27"/>
        <w:rPr/>
      </w:pPr>
      <w:r>
        <w:rPr/>
        <w:t xml:space="preserve">1. Доска настенная демонстрационная </w:t>
      </w:r>
    </w:p>
    <w:p>
      <w:pPr>
        <w:pStyle w:val="Default"/>
        <w:spacing w:before="0" w:after="27"/>
        <w:rPr/>
      </w:pPr>
      <w:r>
        <w:rPr/>
        <w:t xml:space="preserve">2. Учебные столы на 24 посадочных места. </w:t>
      </w:r>
    </w:p>
    <w:p>
      <w:pPr>
        <w:pStyle w:val="Default"/>
        <w:spacing w:before="0" w:after="27"/>
        <w:rPr/>
      </w:pPr>
      <w:r>
        <w:rPr/>
        <w:t xml:space="preserve">3. Учебное место преподавателя 1 шт. </w:t>
      </w:r>
    </w:p>
    <w:p>
      <w:pPr>
        <w:pStyle w:val="Default"/>
        <w:spacing w:before="0" w:after="27"/>
        <w:rPr/>
      </w:pPr>
      <w:r>
        <w:rPr/>
        <w:t xml:space="preserve">4. Ноутбук </w:t>
      </w:r>
    </w:p>
    <w:p>
      <w:pPr>
        <w:pStyle w:val="Default"/>
        <w:spacing w:before="0" w:after="27"/>
        <w:rPr/>
      </w:pPr>
      <w:r>
        <w:rPr/>
        <w:t xml:space="preserve">5. Проектор </w:t>
      </w:r>
    </w:p>
    <w:p>
      <w:pPr>
        <w:pStyle w:val="Default"/>
        <w:spacing w:before="0" w:after="27"/>
        <w:rPr/>
      </w:pPr>
      <w:r>
        <w:rPr/>
        <w:t xml:space="preserve">6. Экран </w:t>
      </w:r>
    </w:p>
    <w:p>
      <w:pPr>
        <w:pStyle w:val="Default"/>
        <w:spacing w:before="0" w:after="27"/>
        <w:rPr/>
      </w:pPr>
      <w:r>
        <w:rPr/>
        <w:t xml:space="preserve">7. Колонки </w:t>
      </w:r>
    </w:p>
    <w:p>
      <w:pPr>
        <w:pStyle w:val="Default"/>
        <w:rPr/>
      </w:pPr>
      <w:r>
        <w:rPr/>
        <w:t xml:space="preserve">8. Таблицы </w:t>
      </w:r>
    </w:p>
    <w:p>
      <w:pPr>
        <w:pStyle w:val="Normal"/>
        <w:tabs>
          <w:tab w:val="clear" w:pos="708"/>
          <w:tab w:val="left" w:pos="34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" w:leader="none"/>
        </w:tabs>
        <w:jc w:val="both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Normal"/>
        <w:tabs>
          <w:tab w:val="clear" w:pos="708"/>
          <w:tab w:val="left" w:pos="34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ля учителя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едеральный государственный стандарт основного общего образования второго поколения по русскому языку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рамма основного общего образования по русскому языку для общеобразовательных учреждений с русским языком обуч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Русский язык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раммы общеобразовательных учреждений. Русский язык 5–9 классы. Учебное издание. Баранов М.Т., Ладыженская Т.А., Шанский Н.М. М., 201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мерные программы по учебным предметам. Русский язык. 5–9 классы/ Русский язык. Рабочие программы. Предметная линия учебников Т.А. Ладыженской, М.Т. Баранова, Л.А. Тростенцовой и др. 5–9 классы: пособие для учителей общеобразоват. учреждений,_ М.: Просвещение, 201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/>
        </w:rPr>
        <w:t xml:space="preserve"> </w:t>
      </w:r>
      <w:r>
        <w:rPr/>
        <w:t>Ладыженская Т. А. , Баранов М.Т. , Тростенцова. Русский язык. Учебник для 5 класса в 2–х ч. – М., 201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адыженская Т. А. , Баранов М.Т. , Тростенцова Л.А. и др. Обучение русскому языку в 5 классе: Пособие для учителей и методистов. – М., 2013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остенцова Л.А., Стрекевич М.М., Ладыженская Н.В. и др. Русский язык. Дидактические материалы. 5 класс, М., 2014.</w:t>
      </w:r>
    </w:p>
    <w:p>
      <w:pPr>
        <w:pStyle w:val="Normal"/>
        <w:ind w:left="85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jc w:val="both"/>
        <w:rPr/>
      </w:pPr>
      <w:r>
        <w:rPr/>
        <w:t>Ладыженская Т. А. , Баранов М.Т. , Тростенцова. Русский язык. Учебник для 5 класса в 2–х ч. – М., 2014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1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jc w:val="both"/>
        <w:rPr/>
      </w:pPr>
      <w:r>
        <w:rPr/>
        <w:t>Богданова Г.А. Тестовые задания по русскому языку. 5 класс: пособие для учащихся общеобразоват. учреждений / Г.А.Богданова. – 4–е изд. – М.: Просвещение, 2010. – (Лингвистический тренаже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Контрольно– измерительные материалы. Русский язык: 5 класс/ Сост. Н.В. Егорова. – М.: ВАКО, 20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307"/>
        <w:jc w:val="both"/>
        <w:rPr/>
      </w:pPr>
      <w:r>
        <w:rPr/>
        <w:t>Сергеева Е.М.. тесты по русскому языку: 5 класс: к учебнику Т.А.Ладыженской и др. "Русский язык. 5 класс". – М.: Экзамен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Сычева Г.Н. Сборник диктантов для 5–9 классов. – Ростов н/Д: "Издательство БАРО–ПРЕСС", 201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jc w:val="both"/>
        <w:rPr/>
      </w:pPr>
      <w:r>
        <w:rPr/>
        <w:t>Александрова З.Е Словарь синонимов русского языка, М.: Русский язык, 198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>Богданова Г.А. Тестовые задания по русскому языку. 5 класс: пособие для учащихся общеобразоват. учреждений / Г.А.Богданова. – 4–е изд. – М.: Просвещение, 2010. – (Лингвистический тренажер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>
          <w:iCs/>
        </w:rPr>
        <w:t>Горбачевич К.С. Словарь трудностей произношения и ударения в современном русском языке. Санкт–Петербург "Норинт", 2000</w:t>
      </w:r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/>
        <w:t xml:space="preserve">5. Контрольно– измерительные материалы. Русский язык: 6 класс/ Сост. Н.В. Егорова. – М.: ВАКО, 2012 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6. Львов М.Р. Школьный словарь антонимов русского языка,М.: Просвещение, 1987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>7. Ожегов С.И. Словарь русского языка; под ред. Л.и. Скворцова.– М.: ООО "Издательский дом "ОНИКС21 век", 200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>8. Тихонов А.Н. Школьный словообразовательный словарь русского языка.– М.: Цитадель–трейд, 2012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/>
        <w:t xml:space="preserve">9. </w:t>
      </w:r>
      <w:r>
        <w:rPr>
          <w:color w:val="00000A"/>
        </w:rPr>
        <w:t>Тростенцова Л.А.. Рабочая тетрадь по русскому языку: 5 класс: к учебнику М.Т. Баранова, Т.А. Ладыженской, Л.А. Тростенцовой и др. "Русский язык. 5 класс". В 2 ч./ М.: "Экзамен", 2013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10. Шанский.Н.М. Краткий этимологический словарь русского языка.М.: Просвещение, 1971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11. Школьный фразеологический словарь русского языка. М.: Просвещение, 1994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</w:rPr>
      </w:pPr>
      <w:r>
        <w:rPr>
          <w:b/>
        </w:rPr>
        <w:t>Методические материалы в сети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/>
        <w:t xml:space="preserve">1. Справочно–информационный портал "Русский язык".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/>
        <w:t>2. Издательский дом "Первое сентября".</w:t>
      </w:r>
      <w:r>
        <w:rPr>
          <w:color w:val="0000FF"/>
          <w:u w:val="single"/>
        </w:rPr>
        <w:t xml:space="preserve">http://www. </w:t>
      </w:r>
      <w:r>
        <w:rPr>
          <w:color w:val="0000FF"/>
          <w:u w:val="single"/>
          <w:lang w:val="en-US"/>
        </w:rPr>
        <w:t>ru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I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september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 xml:space="preserve">/ </w:t>
      </w:r>
      <w:r>
        <w:rPr>
          <w:color w:val="0000FF"/>
          <w:u w:val="single"/>
          <w:lang w:val="en-US"/>
        </w:rPr>
        <w:t>urok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/>
        <w:t xml:space="preserve">3. Информационно–коммуникативные технологии в образовании.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/>
        <w:t xml:space="preserve">4. Культура письменной речи.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ram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5.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oli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pei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6. Грамота.Ру: справочно–информационный портал "Русский язык" </w:t>
      </w:r>
      <w:hyperlink r:id="rId6">
        <w:r>
          <w:rPr>
            <w:rStyle w:val="InternetLink"/>
          </w:rPr>
          <w:t>http://www.gramota.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7. Коллекция "Диктанты – русский язык" Российского общеобразовательного портала http://language.edu.ru</w:t>
      </w:r>
    </w:p>
    <w:p>
      <w:pPr>
        <w:pStyle w:val="Normal"/>
        <w:ind w:firstLine="709"/>
        <w:jc w:val="both"/>
        <w:rPr/>
      </w:pPr>
      <w:r>
        <w:rPr/>
        <w:t xml:space="preserve">8. Крылатые слова и выражения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l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9. Культура письменной речи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10. Мир слова русского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wor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ind w:firstLine="709"/>
        <w:jc w:val="both"/>
        <w:rPr/>
      </w:pPr>
      <w:r>
        <w:rPr/>
        <w:t xml:space="preserve">11. Основные правила грамматики русского языка </w:t>
      </w:r>
      <w:r>
        <w:rPr>
          <w:color w:val="0000FF"/>
          <w:u w:val="single"/>
        </w:rPr>
        <w:t>http://www.stihi–rus.ru/pravila.htm</w:t>
      </w:r>
    </w:p>
    <w:p>
      <w:pPr>
        <w:pStyle w:val="Normal"/>
        <w:ind w:firstLine="709"/>
        <w:jc w:val="both"/>
        <w:rPr/>
      </w:pPr>
      <w:r>
        <w:rPr/>
        <w:t>12. Российское общество преподавателей русского языка и литературы: портал "Русское слово" http://www.ropryal.ru</w:t>
      </w:r>
    </w:p>
    <w:p>
      <w:pPr>
        <w:pStyle w:val="Normal"/>
        <w:ind w:firstLine="709"/>
        <w:jc w:val="both"/>
        <w:rPr/>
      </w:pPr>
      <w:r>
        <w:rPr/>
        <w:t xml:space="preserve">13. Рукописные памятники Древней Руси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rc</w:t>
        </w:r>
        <w:r>
          <w:rPr>
            <w:rStyle w:val="InternetLink"/>
          </w:rPr>
          <w:t>–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14. Русская грамматика: академическая грамматика Института русского языка РАН http://rusgram.narod.ru</w:t>
      </w:r>
    </w:p>
    <w:p>
      <w:pPr>
        <w:pStyle w:val="Normal"/>
        <w:ind w:firstLine="709"/>
        <w:jc w:val="both"/>
        <w:rPr/>
      </w:pPr>
      <w:r>
        <w:rPr/>
        <w:t xml:space="preserve">15. Русская фонетика: мультимедийный Интернет – учебник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il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alva</w:t>
        </w:r>
        <w:r>
          <w:rPr>
            <w:rStyle w:val="InternetLink"/>
          </w:rPr>
          <w:t>–1/</w:t>
        </w:r>
      </w:hyperlink>
    </w:p>
    <w:p>
      <w:pPr>
        <w:pStyle w:val="Normal"/>
        <w:ind w:firstLine="709"/>
        <w:jc w:val="both"/>
        <w:rPr/>
      </w:pPr>
      <w:r>
        <w:rPr/>
        <w:t xml:space="preserve">16. Русское письмо: происхождение письменности, рукописи, шрифты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arac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bzo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17. Светозар: Открытая международная олимпиада школьников по русскому языку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oz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17. Тесты по русскому языку http://likbez.spb.ru</w:t>
      </w:r>
    </w:p>
    <w:p>
      <w:pPr>
        <w:pStyle w:val="Normal"/>
        <w:ind w:firstLine="709"/>
        <w:jc w:val="both"/>
        <w:rPr/>
      </w:pPr>
      <w:r>
        <w:rPr/>
        <w:t xml:space="preserve">18. Электронные пособия по русскому языку для школьников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earning</w:t>
        </w:r>
        <w:r>
          <w:rPr>
            <w:rStyle w:val="InternetLink"/>
          </w:rPr>
          <w:t>–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b/>
          <w:spacing w:val="-3"/>
          <w:sz w:val="32"/>
          <w:szCs w:val="32"/>
          <w:lang w:val="en-US"/>
        </w:rPr>
        <w:t>VIII</w:t>
      </w:r>
      <w:r>
        <w:rPr>
          <w:b/>
          <w:spacing w:val="-3"/>
          <w:sz w:val="32"/>
          <w:szCs w:val="32"/>
        </w:rPr>
        <w:t xml:space="preserve">. Планируемые результаты изучения учебного предмета, курса </w:t>
      </w:r>
      <w:r>
        <w:rPr>
          <w:b/>
          <w:sz w:val="32"/>
          <w:szCs w:val="32"/>
        </w:rPr>
        <w:t>(на уровень обучения)</w:t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Выпускник научится: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владеть навыками работы с учебной книгой, словарями и другими информационными источниками, включая СМИ и ресурсы Интернета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владеть навыками различных видов чтения (изучающим, ознакомительным, просмотровым) и информационной переработки прочитанного материала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создавать и редактировать письменные тексты разных стилей и жанров с соблюдением норм современного русского литературного языка и речевого этикета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использовать знание алфавита при поиске информации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различать значимые и незначимые единицы языка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проводить фонетический и орфоэпический анализ слова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классифицировать и группировать звуки речи по заданным признакам, слова по заданным параметрам их звукового состава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членить слова на слоги и правильно их переносить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проводить морфемный и словообразовательный анализ слов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проводить лексический анализ слова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опознавать лексические средства выразительности и основные виды тропов (метафора, эпитет, сравнение, гипербола, </w:t>
      </w:r>
    </w:p>
    <w:p>
      <w:pPr>
        <w:pStyle w:val="Default"/>
        <w:spacing w:before="0" w:after="47"/>
        <w:ind w:left="720" w:hanging="0"/>
        <w:rPr/>
      </w:pPr>
      <w:r>
        <w:rPr/>
        <w:t xml:space="preserve">олицетворение)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опознавать самостоятельные части речи и их формы, а также служебные части речи и междометия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проводить морфологический анализ слова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применять знания и умения по морфемике и словообразованию при проведении морфологического анализа слов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опознавать основные единицы синтаксиса (словосочетание, предложение, текст)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анализировать различные виды словосочетаний и предложений с точки зрения их структурно-смысловой организации и функциональных особенностей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находить грамматическую основу предложения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распознавать главные и второстепенные члены предложения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опознавать предложения простые и сложные, предложения осложненной структуры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проводить синтаксический анализ словосочетания и предложения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соблюдать основные языковые нормы в устной и письменной речи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опираться на фонетический, морфемный, словообразовательный и морфологический анализ в практике правописания 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опираться на грамматико-интонационный анализ при объяснении расстановки знаков препинания в предложении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использовать орфографические словари. </w:t>
      </w:r>
    </w:p>
    <w:p>
      <w:pPr>
        <w:pStyle w:val="Default"/>
        <w:ind w:left="360" w:hanging="0"/>
        <w:rPr>
          <w:b/>
          <w:b/>
        </w:rPr>
      </w:pPr>
      <w:r>
        <w:rPr>
          <w:b/>
          <w:i/>
          <w:iCs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оценивать собственную и чужую речь с точки зрения точного, уместного и выразительного словоупотребления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опознавать различные выразительные средства языка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писать конспект, отзыв, тезисы, рефераты, статьи, рецензии, доклады, интервью, очерки, доверенности, резюме и другие жанры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характеризовать словообразовательные цепочки и словообразовательные гнезда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использовать этимологические данные для объяснения правописания и лексического значения слова; </w:t>
      </w:r>
    </w:p>
    <w:p>
      <w:pPr>
        <w:pStyle w:val="Default"/>
        <w:numPr>
          <w:ilvl w:val="0"/>
          <w:numId w:val="9"/>
        </w:numPr>
        <w:spacing w:before="0" w:after="47"/>
        <w:rPr/>
      </w:pPr>
      <w:r>
        <w:rPr/>
        <w:t xml:space="preserve"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numPr>
          <w:ilvl w:val="0"/>
          <w:numId w:val="9"/>
        </w:numPr>
        <w:rPr>
          <w:b/>
          <w:b/>
          <w:sz w:val="32"/>
          <w:szCs w:val="32"/>
        </w:rPr>
      </w:pPr>
      <w:r>
        <w:rPr/>
        <w:t xml:space="preserve"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программ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дарёнными обучаемыми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"А" и в 5 "Б" классах есть несколько одарённых обучаемых: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"А"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ольских Варвара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азарева Юлия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"Б"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ляева Полина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мбровская Анна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тлицкий Сева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ковлева Дарья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ышеперечисленные обучаемые требуют к себе особого подхода и большего количества заданий. Задания будут взяты в следующих сборника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exact" w:line="307"/>
        <w:ind w:left="180" w:hanging="180"/>
        <w:jc w:val="both"/>
        <w:rPr/>
      </w:pPr>
      <w:r>
        <w:rPr/>
        <w:t>Безденежных Н.В. Новые олимпиады по русскому языку/ Н.В. Безденежных.– Изд. 2–е – Ростов н/Д: Феникс, 2010. Рик Т.Г. Игры на уроках русского языка – М.: Вако, 2011 Шклярова Т.В. Сборник упражнений по русскому языку для 5 класса. – М.: ООО "Грамотей", 201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exact" w:line="307"/>
        <w:ind w:left="180" w:hanging="180"/>
        <w:jc w:val="both"/>
        <w:rPr/>
      </w:pPr>
      <w:r>
        <w:rPr/>
        <w:t>Уроки русского языка с применением информационных технологий. 5–6 классы. Методическое пособие с электронным приложением.– М.: "Планета", 2010.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о слабоуспевающими обучаемым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</w:rPr>
        <w:t xml:space="preserve">В 5 "А" и в 5 "Б" классах есть несколько </w:t>
      </w:r>
      <w:r>
        <w:rPr>
          <w:rFonts w:cs="Times New Roman" w:ascii="Times New Roman" w:hAnsi="Times New Roman"/>
          <w:sz w:val="24"/>
          <w:szCs w:val="24"/>
        </w:rPr>
        <w:t>слабоуспевающих обучаемых: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 "А":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лоусов Юрий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ириллова Мария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отников Кирилл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 "Б":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баналиев Руслан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ыгин Денис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лоносов Артём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уснуллин Вадим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арханов Илья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/>
      </w:pPr>
      <w:r>
        <w:rPr/>
        <w:t>Вышеперечисленные обучаемые требуют к себе особого подхода и большого количества упражнений на закрепление и повторение материала. Задания будут браться из их учебника. Данным обучаемым объявлено, что они могут приходить на дополнительные задания по русскому языку по понедельникам, 7–м уроком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635</wp:posOffset>
                </wp:positionV>
                <wp:extent cx="14605" cy="15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5222" w:leader="none"/>
                              </w:tabs>
                              <w:spacing w:lineRule="exact" w:line="250"/>
                              <w:jc w:val="left"/>
                              <w:rPr>
                                <w:rStyle w:val="Text"/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5pt;mso-wrap-distance-left:9pt;mso-wrap-distance-right:9pt;mso-wrap-distance-top:0pt;mso-wrap-distance-bottom:0pt;margin-top:0.05pt;mso-position-vertical-relative:text;margin-left:-35.6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widowControl/>
                        <w:tabs>
                          <w:tab w:val="clear" w:pos="708"/>
                          <w:tab w:val="left" w:pos="5222" w:leader="none"/>
                        </w:tabs>
                        <w:spacing w:lineRule="exact" w:line="250"/>
                        <w:jc w:val="left"/>
                        <w:rPr>
                          <w:rStyle w:val="Text"/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5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hames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jc w:val="both"/>
      <w:rPr>
        <w:rStyle w:val="FontStyle17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258"/>
        </w:tabs>
        <w:ind w:left="2258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sz w:val="24"/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14">
    <w:name w:val=" Знак Знак14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 Знак Знак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">
    <w:name w:val=" Знак Знак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FontStyle26">
    <w:name w:val="Font Style26"/>
    <w:qFormat/>
    <w:rPr>
      <w:rFonts w:ascii="Arial Black" w:hAnsi="Arial Black" w:cs="Arial Black"/>
      <w:i/>
      <w:iCs/>
      <w:sz w:val="8"/>
      <w:szCs w:val="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Arial Black" w:hAnsi="Arial Black" w:cs="Arial Black"/>
      <w:sz w:val="16"/>
      <w:szCs w:val="16"/>
    </w:rPr>
  </w:style>
  <w:style w:type="character" w:styleId="FontStyle12">
    <w:name w:val="Font Style12"/>
    <w:qFormat/>
    <w:rPr>
      <w:rFonts w:ascii="Cambria" w:hAnsi="Cambria" w:cs="Cambria"/>
      <w:i/>
      <w:iCs/>
      <w:sz w:val="16"/>
      <w:szCs w:val="16"/>
    </w:rPr>
  </w:style>
  <w:style w:type="character" w:styleId="FontStyle15">
    <w:name w:val="Font Style15"/>
    <w:qFormat/>
    <w:rPr>
      <w:rFonts w:ascii="Arial Black" w:hAnsi="Arial Black" w:cs="Arial Black"/>
      <w:spacing w:val="10"/>
      <w:sz w:val="14"/>
      <w:szCs w:val="14"/>
    </w:rPr>
  </w:style>
  <w:style w:type="character" w:styleId="FontStyle20">
    <w:name w:val="Font Style20"/>
    <w:qFormat/>
    <w:rPr>
      <w:rFonts w:ascii="Cambria" w:hAnsi="Cambria" w:cs="Cambria"/>
      <w:b/>
      <w:bCs/>
      <w:sz w:val="16"/>
      <w:szCs w:val="16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 Знак Знак2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1">
    <w:name w:val=" Знак Знак1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Style10">
    <w:name w:val=" Знак Знак"/>
    <w:qFormat/>
    <w:rPr>
      <w:rFonts w:ascii="Thames;Gabriola" w:hAnsi="Thames;Gabriola" w:eastAsia="Times New Roman" w:cs="Thames;Gabriola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spacing w:val="0"/>
      <w:sz w:val="20"/>
      <w:u w:val="non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1">
    <w:name w:val="style31"/>
    <w:qFormat/>
    <w:rPr>
      <w:color w:val="0000FF"/>
    </w:rPr>
  </w:style>
  <w:style w:type="character" w:styleId="C11">
    <w:name w:val="c11"/>
    <w:basedOn w:val="Style9"/>
    <w:qFormat/>
    <w:rPr>
      <w:rFonts w:cs="Times New Roman"/>
    </w:rPr>
  </w:style>
  <w:style w:type="character" w:styleId="C11c21">
    <w:name w:val="c11 c21"/>
    <w:basedOn w:val="Style9"/>
    <w:qFormat/>
    <w:rPr>
      <w:rFonts w:cs="Times New Roman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1">
    <w:name w:val="Абзац списка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Calibri"/>
      <w:b/>
      <w:color w:val="auto"/>
      <w:sz w:val="32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eastAsia="Times New Roman"/>
      <w:szCs w:val="20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1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2"/>
      <w:szCs w:val="22"/>
    </w:rPr>
  </w:style>
  <w:style w:type="paragraph" w:styleId="Zagklass1">
    <w:name w:val="zag-klass"/>
    <w:basedOn w:val="Normal"/>
    <w:qFormat/>
    <w:pPr>
      <w:widowControl w:val="false"/>
      <w:autoSpaceDE w:val="false"/>
      <w:spacing w:lineRule="atLeast" w:line="260" w:before="227" w:after="113"/>
      <w:jc w:val="center"/>
    </w:pPr>
    <w:rPr>
      <w:rFonts w:ascii="SchoolBookC;Courier New" w:hAnsi="SchoolBookC;Courier New" w:eastAsia="Times New Roman" w:cs="SchoolBookC;Courier New"/>
      <w:b/>
      <w:bCs/>
      <w:color w:val="00000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3">
    <w:name w:val="Основной текст2"/>
    <w:basedOn w:val="Normal"/>
    <w:qFormat/>
    <w:pPr>
      <w:shd w:fill="FFFFFF" w:val="clear"/>
      <w:suppressAutoHyphens w:val="true"/>
      <w:spacing w:lineRule="exact" w:line="240" w:before="180" w:after="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Aleft">
    <w:name w:val="aleft"/>
    <w:basedOn w:val="Normal"/>
    <w:qFormat/>
    <w:pPr>
      <w:spacing w:before="37" w:after="47"/>
      <w:ind w:left="37" w:hanging="0"/>
    </w:pPr>
    <w:rPr>
      <w:rFonts w:eastAsia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rFonts w:eastAsia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eastAsia="Times New Roman" w:cs="Verdana"/>
      <w:lang w:val="en-US"/>
    </w:rPr>
  </w:style>
  <w:style w:type="paragraph" w:styleId="112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text">
    <w:name w:val="tabletext"/>
    <w:basedOn w:val="Normal"/>
    <w:qFormat/>
    <w:pPr>
      <w:widowControl w:val="false"/>
      <w:suppressAutoHyphens w:val="true"/>
      <w:spacing w:before="280" w:after="280"/>
    </w:pPr>
    <w:rPr>
      <w:rFonts w:eastAsia="SimSun;宋体" w:cs="Tahoma"/>
      <w:kern w:val="2"/>
      <w:lang w:bidi="hi-IN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Courier New" w:hAnsi="SchoolBookC;Courier New" w:eastAsia="Times New Roman" w:cs="SchoolBookC;Courier New"/>
      <w:color w:val="000000"/>
      <w:sz w:val="22"/>
      <w:szCs w:val="22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</w:rPr>
  </w:style>
  <w:style w:type="paragraph" w:styleId="Style16">
    <w:name w:val="Цитата"/>
    <w:basedOn w:val="Normal"/>
    <w:qFormat/>
    <w:pPr>
      <w:ind w:left="-1080" w:right="-185" w:first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ict.edu/ru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rusolimp.kopeisk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slova.ndo.ru/" TargetMode="External"/><Relationship Id="rId8" Type="http://schemas.openxmlformats.org/officeDocument/2006/relationships/hyperlink" Target="http://www.gramma.ru/" TargetMode="External"/><Relationship Id="rId9" Type="http://schemas.openxmlformats.org/officeDocument/2006/relationships/hyperlink" Target="http://www.rusword.org/" TargetMode="External"/><Relationship Id="rId10" Type="http://schemas.openxmlformats.org/officeDocument/2006/relationships/hyperlink" Target="http://www.lrc-lib.ru/" TargetMode="External"/><Relationship Id="rId11" Type="http://schemas.openxmlformats.org/officeDocument/2006/relationships/hyperlink" Target="http://www.philol.msu.ru/rus/galva-1/" TargetMode="External"/><Relationship Id="rId12" Type="http://schemas.openxmlformats.org/officeDocument/2006/relationships/hyperlink" Target="http://character.webzone.ru/" TargetMode="External"/><Relationship Id="rId13" Type="http://schemas.openxmlformats.org/officeDocument/2006/relationships/hyperlink" Target="http://www.svetozar.ru/" TargetMode="External"/><Relationship Id="rId14" Type="http://schemas.openxmlformats.org/officeDocument/2006/relationships/hyperlink" Target="http://learning-russian.gramota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01:00Z</dcterms:created>
  <dc:creator>Марина</dc:creator>
  <dc:description/>
  <cp:keywords/>
  <dc:language>en-US</dc:language>
  <cp:lastModifiedBy>Саппинен ЕН</cp:lastModifiedBy>
  <dcterms:modified xsi:type="dcterms:W3CDTF">2016-01-08T15:50:00Z</dcterms:modified>
  <cp:revision>8</cp:revision>
  <dc:subject/>
  <dc:title>Рабочая программа по русскому языку для 5 класса</dc:title>
</cp:coreProperties>
</file>