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Список литературы,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рекомендуемой для чтения в каникулы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10 класс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. А.С. Пушкин. Поэма «Медный всадник»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. Н.В. Гоголь.  Повесть «Невский проспект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3. А.Н. Островский.  Драма «Гроза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4. И. А. Гончаров. Роман "Обломов"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5. И. С. Тургенев. Роман «Отцы и дети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6.  Н.А.Некрасов.  Поэма «Кому на Руси жить хорошо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7. М. Е. Салтыков-Щедрин.  «История одного города»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8. Н. С. Лесков. Повесть «Очарованный странник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9. Ф. М. Достоевский. Роман «Преступление и наказание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0. Л. Н. Толстой. Роман-эпопея «Война и мир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1. А. П. Чехов.  Рассказы: «Студент», «Ионыч», «Человек в футляре», «Крыжовник», «О любви», «Дама с собачкой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2. Э.Т.А. Гофман «Серапионовы братья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3. Ч.Диккенс «Записки Пиквикского клуба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4. Э.По. «Золотой жук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5. О.де Бальзак. «Гобсек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6. В.Гюго. «Собор Парижской Богоматери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7. Г. де Мопассан. Новелла «Ожерелье»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8:00Z</dcterms:created>
  <dc:creator>Саппинен ЕН</dc:creator>
  <dc:description/>
  <cp:keywords/>
  <dc:language>en-US</dc:language>
  <cp:lastModifiedBy>Саппинен ЕН</cp:lastModifiedBy>
  <dcterms:modified xsi:type="dcterms:W3CDTF">2013-05-28T11:38:00Z</dcterms:modified>
  <cp:revision>1</cp:revision>
  <dc:subject/>
  <dc:title>Список литературы,</dc:title>
</cp:coreProperties>
</file>