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iCs/>
        </w:rPr>
      </w:pPr>
      <w:bookmarkStart w:id="0" w:name="Рабочая_"/>
      <w:bookmarkEnd w:id="0"/>
      <w:r>
        <w:rPr>
          <w:bCs/>
          <w:iCs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рабочая программа разработана на основе Федерального компонента государственного стандарта (2007) и Программы для общеобразовательных школ (авторы</w:t>
      </w:r>
      <w:r>
        <w:rPr>
          <w:spacing w:val="-1"/>
        </w:rPr>
        <w:t xml:space="preserve"> Т.Ф. Курдюмова, </w:t>
      </w:r>
      <w:r>
        <w:rPr/>
        <w:t>В.П. Полухина, В.Я. Коровина, И.С.Збарская), 2002 г.</w:t>
      </w:r>
    </w:p>
    <w:p>
      <w:pPr>
        <w:pStyle w:val="Style15"/>
        <w:spacing w:before="0" w:after="0"/>
        <w:jc w:val="both"/>
        <w:rPr/>
      </w:pPr>
      <w:bookmarkStart w:id="1" w:name="Рабочая_"/>
      <w:bookmarkEnd w:id="1"/>
      <w:r>
        <w:rPr/>
        <w:br/>
      </w:r>
      <w:r>
        <w:rPr>
          <w:b/>
          <w:bCs/>
          <w:i/>
          <w:iCs/>
        </w:rPr>
        <w:t>Учебно- методический комплекс</w:t>
      </w:r>
    </w:p>
    <w:p>
      <w:pPr>
        <w:pStyle w:val="Style15"/>
        <w:numPr>
          <w:ilvl w:val="0"/>
          <w:numId w:val="61"/>
        </w:numPr>
        <w:spacing w:before="0" w:after="0"/>
        <w:jc w:val="both"/>
        <w:rPr/>
      </w:pPr>
      <w:r>
        <w:rPr/>
        <w:t xml:space="preserve">Программа по литературе (5-11кл.). Под ред. Т.Ф.Курдюмовой. М.«Дрофа», 2001. </w:t>
      </w:r>
    </w:p>
    <w:p>
      <w:pPr>
        <w:pStyle w:val="Style15"/>
        <w:numPr>
          <w:ilvl w:val="0"/>
          <w:numId w:val="61"/>
        </w:numPr>
        <w:spacing w:before="0" w:after="0"/>
        <w:jc w:val="both"/>
        <w:rPr/>
      </w:pPr>
      <w:r>
        <w:rPr/>
        <w:t xml:space="preserve">Литература.7 класс. Учебник-хрестоматия для общеобразовательных школ. Авт.-сост. Т.Ф.Курдюмова. М. «Дрофа», 2003 </w:t>
      </w:r>
    </w:p>
    <w:p>
      <w:pPr>
        <w:pStyle w:val="Normal"/>
        <w:numPr>
          <w:ilvl w:val="0"/>
          <w:numId w:val="61"/>
        </w:numPr>
        <w:shd w:fill="FFFFFF" w:val="clear"/>
        <w:spacing w:lineRule="exact" w:line="322"/>
        <w:jc w:val="both"/>
        <w:rPr/>
      </w:pPr>
      <w:r>
        <w:rPr/>
        <w:t>Аникина СМ., Золотарёва И.В. Поурочные разработки по литературе 7кл. М. «Вако», 2003.</w:t>
      </w:r>
    </w:p>
    <w:p>
      <w:pPr>
        <w:pStyle w:val="Normal"/>
        <w:numPr>
          <w:ilvl w:val="0"/>
          <w:numId w:val="61"/>
        </w:numPr>
        <w:shd w:fill="FFFFFF" w:val="clear"/>
        <w:spacing w:lineRule="exact" w:line="322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« Поурочные планы по учебнику Т.Ф. Курдюмовой «Литература» 7 </w:t>
      </w:r>
      <w:r>
        <w:rPr/>
        <w:t xml:space="preserve">класс, И.К. Мартемьянова Волгоград - 2003г. Издание « Учитель-АСТ» </w:t>
      </w:r>
    </w:p>
    <w:p>
      <w:pPr>
        <w:pStyle w:val="Normal"/>
        <w:numPr>
          <w:ilvl w:val="0"/>
          <w:numId w:val="61"/>
        </w:numPr>
        <w:shd w:fill="FFFFFF" w:val="clear"/>
        <w:spacing w:lineRule="exact" w:line="322"/>
        <w:jc w:val="both"/>
        <w:rPr/>
      </w:pPr>
      <w:r>
        <w:rPr/>
        <w:t>Б.И. Гурьянская. Уроки литературы 5-7кл Москва « Русское слово», 2006г.</w:t>
      </w:r>
    </w:p>
    <w:p>
      <w:pPr>
        <w:pStyle w:val="Normal"/>
        <w:numPr>
          <w:ilvl w:val="0"/>
          <w:numId w:val="61"/>
        </w:numPr>
        <w:shd w:fill="FFFFFF" w:val="clear"/>
        <w:spacing w:lineRule="exact" w:line="322"/>
        <w:jc w:val="both"/>
        <w:rPr/>
      </w:pPr>
      <w:r>
        <w:rPr/>
        <w:t>Г.И.Беленький. Читаем, думаем, спорим. Москва « Просвещение» АО «Учебная литература», 2005 г.</w:t>
      </w:r>
    </w:p>
    <w:p>
      <w:pPr>
        <w:pStyle w:val="Style15"/>
        <w:jc w:val="both"/>
        <w:rPr/>
      </w:pPr>
      <w:r>
        <w:rPr>
          <w:u w:val="single"/>
        </w:rPr>
        <w:t xml:space="preserve">Цель </w:t>
      </w:r>
      <w:r>
        <w:rPr/>
        <w:t>литератур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326" w:after="0"/>
        <w:jc w:val="both"/>
        <w:rPr/>
      </w:pPr>
      <w:r>
        <w:rPr/>
        <w:t xml:space="preserve">сформировать представление о художественной литературе как искусстве слова и её месте в культуре страны и народа. Цель литературы как искусства слова становления духовного мира учащихся, создание условий для формирования внутренней </w:t>
      </w:r>
      <w:r>
        <w:rPr>
          <w:spacing w:val="-1"/>
        </w:rPr>
        <w:t xml:space="preserve">потребности ученика в непрерывном совершенствовании, в реализации </w:t>
      </w:r>
      <w:r>
        <w:rPr>
          <w:spacing w:val="-2"/>
        </w:rPr>
        <w:t xml:space="preserve">и развитии его творческих способностей. При том учащиеся овладевают </w:t>
      </w:r>
      <w:r>
        <w:rPr/>
        <w:t>мастерством читателя, свободной и яркой собственной речью. Образование на уроках литературы идет рука об руку с воспитанием, они в равной мере реализуются под сильнейшим воздействием эмоциональной силы художественного слова.</w:t>
      </w:r>
    </w:p>
    <w:p>
      <w:pPr>
        <w:pStyle w:val="Normal"/>
        <w:ind w:firstLine="360"/>
        <w:jc w:val="both"/>
        <w:rPr/>
      </w:pPr>
      <w:r>
        <w:rPr/>
        <w:br/>
        <w:t xml:space="preserve">В 7 классе особое внимание уделяется проблеме рода и жанра: эпос, лирика и драма предстают в многообразии их жанров. Речь идёт не только о богатстве жанров всех, но и о том, как они рождаются, видоизменяются, угасают. Модель курса помогает увидеть сложную жизнь искусства слова. </w:t>
        <w:br/>
        <w:t>Два момента определяют логику работы в этом классе: наблюдение за неразрывной связью между временем и формами искусства слова. Первую задачу решает анализ каждого конкретного произведения, вторую -специальные разделы из истории жанров..</w:t>
        <w:br/>
        <w:t>Обдумав вопрос о причинах стойкости сюжета и жанра, предстоит обратиться и к решению вопроса о том, когда и почему рождаются различные жанры.</w:t>
      </w:r>
    </w:p>
    <w:p>
      <w:pPr>
        <w:pStyle w:val="Normal"/>
        <w:ind w:firstLine="360"/>
        <w:jc w:val="both"/>
        <w:rPr/>
      </w:pPr>
      <w:r>
        <w:rPr/>
        <w:br/>
        <w:t> </w:t>
      </w:r>
      <w:r>
        <w:rPr>
          <w:u w:val="single"/>
        </w:rPr>
        <w:t>Методы и формы обучения</w:t>
      </w:r>
      <w:r>
        <w:rPr/>
        <w:t>: элементы диалоговой, игровой, проблемной технологий; элементы развивающего обучения; диалог, беседа, проблемные задания, наблюдение, рассказ, выполнение творческих работ, упражнения, практикумы, работа с текстом, работа с иллюстративным материалом, анализ языкового материала, разного рода конструирование, работа с алгоритмами, работа с таблицей, тренинг, проверочные, контрольные работы, работа с учебником, фронтальный опрос, работа со справочной литературой, сочинение (по картине, по данному сюжету, миниатюра…), изложение (сжатое, подробное, выборочное), тес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Требования к знаниям, умениям и навыкам учащихся по литературе за курс 7 класс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64"/>
        </w:numPr>
        <w:ind w:left="180" w:hanging="0"/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64"/>
        </w:numPr>
        <w:ind w:left="180" w:hanging="0"/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64"/>
        </w:numPr>
        <w:ind w:left="180" w:hanging="0"/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64"/>
        </w:numPr>
        <w:ind w:left="180" w:hanging="0"/>
        <w:jc w:val="both"/>
        <w:rPr/>
      </w:pPr>
      <w:r>
        <w:rPr/>
        <w:t>Особенности жанрового своеобразия изученного произведения.</w:t>
      </w:r>
    </w:p>
    <w:p>
      <w:pPr>
        <w:pStyle w:val="Normal"/>
        <w:numPr>
          <w:ilvl w:val="0"/>
          <w:numId w:val="64"/>
        </w:numPr>
        <w:ind w:left="180" w:hanging="0"/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58"/>
        </w:numPr>
        <w:ind w:left="180" w:hanging="0"/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58"/>
        </w:numPr>
        <w:ind w:left="180" w:hanging="0"/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58"/>
        </w:numPr>
        <w:ind w:left="180" w:hanging="0"/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58"/>
        </w:numPr>
        <w:ind w:left="180" w:hanging="0"/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58"/>
        </w:numPr>
        <w:ind w:left="180" w:hanging="0"/>
        <w:jc w:val="both"/>
        <w:rPr/>
      </w:pPr>
      <w:r>
        <w:rPr/>
        <w:t>Различать эпические, драматические и лирические произведения.</w:t>
      </w:r>
    </w:p>
    <w:p>
      <w:pPr>
        <w:pStyle w:val="Normal"/>
        <w:numPr>
          <w:ilvl w:val="0"/>
          <w:numId w:val="58"/>
        </w:numPr>
        <w:ind w:left="180" w:hanging="0"/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58"/>
        </w:numPr>
        <w:ind w:left="180" w:hanging="0"/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58"/>
        </w:numPr>
        <w:ind w:left="180" w:hanging="0"/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58"/>
        </w:numPr>
        <w:ind w:left="180" w:hanging="0"/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58"/>
        </w:numPr>
        <w:ind w:left="180" w:hanging="0"/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58"/>
        </w:numPr>
        <w:ind w:left="180" w:hanging="0"/>
        <w:jc w:val="both"/>
        <w:rPr/>
      </w:pPr>
      <w:r>
        <w:rPr/>
        <w:t xml:space="preserve">Пользоваться справочным аппаратом хрестоматии и прочитанных книг.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326" w:after="0"/>
        <w:ind w:left="18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326" w:after="0"/>
        <w:ind w:left="180" w:hanging="0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ы на весь курс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8"/>
        <w:gridCol w:w="8742"/>
      </w:tblGrid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ное занятие -1</w:t>
              <w:br/>
              <w:t>Основные роды литературы-3</w:t>
              <w:br/>
              <w:t>Фольклор-5</w:t>
              <w:br/>
              <w:t>Классическая литература 19 в. -1</w:t>
              <w:br/>
              <w:t>Басня -2</w:t>
              <w:br/>
              <w:t>Баллада-3</w:t>
              <w:br/>
              <w:t>А.С.Пушкин -6</w:t>
              <w:br/>
              <w:t>М.Ю.Лермонтов-5</w:t>
              <w:br/>
              <w:t>Н.В.Гоголь-4</w:t>
              <w:br/>
              <w:t>И.С.Тургенев -1</w:t>
              <w:br/>
              <w:t>Н.А.Некрасов -2</w:t>
              <w:br/>
              <w:t>Сатира-3</w:t>
              <w:br/>
              <w:t>Сказ-3</w:t>
              <w:br/>
              <w:t> 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мор-3</w:t>
              <w:br/>
              <w:t>Портрет,пейзаж-2</w:t>
              <w:br/>
              <w:t>Новелла-2</w:t>
              <w:br/>
              <w:t>Лирика 20 в. - 4</w:t>
              <w:br/>
              <w:t>М.Горький-1</w:t>
              <w:br/>
              <w:t>М.Булгаков-1</w:t>
              <w:br/>
              <w:t>Аллегория-2</w:t>
              <w:br/>
              <w:t>ВОВ в лирике-3</w:t>
              <w:br/>
              <w:t>А.Вампилов - 1</w:t>
              <w:br/>
              <w:t>Научная фантастика-2</w:t>
              <w:br/>
              <w:t>Эссе-1</w:t>
              <w:br/>
              <w:t>Пародия, фельетон-3</w:t>
              <w:br/>
              <w:t>Обобщение-4</w:t>
            </w:r>
          </w:p>
        </w:tc>
      </w:tr>
    </w:tbl>
    <w:p>
      <w:pPr>
        <w:pStyle w:val="Style15"/>
        <w:jc w:val="center"/>
        <w:rPr/>
      </w:pPr>
      <w:r>
        <w:rPr/>
        <w:t>Программа рассчитана на 68 часов</w:t>
      </w:r>
    </w:p>
    <w:p>
      <w:pPr>
        <w:pStyle w:val="Style15"/>
        <w:rPr/>
      </w:pPr>
      <w:r>
        <w:rPr/>
        <w:br/>
        <w:t>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Cs/>
                <w:spacing w:val="4"/>
              </w:rPr>
              <w:t>Календарно-тематическое планирование (</w:t>
            </w:r>
            <w:r>
              <w:rPr>
                <w:b/>
                <w:iCs/>
                <w:spacing w:val="-2"/>
              </w:rPr>
              <w:t>68 часов)</w:t>
            </w:r>
            <w:r>
              <w:rPr>
                <w:b/>
                <w:lang w:val="en-US"/>
              </w:rPr>
              <w:t> 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1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1"/>
              <w:gridCol w:w="1070"/>
              <w:gridCol w:w="1054"/>
              <w:gridCol w:w="2902"/>
              <w:gridCol w:w="2983"/>
            </w:tblGrid>
            <w:tr>
              <w:trPr/>
              <w:tc>
                <w:tcPr>
                  <w:tcW w:w="4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Тема урока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урока</w:t>
                  </w:r>
                </w:p>
              </w:tc>
              <w:tc>
                <w:tcPr>
                  <w:tcW w:w="10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асы</w:t>
                  </w:r>
                </w:p>
              </w:tc>
              <w:tc>
                <w:tcPr>
                  <w:tcW w:w="29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Виды работы и  контроля</w:t>
                  </w:r>
                </w:p>
              </w:tc>
              <w:tc>
                <w:tcPr>
                  <w:tcW w:w="29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Планируемый результат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pacing w:val="-2"/>
                      <w:u w:val="single"/>
                    </w:rPr>
                    <w:t>Введение</w:t>
                  </w:r>
                  <w:r>
                    <w:rPr>
                      <w:spacing w:val="-2"/>
                    </w:rPr>
                    <w:t xml:space="preserve"> Знакомство с курсом литературы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8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Обмен впечатлениями о книгах, прочитанных за лето, определение их жанра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Умеют свои впечатления о прочитанном оформлять в виде устного отзыва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Эпос, лирика, драма. Основные роды искусства слова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60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Записи в тетради, работа со справочным разделом учебника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Разбираются в жанрах УНТ, умеют работать со словарем и справочными пособиями по литературоведению,  умеют сами составлять словарь устаревших слов, могут инсценировать  и выразительно читать произведения УНТ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firstLine="14"/>
                    <w:jc w:val="both"/>
                    <w:rPr/>
                  </w:pPr>
                  <w:r>
                    <w:rPr>
                      <w:spacing w:val="-1"/>
                    </w:rPr>
                    <w:t xml:space="preserve">Род как исторически сложившаяся разновидность художественных </w:t>
                  </w:r>
                  <w:r>
                    <w:rPr/>
                    <w:t>произведений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1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Работа с учебной статьей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работать со справочной научной статьей, выписывать тезисы, составлять  по ней план.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firstLine="14"/>
                    <w:jc w:val="both"/>
                    <w:rPr/>
                  </w:pPr>
                  <w:r>
                    <w:rPr/>
                    <w:t xml:space="preserve">Судьба эпоса, лирики и драмы в литературе разных </w:t>
                  </w:r>
                  <w:r>
                    <w:rPr>
                      <w:spacing w:val="-1"/>
                    </w:rPr>
                    <w:t>народов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59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Индивидуальные  сообщения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Разбираются в жанрах эпоса, лирики и драмы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Фольклор</w:t>
                  </w:r>
                  <w:r>
                    <w:rPr/>
                    <w:t xml:space="preserve"> Жизнь жанров фольклора. Живые жанры УНТ, детский  фольклор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9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Таблица по жанрам УНТ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составлять и заполнять таблицу сведениями из учебника, справочника и т.д. 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Герои и события Новгородских былин. «Садко»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5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Выразительное чтение, составление словаря устаревших слов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выразительно читать, могут при помощи словаря объяснить значения  устаревших слов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Садко - купец и богатый гость. Элементы сказки в былине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0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Выразительное чтение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Умеют выразительно читать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Народный театр на ярмарках и гуляньях. Народные пьесы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6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Инсценирование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firstLine="7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Сатирическая драма «Барин» как пьеса и как народная игра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2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Характеристика жанровых особенностей сатирической драмы, инсценирование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hanging="7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pacing w:val="-2"/>
                      <w:u w:val="single"/>
                    </w:rPr>
                    <w:t>Литература</w:t>
                  </w:r>
                  <w:r>
                    <w:rPr>
                      <w:b/>
                      <w:bCs/>
                      <w:i/>
                      <w:iCs/>
                      <w:spacing w:val="-2"/>
                    </w:rPr>
                    <w:t xml:space="preserve"> 19 в.</w:t>
                  </w:r>
                  <w:r>
                    <w:rPr>
                      <w:spacing w:val="-2"/>
                    </w:rPr>
                    <w:t xml:space="preserve"> Классическая литература </w:t>
                  </w:r>
                  <w:r>
                    <w:rPr>
                      <w:spacing w:val="-2"/>
                      <w:lang w:val="en-US"/>
                    </w:rPr>
                    <w:t>XIX</w:t>
                  </w:r>
                  <w:r>
                    <w:rPr>
                      <w:spacing w:val="-2"/>
                    </w:rPr>
                    <w:t xml:space="preserve"> века и её жанровое </w:t>
                  </w:r>
                  <w:r>
                    <w:rPr>
                      <w:spacing w:val="-1"/>
                    </w:rPr>
                    <w:t>богатство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68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Работа с учебной статьей, з</w:t>
                  </w:r>
                  <w:r>
                    <w:rPr>
                      <w:spacing w:val="-3"/>
                    </w:rPr>
                    <w:t>аписи в тетради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 w:before="0" w:after="0"/>
                    <w:ind w:hanging="7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Умеют отличать жанр басни от других  жанров, знают понятие «бродячего сюжета»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hanging="7"/>
                    <w:jc w:val="both"/>
                    <w:rPr/>
                  </w:pPr>
                  <w:r>
                    <w:rPr>
                      <w:spacing w:val="-2"/>
                    </w:rPr>
                    <w:t xml:space="preserve">Басня в античной литературе, басни Эзопа. Басни древних </w:t>
                  </w:r>
                  <w:r>
                    <w:rPr>
                      <w:spacing w:val="-1"/>
                    </w:rPr>
                    <w:t>авторов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1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Чтение наизусть басни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Знают черты басни как жанра, умеют формулировать мораль, читать басни выразительно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hanging="7"/>
                    <w:jc w:val="both"/>
                    <w:rPr/>
                  </w:pPr>
                  <w:r>
                    <w:rPr>
                      <w:spacing w:val="-2"/>
                    </w:rPr>
                    <w:t xml:space="preserve">Несколько версий одного сюжета (на примере басни «Ворона и </w:t>
                  </w:r>
                  <w:r>
                    <w:rPr>
                      <w:spacing w:val="1"/>
                    </w:rPr>
                    <w:t>лисица»)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55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 xml:space="preserve">Сравнительная характеристика нескольких версий одного сюжета, формулировка морали 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hanging="14"/>
                    <w:jc w:val="both"/>
                    <w:rPr/>
                  </w:pPr>
                  <w:r>
                    <w:rPr>
                      <w:spacing w:val="-2"/>
                    </w:rPr>
                    <w:t xml:space="preserve">В. А. Жуковский. Баллада «Рыбак». Жанр баллады, его </w:t>
                  </w:r>
                  <w:r>
                    <w:rPr/>
                    <w:t>особенности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Составление словаря балладной лексики, характеристика балладного сюжета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>
                      <w:spacing w:val="-2"/>
                    </w:rPr>
                    <w:t>Знают особенности жанра баллада, умеют выразительно читать, подбирать материал для ответов на проблемные вопросы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59"/>
                    <w:ind w:hanging="22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Нравственная позиция автора в балладе Жуковского «Перчатка». 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tLeast" w:line="259"/>
                    <w:ind w:hanging="22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tLeast" w:line="259"/>
                    <w:ind w:hanging="22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tLeast" w:line="259"/>
                    <w:ind w:hanging="22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tLeast" w:line="259"/>
                    <w:ind w:hanging="22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Ответы на проблемные вопросы по балладе, поиск балладных черт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Умеют анализировать худ. произведение, знают художественные средства, могут определить их роль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Д.Байрон. Обзор творчества. Романтич. лирика («Стансы»,«Душа моя...»)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53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Выразительное чтение, чтение наизусть стихотворения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Умеют выразительно читать стихотворения.</w:t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Богатство тематики и разнообразия жанров в творчестве А.Пушкина. Обзор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5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Работа с учебной статьей, инд. сообщения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выразительно читать стихотворения. Умеют выделить значимый эпизод, дать портретную характеристику герою.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нализ стихотворения «Элегия», «Певец», «Стансы» и др. Эмоц., яркость и совершенство формы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8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Характеристика худ. средств, анализ стихотворения 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анализировать худ. произведение, знают художественные средства, могут определить их роль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Лёгкий водевильный сюжет повести «Барышня-крестьянка». Образы героев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7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Характеристика образов и сюжета, поиск водевильных черт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Незавершённый роман «Дубровский». Герой романа Владимир Дубровский, особенности сюжета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9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Записи в тетради (сравнительная характ. помещиков)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Маша и Дубровский. Судьбы героев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63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Ответы на проблемные вопросы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Из истории романа. Расцвет жанра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9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Инд. сообщения, работа с лит.- вед. словарями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Знают особенности  жанра романа, могут определить роль пейзажа в лирическом произведении, определить роль худ. средств в создании поэтического произведения.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М.Ю.Лермонтов .Слово о писателе-поэте. Анализ стих. «Смерть поэта», «Нет, я не Байрон...», «Элегия»,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3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Подготовленное сообщение о поэзии, анализ лирики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Яркость стиля в стих. «Стансы», «Песня», «Романс» и др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0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Выразительное чтение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выразительно читать, передавая авторское настроение интонацией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Романтический сюжет и романтический герой поэмы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«Мцыри»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65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Выборочный опрос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собенности романтического пейзажа в поэме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8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Анализ худ текста, характеристика худ. средств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анализировать худ. произведение, знают художественные средства, могут определить их роль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Совершенство стиха поэта. Рифма в лирике и в поэме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3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Записи в тетради, работа с учебной статьей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систематизировать материал, делать выборочные записи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spacing w:val="-1"/>
                      </w:rPr>
                      <w:t xml:space="preserve">Н.В.Гоголь. Слово о писателе. </w:t>
                    </w:r>
                  </w:hyperlink>
                  <w:r>
                    <w:rPr/>
                    <w:t> "</w:t>
                  </w:r>
                  <w:hyperlink r:id="rId3">
                    <w:r>
                      <w:rPr>
                        <w:rStyle w:val="InternetLink"/>
                        <w:color w:val="000000"/>
                        <w:u w:val="none"/>
                      </w:rPr>
                      <w:t>К нам едет ревизор!" (знакомство с</w:t>
                    </w:r>
                  </w:hyperlink>
                  <w:hyperlink r:id="rId4">
                    <w:r>
                      <w:rPr>
                        <w:rStyle w:val="InternetLink"/>
                        <w:i/>
                        <w:iCs/>
                        <w:color w:val="000000"/>
                        <w:u w:val="none"/>
                      </w:rPr>
                      <w:t xml:space="preserve"> </w:t>
                    </w:r>
                  </w:hyperlink>
                  <w:r>
                    <w:rPr>
                      <w:rStyle w:val="InternetLink"/>
                      <w:color w:val="000000"/>
                      <w:spacing w:val="-1"/>
                      <w:u w:val="none"/>
                    </w:rPr>
                    <w:t>комедией «Ревизор»)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5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Словарная работа, речевые характеристики персонажей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Знакомы с содержанием комедии, историей ее создания,  умеют работать с "трудными" и забытыми словами, могут охарактеризовать героя через его речь.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  <w:color w:val="000000"/>
                      </w:rPr>
                      <w:t>"Разрешите представить, Александр Иванович Хлестаков!"</w:t>
                    </w:r>
                  </w:hyperlink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5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Решение проблемного вопроса, характеристика героя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Могут  выявлять и характеризовать  средства создания драматических персонажей, умеют характеризовать героя по его речи, по авторским ремаркам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/>
                  </w:pPr>
                  <w:hyperlink r:id="rId6">
                    <w:r>
                      <w:rPr>
                        <w:rStyle w:val="InternetLink"/>
                        <w:color w:val="000000"/>
                      </w:rPr>
                      <w:t>Движущая сила сюжета комедии "Ревизор</w:t>
                    </w:r>
                  </w:hyperlink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1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Характеристика композиции комедии, ее сюжета 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Знают элементы композиции, могут находить их в тексте,  умеют характеризовать логику сюжета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/>
                  </w:pPr>
                  <w:hyperlink r:id="rId7">
                    <w:r>
                      <w:rPr>
                        <w:rStyle w:val="InternetLink"/>
                        <w:color w:val="000000"/>
                      </w:rPr>
                      <w:t>Способы создания комического в комедии Н.В.Гоголя "Ревизор"</w:t>
                    </w:r>
                  </w:hyperlink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9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Углублённая работа по обобщению, характеристика приемов создания комического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 xml:space="preserve">Знают приемы комического, умеют </w:t>
                  </w:r>
                  <w:r>
                    <w:rPr>
                      <w:shd w:fill="FFFFFF" w:val="clear"/>
                    </w:rPr>
                    <w:t xml:space="preserve">находить  их в тексте и </w:t>
                  </w:r>
                  <w:r>
                    <w:rPr/>
                    <w:t xml:space="preserve">комментировать  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И.С.Тургенев «Стихотворения в прозе» («Русский язык», «Собака», «Дурак», «Щи» и др.) Нравственный пафос и художественные особенности этих произведений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5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Выразительное чтение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выразительно читать, передавая авторское настроение интонацией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Н.А.Некрасов. «Размышления у парадного подъезда». Гражданская лирика поэта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9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  <w:r>
                    <w:rPr>
                      <w:spacing w:val="-3"/>
                    </w:rPr>
                    <w:t>Выразительное чтение, работа со справочными источниками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 xml:space="preserve">Умеют представление о гражданской лирике, ее тематике, чертах, пафосе 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Сюжет произведения и его герои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6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Чтение отрывка из стихотворения наизусть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spacing w:val="-1"/>
                    </w:rPr>
                    <w:t xml:space="preserve">М.Е.Салтыков-Щедрин «Повесть о том, как мужик двух </w:t>
                  </w:r>
                  <w:r>
                    <w:rPr>
                      <w:spacing w:val="-2"/>
                    </w:rPr>
                    <w:t>генералов прокормил» - сатирическая сказка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67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 </w:t>
                  </w:r>
                  <w:r>
                    <w:rPr>
                      <w:spacing w:val="-3"/>
                    </w:rPr>
                    <w:t>Комментированное чтение сказки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Знают определения сатиры и гротеска, могут доказать принадлежность произведения к этим жанрам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74"/>
                    <w:ind w:firstLine="22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Особенности создания сатирического образа. Сатира и гротеск. 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62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66" w:before="0" w:after="0"/>
                    <w:ind w:firstLine="14"/>
                    <w:rPr/>
                  </w:pPr>
                  <w:r>
                    <w:rPr>
                      <w:spacing w:val="-3"/>
                    </w:rPr>
                    <w:t xml:space="preserve">Терминологический </w:t>
                  </w:r>
                  <w:r>
                    <w:rPr>
                      <w:spacing w:val="-2"/>
                    </w:rPr>
                    <w:t>диктант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66" w:before="0" w:after="0"/>
                    <w:ind w:firstLine="14"/>
                    <w:rPr/>
                  </w:pPr>
                  <w:r>
                    <w:rPr/>
                    <w:t>Знают  лит. - вед. термины, связанные с темой сатиры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firstLine="14"/>
                    <w:jc w:val="both"/>
                    <w:rPr/>
                  </w:pPr>
                  <w:r>
                    <w:rPr>
                      <w:spacing w:val="-2"/>
                    </w:rPr>
                    <w:t xml:space="preserve">Сатира в произведениях русских писателей. Сатира в </w:t>
                  </w:r>
                  <w:r>
                    <w:rPr>
                      <w:spacing w:val="-1"/>
                    </w:rPr>
                    <w:t xml:space="preserve">лирике и прозе 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70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Индивидуальные сообщения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собирать материал для инд. сообщений, выступать перед аудиторией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Н.С.Лесков. «Левша». Жанр сказа, образ рассказчика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66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Составление словаря по сказу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74" w:before="0" w:after="0"/>
                    <w:rPr/>
                  </w:pPr>
                  <w:r>
                    <w:rPr>
                      <w:spacing w:val="-3"/>
                    </w:rPr>
                    <w:t xml:space="preserve">Умеют выделить эпизод и </w:t>
                  </w:r>
                  <w:r>
                    <w:rPr>
                      <w:spacing w:val="-1"/>
                    </w:rPr>
                    <w:t>пересказать его, могут описать героя, выделяя его основные черты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Сюжет и герои сказа. Особенности стиля прозы Лескова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6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Пересказ отрывка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Умеют пересказывать, используя  элементы авторского стиля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firstLine="7"/>
                    <w:jc w:val="both"/>
                    <w:rPr/>
                  </w:pPr>
                  <w:r>
                    <w:rPr>
                      <w:spacing w:val="-2"/>
                    </w:rPr>
                    <w:t xml:space="preserve">Герои сказа: Левша, Платов, цари и чиновники разного </w:t>
                  </w:r>
                  <w:r>
                    <w:rPr>
                      <w:spacing w:val="-3"/>
                    </w:rPr>
                    <w:t>ранга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51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Сравнительная характеристика (таблица)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выполнять сравнительную характеристику по данным критериям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firstLine="7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pacing w:val="-2"/>
                      <w:u w:val="single"/>
                    </w:rPr>
                    <w:t>Литература</w:t>
                  </w:r>
                  <w:r>
                    <w:rPr>
                      <w:b/>
                      <w:bCs/>
                      <w:i/>
                      <w:iCs/>
                      <w:spacing w:val="-2"/>
                    </w:rPr>
                    <w:t xml:space="preserve"> 20 </w:t>
                  </w:r>
                  <w:r>
                    <w:rPr>
                      <w:b/>
                      <w:bCs/>
                      <w:i/>
                      <w:iCs/>
                      <w:spacing w:val="-2"/>
                      <w:u w:val="single"/>
                    </w:rPr>
                    <w:t>век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firstLine="7"/>
                    <w:jc w:val="both"/>
                    <w:rPr/>
                  </w:pPr>
                  <w:r>
                    <w:rPr>
                      <w:spacing w:val="-2"/>
                    </w:rPr>
                    <w:t xml:space="preserve">Марк Твен. «Как я редактировал сельскохозяйственную </w:t>
                  </w:r>
                  <w:r>
                    <w:rPr/>
                    <w:t>газету». Гротеск как приём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4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Ответы на проблемные вопросы по тексту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Знакомы с гротеском как юмористическим  приемом, могут определить предмет осмеяния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jc w:val="both"/>
                    <w:rPr/>
                  </w:pPr>
                  <w:r>
                    <w:rPr>
                      <w:spacing w:val="-2"/>
                    </w:rPr>
                    <w:t xml:space="preserve">А.П.Чехов. Юмористические рассказы молодого </w:t>
                  </w:r>
                  <w:r>
                    <w:rPr>
                      <w:spacing w:val="-1"/>
                    </w:rPr>
                    <w:t>писателя. («Жалобная книга», «Хирургия»)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4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Чтение по ролям, комментированное чтение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 w:before="0" w:after="0"/>
                    <w:rPr/>
                  </w:pPr>
                  <w:r>
                    <w:rPr>
                      <w:spacing w:val="-1"/>
                    </w:rPr>
                    <w:t xml:space="preserve">Умеют передавать характер героя в </w:t>
                  </w:r>
                  <w:r>
                    <w:rPr>
                      <w:spacing w:val="-2"/>
                    </w:rPr>
                    <w:t>инсценировке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Инсценировка рассказов Чехова по выбору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2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Инсценировка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spacing w:val="-1"/>
                    </w:rPr>
                    <w:t xml:space="preserve">Умеют передавать характер героя в </w:t>
                  </w:r>
                  <w:r>
                    <w:rPr>
                      <w:spacing w:val="-2"/>
                    </w:rPr>
                    <w:t>инсценировке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8"/>
                    <w:jc w:val="both"/>
                    <w:rPr/>
                  </w:pPr>
                  <w:r>
                    <w:rPr>
                      <w:spacing w:val="-2"/>
                    </w:rPr>
                    <w:t xml:space="preserve">Портрет героя в различных жанрах художественных </w:t>
                  </w:r>
                  <w:r>
                    <w:rPr/>
                    <w:t>произведений. Искусство портрета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52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Знакомство с учебной статьей, записи в тетради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74" w:before="0" w:after="0"/>
                    <w:ind w:hanging="7"/>
                    <w:rPr/>
                  </w:pPr>
                  <w:r>
                    <w:rPr>
                      <w:spacing w:val="-1"/>
                    </w:rPr>
                    <w:t xml:space="preserve">Умеют определять роль </w:t>
                  </w:r>
                  <w:r>
                    <w:rPr>
                      <w:spacing w:val="-4"/>
                    </w:rPr>
                    <w:t xml:space="preserve">портрета и пейзажа в худ. </w:t>
                  </w:r>
                  <w:r>
                    <w:rPr>
                      <w:spacing w:val="-1"/>
                    </w:rPr>
                    <w:t>Произведении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74"/>
                    <w:ind w:hanging="7"/>
                    <w:jc w:val="both"/>
                    <w:rPr/>
                  </w:pPr>
                  <w:r>
                    <w:rPr>
                      <w:spacing w:val="-2"/>
                    </w:rPr>
                    <w:t>Пейзаж в различных жанрах. («Мцыри», «Барышня-</w:t>
                  </w:r>
                  <w:r>
                    <w:rPr/>
                    <w:t>крестьянка» и др.)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6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Письменная работа по нескольким произведениям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Знают особенности пейзажа, умеют анализировать пейзажные зарисовки, определять их роль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hanging="14"/>
                    <w:jc w:val="both"/>
                    <w:rPr/>
                  </w:pPr>
                  <w:r>
                    <w:rPr>
                      <w:spacing w:val="-2"/>
                    </w:rPr>
                    <w:t xml:space="preserve">Артур Конан Дойл. «Пляшущие человечки». Особенности </w:t>
                  </w:r>
                  <w:r>
                    <w:rPr>
                      <w:spacing w:val="3"/>
                    </w:rPr>
                    <w:t>новеллы как жанра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2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Аналитический пересказ детективного сюжета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пересказывать, определяя причины и следствия событий.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Новые жанры в искусстве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57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Индивидуальные сообщения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74" w:before="0" w:after="0"/>
                    <w:ind w:hanging="14"/>
                    <w:rPr/>
                  </w:pPr>
                  <w:r>
                    <w:rPr>
                      <w:spacing w:val="-3"/>
                    </w:rPr>
                    <w:t>Умеют выразительно читать с</w:t>
                  </w:r>
                  <w:r>
                    <w:rPr>
                      <w:spacing w:val="-1"/>
                    </w:rPr>
                    <w:t>тихотворения, анализировать его художественную структуру, образы, настроение.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hanging="14"/>
                    <w:jc w:val="both"/>
                    <w:rPr/>
                  </w:pPr>
                  <w:r>
                    <w:rPr/>
                    <w:t xml:space="preserve">Лирика начала 20 века. Отражение духовных начал и </w:t>
                  </w:r>
                  <w:r>
                    <w:rPr>
                      <w:spacing w:val="-1"/>
                    </w:rPr>
                    <w:t xml:space="preserve">поисков человека 20 века в лирике В.Я.Брюсова («Гимн </w:t>
                  </w:r>
                  <w:r>
                    <w:rPr/>
                    <w:t>человеку», «Труд».)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3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 w:before="0" w:after="0"/>
                    <w:rPr/>
                  </w:pPr>
                  <w:r>
                    <w:rPr>
                      <w:spacing w:val="-3"/>
                    </w:rPr>
                    <w:t xml:space="preserve">Выразительное чтение </w:t>
                  </w:r>
                  <w:r>
                    <w:rPr>
                      <w:spacing w:val="-2"/>
                    </w:rPr>
                    <w:t>стихотворения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 w:before="0" w:after="0"/>
                    <w:rPr/>
                  </w:pPr>
                  <w:r>
                    <w:rPr/>
                    <w:t> </w:t>
                  </w:r>
                  <w:r>
                    <w:rPr/>
                    <w:t>Умеют выразительно читать лирические произведения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8"/>
                    <w:ind w:hanging="7"/>
                    <w:jc w:val="both"/>
                    <w:rPr/>
                  </w:pPr>
                  <w:r>
                    <w:rPr>
                      <w:spacing w:val="-2"/>
                    </w:rPr>
                    <w:t xml:space="preserve">Нравственная проблематика в лирике 20 века (И.А.Бунин, </w:t>
                  </w:r>
                  <w:r>
                    <w:rPr>
                      <w:spacing w:val="2"/>
                    </w:rPr>
                    <w:t>К.Д.Бальмонт, И.Северянин и</w:t>
                  </w:r>
                  <w:r>
                    <w:rPr>
                      <w:b/>
                      <w:bCs/>
                      <w:spacing w:val="2"/>
                    </w:rPr>
                    <w:t xml:space="preserve"> </w:t>
                  </w:r>
                  <w:r>
                    <w:rPr>
                      <w:spacing w:val="2"/>
                    </w:rPr>
                    <w:t>др.)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56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Ответы на проблемные вопросы по лирике, анализ худ. средств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Умеют анализировать лирические произведения, отвечать на проблемные вопросы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Из истории сонета. Причины его популярности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50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Знакомство с учебной статьей, инд. сообщения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74"/>
                    <w:ind w:hanging="14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М Горький «Легенда о Данко» как утверждение подвига во имя людей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1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Словесное рисование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создавать художественный образ в творческой работе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hanging="22"/>
                    <w:jc w:val="both"/>
                    <w:rPr/>
                  </w:pPr>
                  <w:r>
                    <w:rPr>
                      <w:spacing w:val="3"/>
                    </w:rPr>
                    <w:t xml:space="preserve">В.М.Маяковский. «Необычайное приключение, бывшее с </w:t>
                  </w:r>
                  <w:r>
                    <w:rPr>
                      <w:spacing w:val="2"/>
                    </w:rPr>
                    <w:t xml:space="preserve">Владимиром   Маяковским летом на даче». «Гимн обеду» </w:t>
                  </w:r>
                  <w:r>
                    <w:rPr/>
                    <w:t>Новое оформление старых жанров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7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Чтение стихотворений наизусть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>
                      <w:spacing w:val="-3"/>
                    </w:rPr>
                    <w:t>Умеют выразительно читать с</w:t>
                  </w:r>
                  <w:r>
                    <w:rPr>
                      <w:spacing w:val="-1"/>
                    </w:rPr>
                    <w:t>тихотворения, анализировать его художественную структуру, образы, настроение.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hanging="47"/>
                    <w:jc w:val="both"/>
                    <w:rPr/>
                  </w:pPr>
                  <w:r>
                    <w:rPr/>
                    <w:t>М.А.Булгаков «Ревизор с вышибанием</w:t>
                  </w:r>
                  <w:r>
                    <w:rPr>
                      <w:b/>
                      <w:bCs/>
                    </w:rPr>
                    <w:t xml:space="preserve">» </w:t>
                  </w:r>
                  <w:r>
                    <w:rPr/>
                    <w:t xml:space="preserve">- сатира на злобу </w:t>
                  </w:r>
                  <w:r>
                    <w:rPr>
                      <w:spacing w:val="-2"/>
                    </w:rPr>
                    <w:t>дня и на невежество героев «новой постановки»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4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Чтение по ролям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jc w:val="both"/>
                    <w:rPr/>
                  </w:pPr>
                  <w:r>
                    <w:rPr>
                      <w:spacing w:val="1"/>
                    </w:rPr>
                    <w:t xml:space="preserve">К.Г.Паустовский «Рождение рассказа». Поэтическая проза </w:t>
                  </w:r>
                  <w:r>
                    <w:rPr>
                      <w:spacing w:val="-1"/>
                    </w:rPr>
                    <w:t>Паустовского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71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 xml:space="preserve">Анализ худ. средств, настроения прозы Паустовского 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делать стилистический анализ прозаического произведения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74"/>
                    <w:ind w:firstLine="14"/>
                    <w:jc w:val="both"/>
                    <w:rPr/>
                  </w:pPr>
                  <w:r>
                    <w:rPr>
                      <w:spacing w:val="-2"/>
                    </w:rPr>
                    <w:t xml:space="preserve">Ф.А.Абрамов    « О    чём    плачут    лошади»    Сюжет    и </w:t>
                  </w:r>
                  <w:r>
                    <w:rPr/>
                    <w:t>аллегорические герои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7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Уплотнённый опрос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Знают, что такое аллегория, умеют находить этот прием в художественном произведении, определять его роль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А.Т.Твардовский. Тема ВОВ в творчестве поэта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7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Работа с биографическим очерком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Знакомы с некоторыми сведениями из биографии поэта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А.В.Вампилов «Несравненный Наконечников». Водевиль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6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Чтение по ролям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Знают особенности водевиля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8"/>
                    <w:ind w:firstLine="7"/>
                    <w:jc w:val="both"/>
                    <w:rPr/>
                  </w:pPr>
                  <w:r>
                    <w:rPr>
                      <w:spacing w:val="6"/>
                    </w:rPr>
                    <w:t xml:space="preserve">ВОВ в художественной литературе. М.Шолохов.  «Они </w:t>
                  </w:r>
                  <w:r>
                    <w:rPr>
                      <w:spacing w:val="7"/>
                    </w:rPr>
                    <w:t>сражались за Родину».  Описание событий войны по их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tLeast" w:line="288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живым следам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 xml:space="preserve">Комментированное чтение, словарная работа с военной лексикой 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 w:before="0" w:after="0"/>
                    <w:ind w:firstLine="7"/>
                    <w:jc w:val="both"/>
                    <w:rPr/>
                  </w:pPr>
                  <w:r>
                    <w:rPr>
                      <w:spacing w:val="47"/>
                    </w:rPr>
                    <w:t xml:space="preserve">Знают, что худ. </w:t>
                  </w:r>
                  <w:r>
                    <w:rPr>
                      <w:spacing w:val="16"/>
                    </w:rPr>
                    <w:t xml:space="preserve">произведения имеют </w:t>
                  </w:r>
                  <w:r>
                    <w:rPr>
                      <w:spacing w:val="-2"/>
                    </w:rPr>
                    <w:t>жизненную основу, умеют комментировать "трудные" слова (военная лексика) с помощью словаря.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8"/>
                    <w:jc w:val="both"/>
                    <w:rPr/>
                  </w:pPr>
                  <w:r>
                    <w:rPr>
                      <w:spacing w:val="1"/>
                    </w:rPr>
                    <w:t xml:space="preserve">В.Г.Распутин   «Уроки  французского».   Трудные  годы  в </w:t>
                  </w:r>
                  <w:r>
                    <w:rPr/>
                    <w:t>жизни страны на страницах рассказа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Анализ эпизода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анализировать эпизод, могут определять , авторский замысел, тему, идею, настроение, особенности выбора лексических средств.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spacing w:val="-2"/>
                    </w:rPr>
                    <w:t xml:space="preserve">Душевная теплота, умение помочь в рассказе </w:t>
                  </w:r>
                  <w:r>
                    <w:rPr>
                      <w:spacing w:val="1"/>
                    </w:rPr>
                    <w:t>В.Г.Распутина   «Уроки  французского».</w:t>
                  </w:r>
                  <w:r>
                    <w:rPr>
                      <w:spacing w:val="-2"/>
                    </w:rPr>
                    <w:t xml:space="preserve"> 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Обмен впечатлениями о судьбе героя - подростка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/>
                    <w:ind w:hanging="7"/>
                    <w:jc w:val="both"/>
                    <w:rPr/>
                  </w:pPr>
                  <w:r>
                    <w:rPr>
                      <w:spacing w:val="2"/>
                    </w:rPr>
                    <w:t xml:space="preserve">Жанры фантастки. Роберт Шекли. «Запах мысли» Жанр </w:t>
                  </w:r>
                  <w:r>
                    <w:rPr/>
                    <w:t>рассказа в научно-фантастической литературе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8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Характеристика особенностей н – фантастической литературы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Умеют  определить особенности  научности и фантастики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собенности юмора в фантастическом произведении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4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Анализ эпизода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анализировать эпизод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Из истории жанра эссе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81" w:before="0" w:after="0"/>
                    <w:rPr/>
                  </w:pPr>
                  <w:r>
                    <w:rPr/>
                    <w:t>Терминологический диктант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tLeast" w:line="274" w:before="0" w:after="0"/>
                    <w:ind w:hanging="7"/>
                    <w:jc w:val="both"/>
                    <w:rPr/>
                  </w:pPr>
                  <w:r>
                    <w:rPr>
                      <w:spacing w:val="4"/>
                    </w:rPr>
                    <w:t xml:space="preserve">Могут определить любой </w:t>
                  </w:r>
                  <w:r>
                    <w:rPr>
                      <w:spacing w:val="-1"/>
                    </w:rPr>
                    <w:t>жанр из изученных в курсе 7, умеют работать со справочной литературой.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Из истории жанра пародии. Роль пародии в истории литературы. Примеры  стихотворных пародий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Анализ пародий по жанровым признакам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Умеют находить жанровые признаки пародий, определять предмет (исходный текст) пародирования.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Пародия. Фельетон. Шарж. Карикатура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7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Работа с литературоведческой энциклопедией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 xml:space="preserve">Знают  указанные жанры, умеют работать с литературоведческой энциклопедией 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Козьма Прутков и его «творчество».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0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Анализ афоризмов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Знают литературную "биографию" К.Пруткова, умеют объяснять смысл афоризмов.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Урок-игра «Путешествие по жанрам»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69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Работа в группах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Умеют вести командную игру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Рекомендация чтения на лето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54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Составление списка чтения на лето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общение изученного в 7 классе</w:t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2"/>
                    </w:numPr>
                    <w:shd w:fill="FFFFFF" w:val="clear"/>
                    <w:autoSpaceDE w:val="false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left="65" w:hanging="0"/>
        <w:jc w:val="center"/>
        <w:rPr/>
      </w:pPr>
      <w:r>
        <w:rPr/>
        <w:t> </w:t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66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s.ru/documents/grant/KoblovaJA/urok.htm" TargetMode="External"/><Relationship Id="rId3" Type="http://schemas.openxmlformats.org/officeDocument/2006/relationships/hyperlink" Target="http://www.nios.ru/documents/grant/KoblovaJA/urok.htm" TargetMode="External"/><Relationship Id="rId4" Type="http://schemas.openxmlformats.org/officeDocument/2006/relationships/hyperlink" Target="http://www.nios.ru/documents/grant/KoblovaJA/urok.htm" TargetMode="External"/><Relationship Id="rId5" Type="http://schemas.openxmlformats.org/officeDocument/2006/relationships/hyperlink" Target="http://www.nios.ru/documents/grant/KoblovaJA/urok.htm" TargetMode="External"/><Relationship Id="rId6" Type="http://schemas.openxmlformats.org/officeDocument/2006/relationships/hyperlink" Target="http://www.nios.ru/documents/grant/KoblovaJA/urok.htm" TargetMode="External"/><Relationship Id="rId7" Type="http://schemas.openxmlformats.org/officeDocument/2006/relationships/hyperlink" Target="http://www.nios.ru/documents/grant/KoblovaJA/urok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8:00Z</dcterms:created>
  <dc:creator>Саппинен СВ</dc:creator>
  <dc:description/>
  <cp:keywords/>
  <dc:language>en-US</dc:language>
  <cp:lastModifiedBy>Саппинен СВ</cp:lastModifiedBy>
  <dcterms:modified xsi:type="dcterms:W3CDTF">2010-09-20T18:22:00Z</dcterms:modified>
  <cp:revision>2</cp:revision>
  <dc:subject/>
  <dc:title>Пояснительная записка</dc:title>
</cp:coreProperties>
</file>