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лассный час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«Душа обязана трудиться…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(5 класс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зволяй душе лениться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оду в ступе не толочь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ша обязана трудитьс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нь, и ночь, и день, и ночь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Заболоцк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а русского поэта  - эпиграф сегодняшнего классного часа. На нём мы с вами будем говорить о важности труда в жизни человека, причём, больше внимания уделим работе над своим внутренним миром, над своей душ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очитаю притчу, которая называется «Две лопаты», а вы сделаете вывод, чему учит она людей, какова её мораль, иде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тча «Две лопаты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днажды кузнец сделал две лопаты. Они выглядели совершенно одинаков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у из них поставили в углу сарая, а другую крестьянин бросил на телегу и увёз на пол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через некоторое время обе лопаты встретились в сарае, они с удивлением посмотрели друг на друга. Та, которую не употребляли в дело, была вся покрыта ржавчиной. Она с завистью смотрела на свою красивую, блестящую подруг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ажи, отчего ты стала такой красивой? Ведь тебе сильно не повезло! Всё это время я стояла в тишине в своём углу сарая и ничего не делала, а ты от зари до темна работала в пол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т безделье тебя и изувечило, а я похорошела от труда, - ответила вторая лопа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ребята, чему учит эта притча? (Притча учит быть трудолюбивым, к труду надо стремиться, а не избегать его. Под образами двух лопат подразумеваются два человека: один из них ошибочно думает, что  если он ничего не делает, то лучше сохранится, второй – много трудиться и становится ещё лучше, чем был до того, как начал работать. От труда, пронося пользу другим, люди хорошеют, а от безделья – «ржавеют», как та лопата, теряя свои способности и  тала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народ сложил чрезвычайно много пословиц о значении труда в жизни человека. Как известно, в пословицах заключена народная мудрос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Угадай пословиц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буду читать начало пословиц, а вы - искать её продолжение и соединять стрелками её части.( На доске - пословицы о труде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любит труд, того люди чту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труда не вынешь и рыбку из пру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шь кататься, люби и саночки воз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рево красно плодами, а человек делам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последнюю пословицу? ( Дерево познаётся по своим плодам, качественным, сладким или кислым, гнилым. Есть деревья, которые вообще не приносят плоды. Так и люди, познаются по своим делам, совершёнными во благо других людей или во зло, т. е. трудиться можно по-разном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той пословице я прочитаю ещё одну притчу. Послушайте и сделайте вы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людей живёт на свете, и нет среди них двух похожи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дин подобен дереву, которое каждый год приносит плоды каждый год и приносит их так много, что ветки гнутся к земле. Это тот, </w:t>
      </w:r>
      <w:r>
        <w:rPr>
          <w:i/>
          <w:sz w:val="28"/>
          <w:szCs w:val="28"/>
          <w:u w:val="single"/>
        </w:rPr>
        <w:t>кто постоянно трудиться умом или руками для блага других люде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Другой подобен дереву, которое хотя и приносит плоды каждый год, но они никому не по вкусу, потому что горькие и кислые. Это </w:t>
      </w:r>
      <w:r>
        <w:rPr>
          <w:i/>
          <w:sz w:val="28"/>
          <w:szCs w:val="28"/>
          <w:u w:val="single"/>
        </w:rPr>
        <w:t>тот, кто живёт только для  самого себ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иной человек подобен дереву, которое приносит плоды хорошие, но понемногу м редко, не часто появляется на нём хорошее яблочко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Это – лентя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есть люди, подобные евангельской смоковнице бесплодной, - это те, у кого не найдётся ни одного доброго дела: </w:t>
      </w:r>
      <w:r>
        <w:rPr>
          <w:i/>
          <w:sz w:val="28"/>
          <w:szCs w:val="28"/>
          <w:u w:val="single"/>
        </w:rPr>
        <w:t>их жизнь- и вовсе бесполезна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осите самого себя, какое я дерево?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го из нас Бог наделил талантами, но чтобы раскрыть их, нужно трудиться душой. Таланты даются не для того, чтобы ими хвастаться, а приносить благо другим людям. Так как жизнь дана на добрые дел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есть добро, а что есть зло? Великий русский классик Ф. М. Достоевский говорил о том, в мире происходит борьба добра и зла, о поле их битвы – сердца человеческие. В человеческой душе живёт добро и зло, а точнее, пороки и добродетели. Пороки – худшие качества человеческой души, их можно сравнить с сорной травой. Если её не выпалывать, то может вырасти такой чертополох, который может погубить культурное растение, растущее рядом с ним. Лучшие качества человеческой души можно сравнить с культурным растением, например, кустом розы. Если за ним не ухаживать, не заботиться, не поливать, не рыхлить, не укрывать на зиму, то розовый куст погибнет. Так и добродетель: если её не воспитывать в своей душе и не бороться с «сорняками» – пороками, то добродетель погиб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я вам буду читать загадки о добродетелях и пороках, а вы будете их отгадывать.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Загадки о душевных неполадках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дам фломастер в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ндаш – и тот не д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 резинку, даже кнопк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рваную коробк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Видно, что ко мне прижалась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тиснув руки-крюки, </w:t>
      </w:r>
      <w:r>
        <w:rPr>
          <w:i/>
          <w:sz w:val="28"/>
          <w:szCs w:val="28"/>
          <w:u w:val="single"/>
        </w:rPr>
        <w:t>жаднос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ловно бы топор по дуб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ьёт по ближним наша </w:t>
      </w:r>
      <w:r>
        <w:rPr>
          <w:i/>
          <w:sz w:val="28"/>
          <w:szCs w:val="28"/>
          <w:u w:val="single"/>
        </w:rPr>
        <w:t>грубос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очу идти я в школ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занятиям весёл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время посвящ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Я предлог ищу, ищу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ловно муть, иль грязь, иль пе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меня напала</w:t>
      </w:r>
      <w:r>
        <w:rPr>
          <w:i/>
          <w:sz w:val="28"/>
          <w:szCs w:val="28"/>
          <w:u w:val="single"/>
        </w:rPr>
        <w:t xml:space="preserve"> ленос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стить добра цве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посадки хочешь т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тепла и без поли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лышишь это </w:t>
      </w:r>
      <w:r>
        <w:rPr>
          <w:i/>
          <w:sz w:val="28"/>
          <w:szCs w:val="28"/>
          <w:u w:val="single"/>
        </w:rPr>
        <w:t>торопливый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и недовольна 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вата вся семья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не купила свите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о смотрит братец Виктор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цвела любого ви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Лебеда- полынь </w:t>
      </w:r>
      <w:r>
        <w:rPr>
          <w:i/>
          <w:sz w:val="28"/>
          <w:szCs w:val="28"/>
          <w:u w:val="single"/>
        </w:rPr>
        <w:t>обид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йдёт добра ни в к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, что характерно в н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ло, что поразительно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идит </w:t>
      </w:r>
      <w:r>
        <w:rPr>
          <w:i/>
          <w:sz w:val="28"/>
          <w:szCs w:val="28"/>
          <w:u w:val="single"/>
        </w:rPr>
        <w:t>подозрительны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му, в общем, всё рав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ло ль, добро. Давным-дав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го в обыча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Что же? </w:t>
      </w:r>
      <w:r>
        <w:rPr>
          <w:i/>
          <w:sz w:val="28"/>
          <w:szCs w:val="28"/>
          <w:u w:val="single"/>
        </w:rPr>
        <w:t>Безразличи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32"/>
          <w:u w:val="single"/>
        </w:rPr>
      </w:pPr>
      <w:r>
        <w:rPr>
          <w:b/>
          <w:i/>
          <w:sz w:val="40"/>
          <w:szCs w:val="32"/>
          <w:u w:val="single"/>
        </w:rPr>
        <w:t>Загадки о добродетеля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ол у Павлика в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месте все тетрад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ртфель. И нам понятн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авлик – мальчик </w:t>
      </w:r>
      <w:r>
        <w:rPr>
          <w:i/>
          <w:sz w:val="28"/>
          <w:szCs w:val="28"/>
          <w:u w:val="single"/>
        </w:rPr>
        <w:t xml:space="preserve"> аккуратны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стрёнок и братише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ев он хранит и мише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долго будут живы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Этот мальчик – </w:t>
      </w:r>
      <w:r>
        <w:rPr>
          <w:i/>
          <w:sz w:val="28"/>
          <w:szCs w:val="28"/>
          <w:u w:val="single"/>
        </w:rPr>
        <w:t>бережливы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спасибо, мальчик 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мог дойти до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яжёлый груз донё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 так груз! Как целый воз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важна твоя работ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ещё важней </w:t>
      </w:r>
      <w:r>
        <w:rPr>
          <w:i/>
          <w:sz w:val="28"/>
          <w:szCs w:val="28"/>
          <w:u w:val="single"/>
        </w:rPr>
        <w:t>забот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росить вам тоску и лен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аме помогать весь ден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медлительнос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может </w:t>
      </w:r>
      <w:r>
        <w:rPr>
          <w:i/>
          <w:sz w:val="28"/>
          <w:szCs w:val="28"/>
          <w:u w:val="single"/>
        </w:rPr>
        <w:t>исполнительно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останешься в тен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и пристальней взглян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дела твои огромны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всегда уменьшишь, </w:t>
      </w:r>
      <w:r>
        <w:rPr>
          <w:i/>
          <w:sz w:val="28"/>
          <w:szCs w:val="28"/>
          <w:u w:val="single"/>
        </w:rPr>
        <w:t>скромно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-то нет мам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-то одинокий сам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икто не сирот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Если в ближних – </w:t>
      </w:r>
      <w:r>
        <w:rPr>
          <w:i/>
          <w:sz w:val="28"/>
          <w:szCs w:val="28"/>
          <w:u w:val="single"/>
        </w:rPr>
        <w:t xml:space="preserve">доброта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це милует слепы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бых, нищих и больны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доровых пожале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кий ведь душой боле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старании усердный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от зовётся </w:t>
      </w:r>
      <w:r>
        <w:rPr>
          <w:i/>
          <w:sz w:val="28"/>
          <w:szCs w:val="28"/>
          <w:u w:val="single"/>
        </w:rPr>
        <w:t>милосердны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евой стороне доски написано </w:t>
      </w:r>
      <w:r>
        <w:rPr>
          <w:i/>
          <w:sz w:val="28"/>
          <w:szCs w:val="28"/>
        </w:rPr>
        <w:t xml:space="preserve">«пороки», </w:t>
      </w:r>
      <w:r>
        <w:rPr>
          <w:sz w:val="28"/>
          <w:szCs w:val="28"/>
        </w:rPr>
        <w:t xml:space="preserve">на правой – </w:t>
      </w:r>
      <w:r>
        <w:rPr>
          <w:i/>
          <w:sz w:val="28"/>
          <w:szCs w:val="28"/>
        </w:rPr>
        <w:t xml:space="preserve">«добродетели». </w:t>
      </w:r>
      <w:r>
        <w:rPr>
          <w:sz w:val="28"/>
          <w:szCs w:val="28"/>
        </w:rPr>
        <w:t>(Учащиеся прикрепляют листки с названиями пороков и добродетелей к разным сторонам дос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сейчас послушайте сказку «Чудесные очки» и скажите, какой порок и какая добродетель в ней показа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ным-давно жил на свете человек, который очень хотел при одном только взгляде на кого-нибудь узнавать, добрый он или злой, темная или светлая у него душа и что он таит в сердце свое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т однажды чудесным образом приобрел он очки, которые помогли ему сделать это. Но о ужас! Надевши их, он уже не смог снять их, и все люди предстали пред ним не в лучшем виде. Оказалось, что плохих, порочных, злых сердцем и порочных душой гораздо больше, чем хороших люд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этот очень опечалился, стал сторониться людей, а они его. Постепенно он остался совсем один, и тягостные мысли заставили его задуматься о смерти, потому что жить в таком страшном мире ему не хотелос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т однажды, во время таких раздумий, явился ему блистающий грозный Ангел и сказа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ы ищешь в других совершенства, но взгляни на себя! А потом, если посмеешь, осуди други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снулся чудесных очков, и сейчас же человек этот увидел самого себя, свою душу, свои помыслы. Это было так далеко от совершенства, что человек в ужасе воскликну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оже! Какой же я грешник! Прости меня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ки упали к его ногам и рассыпались в пр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же мне делать теперь, Господи? Как жить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возноси себя, прощай людям их слабости и будешь счастлив, - сказал на прощанье Ангел и исче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казке показан порок – осуждение, а добродетель – великодушие, т. е. умение прощать. Это  очень важная добродетель, без которой трудно построить гармоничные отношения с окружающими людьми. Труд души должен  быть обращён, в первую очередь, на исправление своих пороков. Есть народная пословица: в чужом глазу соринку видит, а в своём бревна не замечает. Ангел из сказки дал главному герою рецепт счастья: «Не возноси себя, прощай людям их слабости и будешь счастли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амой главной книге человечества людям дано от Бога золотое правило: </w:t>
      </w:r>
      <w:r>
        <w:rPr>
          <w:i/>
          <w:sz w:val="28"/>
          <w:szCs w:val="28"/>
          <w:u w:val="single"/>
        </w:rPr>
        <w:t>«Всегда поступай с другими так, как хочешь, чтобы они поступали с тоб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им, человек может быть счастли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Какой вывод можно сделать в заключение нашей бес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своей душе лениться, трудитесь для блага других людей, а значит и для своего блага, раскрывая свои таланты, взращивая в своей душе добродетели, борясь с пороками. И следуйте золотому правилу, данному нам Б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классного часа я предлагаю вам ответить письменно на четыре вопроса анке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усские пословицы и поговорки / Под ред. В. Аникина. – М.: Худож. лит., 1988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юкина О. П. Однажды. 100 христианских притч для чтения и размышления / Сост. Клюкина О. П. – 2-е изд. – М.: Триада, 2009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ироченская А. Г. Грошовые свечки. 116 христианских притч для чтения и размышления / Сост. Широченская А. Г. – 2-е изд. – М.: Триада, 200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Юдин Г.Н. Спасённая душа: рассказы, сказки, притчи/Оформл. се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Губина; рис. Г. Юдина. – М.: Дрофа, 2000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 учащего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 три самых важных для тебя добродетел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пиши одну пословицу, которая является, на твой взгляд, главной из сказанных на сегодняшнем классном час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еречисли три самые неприемлемые для тебя порок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Напишите главное правило нравственности, или «золотое» правило общения людей друг с друго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38:00Z</dcterms:created>
  <dc:creator>Саппинен СВ</dc:creator>
  <dc:description/>
  <cp:keywords/>
  <dc:language>en-US</dc:language>
  <cp:lastModifiedBy>admin</cp:lastModifiedBy>
  <dcterms:modified xsi:type="dcterms:W3CDTF">2016-05-16T09:06:00Z</dcterms:modified>
  <cp:revision>3</cp:revision>
  <dc:subject/>
  <dc:title>Классный час</dc:title>
</cp:coreProperties>
</file>