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6"/>
        </w:rPr>
      </w:pPr>
      <w:r>
        <w:rPr>
          <w:b/>
          <w:sz w:val="36"/>
        </w:rPr>
        <w:t>Тематическое календарное планирование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6804"/>
        <w:gridCol w:w="1134"/>
        <w:gridCol w:w="1701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дата проведения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 этик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й и дипломатический этикет. Этикет и традиции народа. Семейный этик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 – 10.09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этикет. Этикет, ритуалы и культура нации. Росс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 – 17.09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особенности этикета разных стр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 – 24.09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к. Этикет – по восточному. Особ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 – 01.1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этикета. Печа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а: галантный век. Этикетное руководство того времени "Правила учтивости и благопристойности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 – 08.1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при Екатерин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Придворный этик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 – 15.1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седневный эти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в гостинице. Общение с иностранц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 – 22.1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в музее, на выставке, на вернисаж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 – 29.1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, в котором мы живем. Разделение пространства на личные зоны членов семьи. Как не помешать другим и сделать комфортной свою зо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 – 05.11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-шуй до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 – 19.11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"Чем мне может помочь фен-шуй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 – 26.11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икет внешнего в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вид как визитная карточка человека. Одежда и этикет. Мода и целесообраз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 – 03.12</w:t>
            </w:r>
          </w:p>
        </w:tc>
      </w:tr>
      <w:tr>
        <w:trPr>
          <w:trHeight w:val="34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ь и гармония внешнего вида. Их составляющие. Жизненные ситуации и уместность внешнего ви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 – 10.1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"Мой внешний вид в различных жизненных ситуациях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 – 17.1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яние. Обаяние харизматической лич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 – 24.1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овый эти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Шведский стол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 – 30.1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"Шведский стол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 – 21.01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ременные традиции и обря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торжество. Юби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 – 28.01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"Сценарий юбилея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 – 04.0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ца – русская праздничная семейная тради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 – 11.0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"Масленица" совместно с классным руководите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 – 18.0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и семейные праздники – 8 Ма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 – 25.0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и семейные праздники – 23 февра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 – 04.0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ой эти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предложение, приказ и просьба в сем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 – 11.0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ие и комплимент в семейном круг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 – 18.0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своей семье. Моральные и речевые запр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 – 25.0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игра "Семейный разговор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 – 08.0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левое п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с родителями. Авторитет род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 – 15.0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семейный этикет. История и современ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 – 22.0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ое поведение сына и дочер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 – 29.0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со старшими родственни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 – 06.0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ика и эти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и нравственные основы этик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 – 13.0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равственные семейные нор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 – 20.0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 – игра "Скажите мне вот что…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.05 – 27.05</w:t>
            </w:r>
          </w:p>
        </w:tc>
      </w:tr>
      <w:tr>
        <w:trPr>
          <w:trHeight w:val="567" w:hRule="atLeast"/>
          <w:cantSplit w:val="true"/>
        </w:trPr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Итого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9:20:00Z</dcterms:created>
  <dc:creator>Саппинен Сергей Васильевич</dc:creator>
  <dc:description/>
  <cp:keywords/>
  <dc:language>en-US</dc:language>
  <cp:lastModifiedBy>Саппинен ЕН</cp:lastModifiedBy>
  <dcterms:modified xsi:type="dcterms:W3CDTF">2016-05-15T12:27:00Z</dcterms:modified>
  <cp:revision>10</cp:revision>
  <dc:subject/>
  <dc:title>Этикет</dc:title>
</cp:coreProperties>
</file>