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Тематическое календарное планирова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4"/>
        <w:gridCol w:w="1134"/>
        <w:gridCol w:w="170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провед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ведения и общения. Принципы правильного поведения и общения. Этикетная ситуация поведения и этикетная ситуация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0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этикета. Печат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е отношения: 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7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й как русское этикетное рук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4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седневн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 и женщина (мальчик и девочка)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1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ропустите даму вперед!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8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. Соседи. Правила поведения. Что можно и что нельзя делать, живя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5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2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Мы едем, едем, едем…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29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обеду. Правила пользования посудой и столовыми приборами. Как есть мясо. Как есть суп. Сервировка чайного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19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Обед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6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радиции и об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ое Рождество. Традиции. Иллюстрации из литературных источников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– 03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Католическое Рождеств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. История. Традиции. Украшение елки и жи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– 17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С Новым Годом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 – 24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диалога. Общие правила ведения этикетного диалога. Ведение спора. Этикетные выражения волеизъявления. Выражение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– 3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Этикет спор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1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собеседнику. Ответы на вопросы. Как слушать собеседника. Реакция на поведение собеседника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8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ы и жесты собеседников. Способы и приемы поддержания разговора. Культура речи в диалоге. Разговор в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4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Диалог попутчиков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1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телефонного общения. Правила и особенности телефонного раз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8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озвони мне, позвон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5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личной пере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04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Напиши мне письм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 – 11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внешнему виду школьника. Осанка. Правила сидения за партой. Профилактика заболеваний глаз и опорно–двигательной системы. Гимнастика для глаз. Физическая разминк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– 18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Костюм школьни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– 25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ровесниками, друзьями. Этикет дружески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 – 08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: однокласс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 – 15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: родстве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22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бро. Что такое истина. Что такое ложь. Почему не надо врать. Как понять в диалоге, что собеседник в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– 29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Детектор лж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06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речевой этики: выбор достойного собеседника. Умение выслушать собеседника. Кротость в бе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13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Разговор по душа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20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– игра "Скажите мне вот что…". Проверка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5 – 27.05</w:t>
            </w:r>
          </w:p>
        </w:tc>
      </w:tr>
      <w:tr>
        <w:trPr>
          <w:trHeight w:val="567" w:hRule="atLeast"/>
          <w:cantSplit w:val="true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13:00Z</dcterms:created>
  <dc:creator>Саппинен Сергей Васильевич</dc:creator>
  <dc:description/>
  <cp:keywords/>
  <dc:language>en-US</dc:language>
  <cp:lastModifiedBy>Саппинен ЕН</cp:lastModifiedBy>
  <dcterms:modified xsi:type="dcterms:W3CDTF">2016-05-15T12:26:00Z</dcterms:modified>
  <cp:revision>13</cp:revision>
  <dc:subject/>
  <dc:title>Этикет</dc:title>
</cp:coreProperties>
</file>