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5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Современный этикет, или успехолог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Учебный кур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в рамках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образовательной программ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Этикет, или Искусство быть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Человеком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2"/>
          <w:szCs w:val="42"/>
        </w:rPr>
      </w:pPr>
      <w:r>
        <w:rPr>
          <w:rFonts w:cs="Monotype Corsiva" w:ascii="Monotype Corsiva" w:hAnsi="Monotype Corsiva"/>
          <w:b/>
          <w:sz w:val="42"/>
          <w:szCs w:val="42"/>
        </w:rPr>
        <w:t>Автор-составитель: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2"/>
          <w:szCs w:val="42"/>
        </w:rPr>
      </w:pPr>
      <w:r>
        <w:rPr>
          <w:rFonts w:cs="Monotype Corsiva" w:ascii="Monotype Corsiva" w:hAnsi="Monotype Corsiva"/>
          <w:b/>
          <w:sz w:val="42"/>
          <w:szCs w:val="42"/>
        </w:rPr>
        <w:t>Саппинен Екатерина Николаевн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2"/>
          <w:szCs w:val="42"/>
        </w:rPr>
      </w:pPr>
      <w:r>
        <w:rPr>
          <w:rFonts w:cs="Monotype Corsiva" w:ascii="Monotype Corsiva" w:hAnsi="Monotype Corsiva"/>
          <w:b/>
          <w:sz w:val="42"/>
          <w:szCs w:val="4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"Современный этикет, или успехология"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Heading3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лагаемая программа рассчитана на изучение учащимися 5-го класса общеобразовательной школы в качестве предмета по выбору (факультатива) в рамках образовательного проекта «Этикет, или Искусство быть Человеком», либо в рамках самостоятельного  элективного курса.</w:t>
      </w:r>
    </w:p>
    <w:p>
      <w:pPr>
        <w:pStyle w:val="Heading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Программа рассчитана на 34  учебные часа, 1 занятие в неделю.</w:t>
      </w:r>
    </w:p>
    <w:p>
      <w:pPr>
        <w:pStyle w:val="Heading3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  <w:u w:val="single"/>
        </w:rPr>
        <w:t>Предмет изучения</w:t>
      </w:r>
      <w:r>
        <w:rPr>
          <w:rFonts w:cs="Times New Roman" w:ascii="Times New Roman" w:hAnsi="Times New Roman"/>
          <w:b w:val="false"/>
        </w:rPr>
        <w:t xml:space="preserve"> программы – этикет, т.е. </w:t>
      </w:r>
      <w:r>
        <w:rPr>
          <w:rFonts w:cs="Georgia" w:ascii="Georgia" w:hAnsi="Georgia"/>
          <w:b w:val="false"/>
        </w:rPr>
        <w:t>требования к внешнему виду и речи людей, правила поведения в стандартных ситуациях общения, нормы морали.</w:t>
      </w:r>
    </w:p>
    <w:p>
      <w:pPr>
        <w:pStyle w:val="Heading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u w:val="single"/>
        </w:rPr>
        <w:t>Цель программы</w:t>
      </w:r>
      <w:r>
        <w:rPr>
          <w:rFonts w:cs="Times New Roman" w:ascii="Times New Roman" w:hAnsi="Times New Roman"/>
          <w:b w:val="false"/>
        </w:rPr>
        <w:t xml:space="preserve"> – формирование осознанного этикетного поведения учащихся.</w:t>
      </w:r>
    </w:p>
    <w:p>
      <w:pPr>
        <w:pStyle w:val="Heading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u w:val="single"/>
        </w:rPr>
        <w:t>Задачи данного учебного курса</w:t>
      </w:r>
      <w:r>
        <w:rPr>
          <w:rFonts w:cs="Times New Roman" w:ascii="Times New Roman" w:hAnsi="Times New Roman"/>
          <w:b w:val="false"/>
        </w:rPr>
        <w:t xml:space="preserve">  заключаются в следующем:</w:t>
      </w:r>
    </w:p>
    <w:p>
      <w:pPr>
        <w:pStyle w:val="Heading3"/>
        <w:numPr>
          <w:ilvl w:val="0"/>
          <w:numId w:val="19"/>
        </w:numPr>
        <w:spacing w:lineRule="auto" w:line="360" w:before="280" w:after="0"/>
        <w:ind w:left="142"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ведение в новый учебный предмет и формирование у детей  мотивации обучения;</w:t>
      </w:r>
    </w:p>
    <w:p>
      <w:pPr>
        <w:pStyle w:val="Heading3"/>
        <w:numPr>
          <w:ilvl w:val="0"/>
          <w:numId w:val="19"/>
        </w:numPr>
        <w:spacing w:lineRule="auto" w:line="360" w:before="0" w:after="280"/>
        <w:ind w:left="142"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ознание воспитанниками многоликости окружающего мира и определение их места в нем;</w:t>
      </w:r>
    </w:p>
    <w:p>
      <w:pPr>
        <w:pStyle w:val="Heading3"/>
        <w:numPr>
          <w:ilvl w:val="0"/>
          <w:numId w:val="19"/>
        </w:numPr>
        <w:spacing w:lineRule="auto" w:line="360" w:before="0" w:after="280"/>
        <w:ind w:left="142"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ознание ребенком себя как самодостаточной уникальной личности, заслуживающей внимания и общественного одобрения;</w:t>
      </w:r>
    </w:p>
    <w:p>
      <w:pPr>
        <w:pStyle w:val="Heading3"/>
        <w:numPr>
          <w:ilvl w:val="0"/>
          <w:numId w:val="19"/>
        </w:numPr>
        <w:spacing w:lineRule="auto" w:line="360" w:before="0" w:after="280"/>
        <w:ind w:left="142"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ирование адекватного уровня самооценки учащихся;</w:t>
      </w:r>
    </w:p>
    <w:p>
      <w:pPr>
        <w:pStyle w:val="Heading3"/>
        <w:numPr>
          <w:ilvl w:val="0"/>
          <w:numId w:val="19"/>
        </w:numPr>
        <w:spacing w:lineRule="auto" w:line="360" w:before="0" w:after="280"/>
        <w:ind w:left="142"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ознание учащимися способности к собственному нравственному выбору и формирование осознанного стремления выбирать правильные, с точки зрения морали и этики, варианты;</w:t>
      </w:r>
    </w:p>
    <w:p>
      <w:pPr>
        <w:pStyle w:val="Heading3"/>
        <w:numPr>
          <w:ilvl w:val="0"/>
          <w:numId w:val="19"/>
        </w:numPr>
        <w:spacing w:lineRule="auto" w:line="360" w:before="0" w:after="280"/>
        <w:ind w:left="142"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армоничное развитие обучаемых; формирование нравственных понятий и убеждений, моральных качеств личности;</w:t>
      </w:r>
    </w:p>
    <w:p>
      <w:pPr>
        <w:pStyle w:val="Heading3"/>
        <w:numPr>
          <w:ilvl w:val="0"/>
          <w:numId w:val="19"/>
        </w:numPr>
        <w:spacing w:lineRule="auto" w:line="360" w:before="0" w:after="280"/>
        <w:ind w:left="142"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спитание культурности как качества личности;</w:t>
      </w:r>
    </w:p>
    <w:p>
      <w:pPr>
        <w:pStyle w:val="Heading3"/>
        <w:numPr>
          <w:ilvl w:val="0"/>
          <w:numId w:val="19"/>
        </w:numPr>
        <w:spacing w:lineRule="auto" w:line="360" w:before="0" w:after="280"/>
        <w:ind w:left="142"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накомство с правилами хорошего тона, благопристойности, приличия;</w:t>
      </w:r>
    </w:p>
    <w:p>
      <w:pPr>
        <w:pStyle w:val="Heading3"/>
        <w:numPr>
          <w:ilvl w:val="0"/>
          <w:numId w:val="19"/>
        </w:numPr>
        <w:spacing w:lineRule="auto" w:line="360" w:before="0" w:after="280"/>
        <w:ind w:left="142" w:firstLine="284"/>
        <w:jc w:val="both"/>
        <w:rPr/>
      </w:pPr>
      <w:r>
        <w:rPr>
          <w:rFonts w:cs="Times New Roman" w:ascii="Times New Roman" w:hAnsi="Times New Roman"/>
          <w:b w:val="false"/>
        </w:rPr>
        <w:t>формирование этикетно ориентированного положительного жизненного опыта.</w:t>
      </w:r>
    </w:p>
    <w:p>
      <w:pPr>
        <w:pStyle w:val="Heading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Построение программы характеризуется следующими </w:t>
      </w:r>
      <w:r>
        <w:rPr>
          <w:rFonts w:cs="Times New Roman" w:ascii="Times New Roman" w:hAnsi="Times New Roman"/>
          <w:i/>
          <w:u w:val="single"/>
        </w:rPr>
        <w:t>принципами:</w:t>
      </w:r>
    </w:p>
    <w:p>
      <w:pPr>
        <w:pStyle w:val="Heading3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ммуникативная направленность,  системность, интегративность,  универсаль</w:t>
        <w:softHyphen/>
        <w:t>ность, природо- и культуросообразность, здоровьесбережение,  вариа</w:t>
        <w:softHyphen/>
        <w:t>тивность, ориентированность на результат.</w:t>
      </w:r>
    </w:p>
    <w:p>
      <w:pPr>
        <w:pStyle w:val="Heading3"/>
        <w:spacing w:lineRule="auto" w:line="360"/>
        <w:ind w:left="426" w:hanging="0"/>
        <w:jc w:val="right"/>
        <w:rPr/>
      </w:pPr>
      <w:r>
        <w:rPr>
          <w:rFonts w:cs="Times New Roman" w:ascii="Times New Roman" w:hAnsi="Times New Roman"/>
          <w:i/>
          <w:u w:val="single"/>
        </w:rPr>
        <w:t>Структура программы.</w:t>
      </w:r>
      <w:r>
        <w:rPr>
          <w:rFonts w:cs="Times New Roman" w:ascii="Times New Roman" w:hAnsi="Times New Roman"/>
          <w:b w:val="false"/>
        </w:rPr>
        <w:t xml:space="preserve"> Данная программа состоит из 15 разделов, или сквозных </w:t>
      </w:r>
    </w:p>
    <w:p>
      <w:pPr>
        <w:pStyle w:val="Heading3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ля всех последующих лет обучения, образовательных ли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284" w:firstLine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еория этикета. Этикет и нравстве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284" w:firstLine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стория этик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284" w:firstLine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ультура отношения к себ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284" w:firstLine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Этикет внешнего ви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284" w:firstLine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ечевой этик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284" w:firstLine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Этикет поведения в общественных мес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284" w:firstLine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олевое пове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284" w:firstLine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миджелог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284" w:firstLine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остевой этик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. Столовый этик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. Этикет современных праздников и обря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12. Национальные особенности этик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Georgia" w:ascii="Georgia" w:hAnsi="Georgia"/>
        </w:rPr>
        <w:t>13. Компьютерный этик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. Спортивный этик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5. Этикет интерьера.</w:t>
      </w:r>
    </w:p>
    <w:p>
      <w:pPr>
        <w:pStyle w:val="Heading3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аждый раздел включает содержание  обучения и направленность практических занятий по нему. </w:t>
      </w:r>
    </w:p>
    <w:p>
      <w:pPr>
        <w:pStyle w:val="Heading3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Heading3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/>
        <w:t>Презентация программы уроков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/>
        <w:t>Анкетирование учащихся "Что вы ждете от нового учебного предмета?"</w:t>
      </w:r>
    </w:p>
    <w:p>
      <w:pPr>
        <w:pStyle w:val="Heading3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ория этикета. Этикет и нравственность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/>
        <w:t xml:space="preserve">Что такое </w:t>
      </w:r>
      <w:r>
        <w:rPr>
          <w:b/>
          <w:i/>
        </w:rPr>
        <w:t>этикет</w:t>
      </w:r>
      <w:r>
        <w:rPr/>
        <w:t xml:space="preserve">. Происхождение слова. Зачем людям правила этикета. Кто такой </w:t>
      </w:r>
      <w:r>
        <w:rPr>
          <w:b/>
          <w:i/>
        </w:rPr>
        <w:t>вежливый и воспитанный человек.</w:t>
      </w:r>
      <w:r>
        <w:rPr/>
        <w:t xml:space="preserve"> </w:t>
      </w:r>
      <w:r>
        <w:rPr>
          <w:b/>
          <w:i/>
        </w:rPr>
        <w:t>Золотое правило этикета</w:t>
      </w:r>
      <w:r>
        <w:rPr/>
        <w:t xml:space="preserve"> – главное правило человеческого общения. Основные принципы современного этикета: сдержанность, взаимное уважение, доброжелательность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/>
        <w:t xml:space="preserve">Что такое </w:t>
      </w:r>
      <w:r>
        <w:rPr>
          <w:b/>
          <w:i/>
        </w:rPr>
        <w:t xml:space="preserve">этикетная ситуация. </w:t>
      </w:r>
      <w:r>
        <w:rPr/>
        <w:t xml:space="preserve">Список часто встречающихся этикетных ситуаций.  Этикет и нравственность. Что такое </w:t>
      </w:r>
      <w:r>
        <w:rPr>
          <w:b/>
          <w:i/>
        </w:rPr>
        <w:t>нравственный выбор</w:t>
      </w:r>
      <w:r>
        <w:rPr/>
        <w:t>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гда можно обойтись без строгого следования  правилам этикета.  Этикет как часть культуры общества. Три направления в изучении этикета: этикет поведения, этикет внешнего вида, речевой этикет. </w:t>
      </w:r>
    </w:p>
    <w:p>
      <w:pPr>
        <w:pStyle w:val="Heading2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firstLine="283"/>
        <w:jc w:val="both"/>
        <w:rPr/>
      </w:pPr>
      <w:r>
        <w:rPr/>
        <w:t>Написание сочинения "Как я понимаю слово "этикет"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firstLine="283"/>
        <w:jc w:val="both"/>
        <w:rPr/>
      </w:pPr>
      <w:r>
        <w:rPr>
          <w:rFonts w:eastAsia="Times New Roman"/>
        </w:rPr>
        <w:t xml:space="preserve"> </w:t>
      </w:r>
      <w:r>
        <w:rPr/>
        <w:t>Учебная дискуссия "Нравственный выбор".</w:t>
      </w:r>
    </w:p>
    <w:p>
      <w:pPr>
        <w:pStyle w:val="Heading3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тория этикета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/>
        <w:t>Колыбель цивилизации – колыбель этикета. Дворцовый этикет Древнего Египта. Этикет Древнего Китая. Конфуций как основоположник мирового этикета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/>
        <w:t>Этикет в Античные времена. Этикет Эллады. Спартанский этикет. Законы Солона. Советы семи греческих мудрецов. Этикет Древнего Рима. Этикет пиров. Кодекс хороших манер публичных чтений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/>
        <w:t>Десять заповедей Нагорной проповеди Христа – как заповеди нравственности Человека, моральные основания этикета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/>
        <w:t>Этикет в России. «Поучение» Владимира Мономаха. «Домострой» как жесткий регламент жизни.</w:t>
      </w:r>
    </w:p>
    <w:p>
      <w:pPr>
        <w:pStyle w:val="Heading2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42" w:firstLine="284"/>
        <w:jc w:val="both"/>
        <w:rPr/>
      </w:pPr>
      <w:r>
        <w:rPr/>
        <w:t>Заучивание 10-ти заповедей "Нагорной проповеди" Христа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42" w:firstLine="284"/>
        <w:jc w:val="both"/>
        <w:rPr/>
      </w:pPr>
      <w:r>
        <w:rPr/>
        <w:t>Познавательная игра "Назови страну и время".</w:t>
      </w:r>
    </w:p>
    <w:p>
      <w:pPr>
        <w:pStyle w:val="Normal"/>
        <w:spacing w:lineRule="auto" w:line="360"/>
        <w:ind w:left="1080" w:firstLine="567"/>
        <w:jc w:val="both"/>
        <w:rPr/>
      </w:pPr>
      <w:r>
        <w:rPr/>
      </w:r>
    </w:p>
    <w:p>
      <w:pPr>
        <w:pStyle w:val="Heading3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чевой этикет</w:t>
      </w:r>
    </w:p>
    <w:p>
      <w:pPr>
        <w:pStyle w:val="Normal"/>
        <w:spacing w:lineRule="auto" w:line="360"/>
        <w:ind w:firstLine="567"/>
        <w:rPr/>
      </w:pPr>
      <w:r>
        <w:rPr/>
        <w:t xml:space="preserve">Что такое </w:t>
      </w:r>
      <w:r>
        <w:rPr>
          <w:b/>
          <w:i/>
        </w:rPr>
        <w:t>речевой стереотип, этикетная формула</w:t>
      </w:r>
      <w:r>
        <w:rPr/>
        <w:t xml:space="preserve">. Этикетные формулы в ситуациях </w:t>
      </w:r>
      <w:r>
        <w:rPr>
          <w:b/>
          <w:i/>
        </w:rPr>
        <w:t>обращения, привлечения внимания, знакомства</w:t>
      </w:r>
      <w:r>
        <w:rPr/>
        <w:t xml:space="preserve">.  Речевые стереотипы в ситуации общения с незнакомыми людьми на улице («Где находится…?»,  «Который час?») </w:t>
      </w:r>
    </w:p>
    <w:p>
      <w:pPr>
        <w:pStyle w:val="Normal"/>
        <w:spacing w:lineRule="auto" w:line="360"/>
        <w:ind w:firstLine="567"/>
        <w:rPr/>
      </w:pPr>
      <w:r>
        <w:rPr/>
        <w:t>Ты" - "Вы" общение. Пословицы об общении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  <w:t>Практические занятия</w:t>
      </w:r>
    </w:p>
    <w:p>
      <w:pPr>
        <w:pStyle w:val="Normal"/>
        <w:spacing w:lineRule="auto" w:line="360"/>
        <w:ind w:firstLine="426"/>
        <w:rPr/>
      </w:pPr>
      <w:r>
        <w:rPr/>
        <w:t>Экскурсия на улицу с целью общения с незнакомыми людьми.</w:t>
      </w:r>
    </w:p>
    <w:p>
      <w:pPr>
        <w:pStyle w:val="Heading3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тикет внешнего вида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/>
        <w:t>Что такое приличный внешний вид. Значение внешности человека в его повседневной жизни. Почему "по одежке встречают…". Почему "отношение к собеседнику формируется в первые 15 секунд общения с ним". Почему "глаза – зеркало души". Составляющие внешнего вида человека. Значение аккуратности, соблюдения норм гигиены, правильного выбора одежды и т.д. для формирования положительного отношения окружающих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Что значит "мне идет". Одно из основных назначений составляющих внешнего вида – сокрытие недостатков и подчеркивание достоинств человека. Определение недостатков и достоинств собственной внешности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Осознание собственной неповторимости как одна из составляющих   уверенности в себе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/>
        <w:t xml:space="preserve">Внешний вид и различные жизненные ситуации: 4 основные стиля. Что надеть и как выглядеть, отправляясь в школу, в спортзал, в гости, на прогулку и т.д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/>
        <w:t>Язык телодвижений. Улыбка. Взгляд. Легкий поворот головы. Скрещивание рук и ног. Значение жестов, мимики, телодвижений в жизни человека и в конкретных ситуациях общения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/>
        <w:t>Правильная осанка, ее значение в жизни человека. Упражнения для выработки правильной осанки.</w:t>
      </w:r>
    </w:p>
    <w:p>
      <w:pPr>
        <w:pStyle w:val="Heading2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142" w:firstLine="425"/>
        <w:jc w:val="both"/>
        <w:rPr/>
      </w:pPr>
      <w:r>
        <w:rPr/>
        <w:t>Исследовательская работы "Как я выгляжу в глазах окружающих", "Недостатки и достоинства моей внешности"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142" w:firstLine="425"/>
        <w:jc w:val="both"/>
        <w:rPr/>
      </w:pPr>
      <w:r>
        <w:rPr/>
        <w:t>Практикум по составлению собственного гардероба с учетом требований различных ситуаций общения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142" w:firstLine="425"/>
        <w:jc w:val="both"/>
        <w:rPr/>
      </w:pPr>
      <w:r>
        <w:rPr/>
        <w:t>Игра-тренинг "Куда собрался человек?"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142" w:firstLine="425"/>
        <w:jc w:val="both"/>
        <w:rPr/>
      </w:pPr>
      <w:r>
        <w:rPr/>
        <w:t>Игра «Что означает этот жест?»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142" w:firstLine="425"/>
        <w:jc w:val="both"/>
        <w:rPr/>
      </w:pPr>
      <w:r>
        <w:rPr/>
        <w:t>Оценивание своей осанки. Индивидуальный подбор упражнений для выработки красивой осанки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Heading3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Этикет поведения в общественных местах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>
          <w:b/>
          <w:i/>
        </w:rPr>
        <w:t>Поведение на улице.</w:t>
      </w:r>
      <w:r>
        <w:rPr/>
        <w:t xml:space="preserve"> Обращение к незнакомым людям. Меры предосторожности. Выбор подходящего собеседника. Как расположить к себе незнакомого человека. Правило "Трех плюсов". Вопросы к прохожим. Этикет поведения в толпе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/>
        <w:t>Встреча со знакомыми. Движение по улице вдвоем или в группе. Как проходить мимо, как обгонять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Сдержанность в общении на людях, недопустимость демонстративного поведения. Жесты и мимика. Общение на ходу. Громкость речи, музыки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/>
        <w:t>Еда на улице. Жевательная резинка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/>
        <w:t>Бережное отношение к зеленым насаждениям на улице. Отношение к мусору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/>
        <w:t>Этикет пешехода. Правила перехода улицы. Места для перехода. Взаимное уважение пешехода и водителя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>
          <w:b/>
          <w:i/>
        </w:rPr>
        <w:t>Поведение в городском парке.</w:t>
      </w:r>
      <w:r>
        <w:rPr/>
        <w:t xml:space="preserve"> Доброе отношение к животным и птицам. Соблюдение чистоты и порядка в местах для отдыха как залог взаимного уважения людей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>
          <w:b/>
          <w:i/>
        </w:rPr>
        <w:t>Поведение в школе.</w:t>
      </w:r>
      <w:r>
        <w:rPr/>
        <w:t xml:space="preserve"> Правила поведения в учебном заведении. Права и обязанности школьника. Знакомство с утвержденными в  школе правилами поведения для учащихся. Как вести себя на уроке, на перемене. Правила посещения столовой, туалета, библиотеки, музея, а также учительской, кабинета директора, кабинета секретаря. Поведение в актовом зале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Опоздание на урок. Поведение опоздавшего. Уход с занятий, причины и условия.</w:t>
      </w:r>
    </w:p>
    <w:p>
      <w:pPr>
        <w:pStyle w:val="Heading2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142" w:firstLine="425"/>
        <w:jc w:val="both"/>
        <w:rPr/>
      </w:pPr>
      <w:r>
        <w:rPr/>
        <w:t>Практикумы "Задай вопрос прохожему", "Мы идем по улице", "Как бы отдохнуть" с анализом конкретных ситуаций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142" w:firstLine="425"/>
        <w:jc w:val="both"/>
        <w:rPr/>
      </w:pPr>
      <w:r>
        <w:rPr/>
        <w:t>Знакомство с утвержденными в  школе "Правилами поведения для учащихся"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142" w:firstLine="425"/>
        <w:jc w:val="both"/>
        <w:rPr/>
      </w:pPr>
      <w:r>
        <w:rPr/>
        <w:t>Наблюдение и оценивание поведения учащихся на уроках и в других школьных ситуациях. Разыгрывание сценок "Школьные зарисовки"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142" w:firstLine="425"/>
        <w:jc w:val="both"/>
        <w:rPr/>
      </w:pPr>
      <w:r>
        <w:rPr/>
        <w:t>Игровое проектирование "Как нужно вести себя в школе"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142" w:firstLine="425"/>
        <w:jc w:val="both"/>
        <w:rPr/>
      </w:pPr>
      <w:r>
        <w:rPr/>
        <w:t>Самооценивание "Как я веду себя в школе, или советы самому себе".</w:t>
      </w:r>
    </w:p>
    <w:p>
      <w:pPr>
        <w:pStyle w:val="Heading3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олевое поведение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/>
        <w:t xml:space="preserve">Понятие </w:t>
      </w:r>
      <w:r>
        <w:rPr>
          <w:b/>
          <w:i/>
        </w:rPr>
        <w:t xml:space="preserve">ролевого поведения. </w:t>
      </w:r>
      <w:r>
        <w:rPr/>
        <w:t xml:space="preserve">Этикетные роли, которые играет человек в своей жизни. Постоянные роли: мальчик, девочка, сын, дочь, ученик, ученица. Кратковременные роли: пешеход, покупатель, гость. Умение вести себя в соответствии с этикетной ролью. Нарушение ролевого поведения и его последствия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>
          <w:b/>
          <w:i/>
        </w:rPr>
        <w:t>Ролевое поведение мальчика и девочки.</w:t>
      </w:r>
      <w:r>
        <w:rPr/>
        <w:t xml:space="preserve"> Этикет общения между одноклассниками. Особенности характера, темперамента в общении друг с другом. Особенности поведения мальчиков. Особенности поведения девочек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>
          <w:b/>
          <w:i/>
        </w:rPr>
        <w:t>Ролевое поведение сына и дочери.</w:t>
      </w:r>
      <w:r>
        <w:rPr/>
        <w:t xml:space="preserve"> Этикет общения между старшими и младшими. Доброжелательные отношения, их поддержание. Что такое чуткость в отношениях. Сказки В. Сухомлинского о матери. Отношение к родительским деньгам. Отношение к советам родителей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>
          <w:b/>
          <w:i/>
        </w:rPr>
        <w:t>Ролевое поведение ученика, ученицы.</w:t>
      </w:r>
      <w:r>
        <w:rPr/>
        <w:t xml:space="preserve"> Этикет общения между учителем и учеником. Главный принцип ролевого общения – взаимное уважение. Проявления благодарности к учителю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Ролевое поведение гостя и хозяина.</w:t>
      </w:r>
    </w:p>
    <w:p>
      <w:pPr>
        <w:pStyle w:val="Heading2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284" w:firstLine="283"/>
        <w:jc w:val="both"/>
        <w:rPr/>
      </w:pPr>
      <w:r>
        <w:rPr/>
        <w:t>Ролевые игры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284" w:firstLine="283"/>
        <w:jc w:val="both"/>
        <w:rPr/>
      </w:pPr>
      <w:r>
        <w:rPr/>
        <w:t>Анализ конкретных ситуаций в ходе групповых дискуссий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284" w:firstLine="283"/>
        <w:jc w:val="both"/>
        <w:rPr/>
      </w:pPr>
      <w:r>
        <w:rPr/>
        <w:t>Игровое проектирование "Учитель и ученик: этикетные условия эффективного взаимодействия". Разыгрывание сценок "Классные роли", "Мамины фантазии".</w:t>
      </w:r>
    </w:p>
    <w:p>
      <w:pPr>
        <w:pStyle w:val="Heading3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миджелогия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/>
        <w:t xml:space="preserve">Осознание отношения к самому себе. Осознание того, как и почему люди относятся ко мне. </w:t>
      </w:r>
      <w:r>
        <w:rPr>
          <w:b/>
          <w:i/>
        </w:rPr>
        <w:t>Понятие имиджа</w:t>
      </w:r>
      <w:r>
        <w:rPr/>
        <w:t>. Внутренний и внешний облик человека. Составляющие имиджа. Построение имиджа. "Я – вежливый и воспитанный человек". "Я – хороший ученик". "Я – хорошая ученица". "Я – благодарный  сын". "Я – благодарная дочь". Значение положительного имиджа в общении с людьми.</w:t>
      </w:r>
    </w:p>
    <w:p>
      <w:pPr>
        <w:pStyle w:val="Heading2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firstLine="283"/>
        <w:jc w:val="both"/>
        <w:rPr/>
      </w:pPr>
      <w:r>
        <w:rPr/>
        <w:t>Написание сочинений "Кто я такой, Или как я отношусь к себе", "Как ко мне относятся люди"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firstLine="283"/>
        <w:jc w:val="both"/>
        <w:rPr/>
      </w:pPr>
      <w:r>
        <w:rPr/>
        <w:t>Игровые проектирования изученных видов имиджа. Учебные дискуссии по вопросам имидж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Этикет современных праздников и обрядов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>
          <w:b/>
          <w:i/>
        </w:rPr>
        <w:t>Именины – День Ангела</w:t>
      </w:r>
      <w:r>
        <w:rPr/>
        <w:t>. История празднования именин. Современная интерпретация традиции. Подарки на День Ангела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>
          <w:b/>
          <w:i/>
        </w:rPr>
        <w:t>День Рождения</w:t>
      </w:r>
      <w:r>
        <w:rPr/>
        <w:t xml:space="preserve"> – любимый детский праздник. Организация праздника. Основные составляющие. "Что такое праздник? Праздник - это если…"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>
          <w:b/>
          <w:i/>
        </w:rPr>
        <w:t xml:space="preserve">Новый Год </w:t>
      </w:r>
      <w:r>
        <w:rPr/>
        <w:t>– праздник, который объединяет весь мир. История. Дед Мороз и Санта Клаус. Традиции празднования Нового Года в России и за рубежом. Новый Год по другим календарям. Особенности и традиции празднования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Рождество </w:t>
      </w:r>
      <w:r>
        <w:rPr/>
        <w:t xml:space="preserve">– самый светлый праздник. 7-е января - </w:t>
      </w:r>
      <w:r>
        <w:rPr>
          <w:b/>
          <w:i/>
        </w:rPr>
        <w:t xml:space="preserve">Православное Рождество. </w:t>
      </w:r>
      <w:r>
        <w:rPr/>
        <w:t>История. Традиции. Вертеп. Рождественские Колядки. Колядование. Посещение незнакомых людей. Соблюдение правил безопасности.</w:t>
      </w:r>
    </w:p>
    <w:p>
      <w:pPr>
        <w:pStyle w:val="Heading2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</w:t>
      </w:r>
    </w:p>
    <w:p>
      <w:pPr>
        <w:pStyle w:val="Normal"/>
        <w:numPr>
          <w:ilvl w:val="0"/>
          <w:numId w:val="5"/>
        </w:numPr>
        <w:spacing w:lineRule="auto" w:line="360"/>
        <w:ind w:left="284" w:firstLine="283"/>
        <w:jc w:val="both"/>
        <w:rPr/>
      </w:pPr>
      <w:r>
        <w:rPr/>
        <w:t>Составление письменного поздравления имениннику "С Днем Ангела!"</w:t>
      </w:r>
    </w:p>
    <w:p>
      <w:pPr>
        <w:pStyle w:val="Normal"/>
        <w:numPr>
          <w:ilvl w:val="0"/>
          <w:numId w:val="5"/>
        </w:numPr>
        <w:spacing w:lineRule="auto" w:line="360"/>
        <w:ind w:left="284" w:firstLine="283"/>
        <w:jc w:val="both"/>
        <w:rPr/>
      </w:pPr>
      <w:r>
        <w:rPr/>
        <w:t>Разработка сценария детского Дня Рождения.</w:t>
      </w:r>
    </w:p>
    <w:p>
      <w:pPr>
        <w:pStyle w:val="Normal"/>
        <w:numPr>
          <w:ilvl w:val="0"/>
          <w:numId w:val="5"/>
        </w:numPr>
        <w:spacing w:lineRule="auto" w:line="360"/>
        <w:ind w:left="284" w:firstLine="283"/>
        <w:jc w:val="both"/>
        <w:rPr/>
      </w:pPr>
      <w:r>
        <w:rPr/>
        <w:t>Разработка семейного новогоднего сценария.</w:t>
      </w:r>
    </w:p>
    <w:p>
      <w:pPr>
        <w:pStyle w:val="Normal"/>
        <w:numPr>
          <w:ilvl w:val="0"/>
          <w:numId w:val="5"/>
        </w:numPr>
        <w:spacing w:lineRule="auto" w:line="360"/>
        <w:ind w:left="284" w:firstLine="283"/>
        <w:jc w:val="both"/>
        <w:rPr/>
      </w:pPr>
      <w:r>
        <w:rPr/>
        <w:t>Школьное празднование православного Рождества.</w:t>
      </w:r>
    </w:p>
    <w:p>
      <w:pPr>
        <w:pStyle w:val="Normal"/>
        <w:numPr>
          <w:ilvl w:val="0"/>
          <w:numId w:val="5"/>
        </w:numPr>
        <w:spacing w:lineRule="auto" w:line="360"/>
        <w:ind w:left="284" w:firstLine="283"/>
        <w:jc w:val="both"/>
        <w:rPr/>
      </w:pPr>
      <w:r>
        <w:rPr/>
        <w:t>Разработка семейного Рождественского праздника.</w:t>
      </w:r>
    </w:p>
    <w:p>
      <w:pPr>
        <w:pStyle w:val="Normal"/>
        <w:numPr>
          <w:ilvl w:val="0"/>
          <w:numId w:val="5"/>
        </w:numPr>
        <w:spacing w:lineRule="auto" w:line="360"/>
        <w:ind w:left="284" w:firstLine="283"/>
        <w:jc w:val="both"/>
        <w:rPr/>
      </w:pPr>
      <w:r>
        <w:rPr/>
        <w:t>Репетиция колядования.</w:t>
      </w:r>
    </w:p>
    <w:p>
      <w:pPr>
        <w:pStyle w:val="Heading3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Гостевой этикет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/>
        <w:t>Поведение в гостях. Виды визитов. Визит к выздоравливающему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>
          <w:b/>
          <w:i/>
        </w:rPr>
        <w:t xml:space="preserve">Гостеприимство </w:t>
      </w:r>
      <w:r>
        <w:rPr/>
        <w:t>– отличительная черта культурных людей. Хозяин и гость – действующие лица строгого этикетного "сценария". Можно ли ходить в гости без приглашения и без подарка. Условия. Время прихода гостей. Правила вручения подарков и цветов. Ответная реакция хозяина. Вежливое отношение к родственникам виновника торжества. Что нельзя и что можно делать в гостях. "И того, и другого и можно без хлеба", - медвежья услуга хозяину. Как быть, если вы стали причиной беспорядка. Уход гостей. Что можно сказать, если гости не понимают, что пора уходить. Как закрепить благоприятное впечатление от встречи.</w:t>
      </w:r>
    </w:p>
    <w:p>
      <w:pPr>
        <w:pStyle w:val="Heading2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firstLine="283"/>
        <w:jc w:val="both"/>
        <w:rPr/>
      </w:pPr>
      <w:r>
        <w:rPr/>
        <w:t>Практикумы "Подари мне подарок", "Подари мне цветы"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firstLine="283"/>
        <w:jc w:val="both"/>
        <w:rPr/>
      </w:pPr>
      <w:r>
        <w:rPr/>
        <w:t>Ролевые игры. Разыгрывание сценок "В гостях".</w:t>
      </w:r>
    </w:p>
    <w:p>
      <w:pPr>
        <w:pStyle w:val="Heading3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толовый этикет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/>
        <w:t>Значение этикета еды в повседневном и праздничном общении. Почему "покажи мне, как ты ешь, и я скажу, кто ты". Определение собственного уровня культуры еды. Что нельзя делать за столом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Как есть бутерброды, гренки, запеканки, салаты, вареные овощи, блины, яйца. Как правильно держать столовые приборы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>
          <w:b/>
          <w:i/>
        </w:rPr>
        <w:t xml:space="preserve">Сервировка стола к завтраку и ужину в будни в кругу семьи и в школьной столовой. </w:t>
      </w:r>
      <w:r>
        <w:rPr/>
        <w:t>Выбор посуды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>
          <w:b/>
          <w:i/>
        </w:rPr>
        <w:t>Сервировка стола для детского праздника</w:t>
      </w:r>
      <w:r>
        <w:rPr/>
        <w:t>. Выбор посуды. Элементы украшения стола.</w:t>
      </w:r>
    </w:p>
    <w:p>
      <w:pPr>
        <w:pStyle w:val="Heading2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84" w:firstLine="283"/>
        <w:jc w:val="both"/>
        <w:rPr/>
      </w:pPr>
      <w:r>
        <w:rPr/>
        <w:t>Творческие проекты "Сервировка стола к завтраку", "Сервировка стола к ужину", "Наш семейный завтрак", "Наш семейный ужин", "Сервировка детского стола" и т.д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84" w:firstLine="283"/>
        <w:jc w:val="both"/>
        <w:rPr/>
      </w:pPr>
      <w:r>
        <w:rPr/>
        <w:t>Сервирование стола к завтраку и ужину по-домашнему и в условиях столовой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84" w:firstLine="283"/>
        <w:jc w:val="both"/>
        <w:rPr/>
      </w:pPr>
      <w:r>
        <w:rPr/>
        <w:t>Проведение завтрака и ужина.</w:t>
      </w:r>
    </w:p>
    <w:p>
      <w:pPr>
        <w:pStyle w:val="Heading3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ациональные особенности этикета разных стран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/>
        <w:t>Этикетная ситуация как типовая ситуация взаимодействия людей во всем мире, требующая определенных норм поведения, речи и внешнего вида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>
          <w:b/>
          <w:i/>
        </w:rPr>
        <w:t>Обращение, привлечение внимания в общении с незнакомыми и знакомыми людьми в разных странах.</w:t>
      </w:r>
      <w:r>
        <w:rPr/>
        <w:t xml:space="preserve"> Особенности обращений к незнакомым в России. Имя и отчество в общении со знакомыми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/>
        <w:t>" Особенность английского языка – отсутствие местоимения "Ты"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>
          <w:b/>
          <w:i/>
        </w:rPr>
        <w:t>Этикет приветствия.</w:t>
      </w:r>
      <w:r>
        <w:rPr/>
        <w:t xml:space="preserve"> Как люди приветствуют друг друга в разных странах. Физические контакты при приветствии. Мимика и выражение лица при приветствии. Особенности приветствия ровесников, одноклассников, учителей, родителей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>
          <w:b/>
          <w:i/>
        </w:rPr>
        <w:t>Этикет прощания.</w:t>
      </w:r>
      <w:r>
        <w:rPr/>
        <w:t xml:space="preserve"> Прощание как необходимая часть ситуации вежливого общения. Особенности ситуации общения в России и в других странах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firstLine="567"/>
        <w:jc w:val="both"/>
        <w:rPr/>
      </w:pPr>
      <w:r>
        <w:rPr/>
        <w:t>Особенности поведения на улице в других странах.</w:t>
      </w:r>
    </w:p>
    <w:p>
      <w:pPr>
        <w:pStyle w:val="Heading2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firstLine="283"/>
        <w:jc w:val="both"/>
        <w:rPr/>
      </w:pPr>
      <w:r>
        <w:rPr/>
        <w:t>Ролевая игра "Иностранцы в России"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firstLine="283"/>
        <w:jc w:val="both"/>
        <w:rPr/>
      </w:pPr>
      <w:r>
        <w:rPr/>
        <w:t>Практикумы "Мы на "Ты", "Мы на "Вы"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firstLine="283"/>
        <w:jc w:val="both"/>
        <w:rPr/>
      </w:pPr>
      <w:r>
        <w:rPr/>
        <w:t>Игровое проектирование "Давайте поздороваемся по-…", "Как расстаться по-…"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firstLine="283"/>
        <w:jc w:val="both"/>
        <w:rPr/>
      </w:pPr>
      <w:r>
        <w:rPr/>
        <w:t>Составление мини-разговорника "Здравствуйте! – До свидания!"</w:t>
      </w:r>
    </w:p>
    <w:p>
      <w:pPr>
        <w:pStyle w:val="Heading3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Этикет интерьера.</w:t>
      </w:r>
    </w:p>
    <w:p>
      <w:pPr>
        <w:pStyle w:val="Normal"/>
        <w:tabs>
          <w:tab w:val="clear" w:pos="708"/>
          <w:tab w:val="left" w:pos="990" w:leader="none"/>
          <w:tab w:val="left" w:pos="3255" w:leader="none"/>
        </w:tabs>
        <w:spacing w:lineRule="auto" w:line="360"/>
        <w:ind w:firstLine="567"/>
        <w:jc w:val="both"/>
        <w:rPr/>
      </w:pPr>
      <w:r>
        <w:rPr/>
        <w:tab/>
        <w:t xml:space="preserve">Этикет в детской комнате. Если в доме есть маленький ребенок -  правила поведения. </w:t>
      </w:r>
      <w:r>
        <w:rPr>
          <w:b/>
          <w:i/>
        </w:rPr>
        <w:t>Интерьер детской комнаты:</w:t>
      </w:r>
      <w:r>
        <w:rPr/>
        <w:t xml:space="preserve"> как помочь малышу расти аккуратным и самостоятельным. Уборка в комнате младшего брата (сестры) – помощь родителям. </w:t>
      </w:r>
    </w:p>
    <w:p>
      <w:pPr>
        <w:pStyle w:val="Heading2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</w:t>
      </w:r>
    </w:p>
    <w:p>
      <w:pPr>
        <w:pStyle w:val="Normal"/>
        <w:numPr>
          <w:ilvl w:val="0"/>
          <w:numId w:val="22"/>
        </w:numPr>
        <w:spacing w:lineRule="auto" w:line="360"/>
        <w:ind w:left="284" w:firstLine="283"/>
        <w:rPr/>
      </w:pPr>
      <w:r>
        <w:rPr/>
        <w:t>Практико – ориентированный  проект детской комнаты.</w:t>
      </w:r>
    </w:p>
    <w:p>
      <w:pPr>
        <w:pStyle w:val="Normal"/>
        <w:numPr>
          <w:ilvl w:val="0"/>
          <w:numId w:val="22"/>
        </w:numPr>
        <w:spacing w:lineRule="auto" w:line="360"/>
        <w:ind w:left="284" w:firstLine="283"/>
        <w:rPr/>
      </w:pPr>
      <w:r>
        <w:rPr/>
        <w:t>Ролевая игра "Помощь маме" и последующая реальная деятельно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283"/>
        <w:rPr/>
      </w:pPr>
      <w:r>
        <w:rPr/>
      </w:r>
    </w:p>
    <w:p>
      <w:pPr>
        <w:pStyle w:val="Heading3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Компьютерный этикет</w:t>
      </w:r>
    </w:p>
    <w:p>
      <w:pPr>
        <w:pStyle w:val="Normal"/>
        <w:spacing w:lineRule="auto" w:line="360"/>
        <w:ind w:firstLine="567"/>
        <w:rPr/>
      </w:pPr>
      <w:r>
        <w:rPr/>
        <w:t>Соблюдение правил предосторожности при работе с компьютером. Допустимое время пребывания за компьютером для детей в возрасте 10-11 лет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</w:rPr>
        <w:t xml:space="preserve"> </w:t>
      </w:r>
      <w:r>
        <w:rPr/>
        <w:t>Один на всех компьютер в доме. Соблюдение конфиденциальности информации членов семьи, содержащейся в компьютере.</w:t>
      </w:r>
    </w:p>
    <w:p>
      <w:pPr>
        <w:pStyle w:val="Heading2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бор и распечатка при помощи компьютера « Правил предосторожности» в целях последующего помещения их на стену вблизи компьютера (дома или в школьном компьютерном классе).</w:t>
      </w:r>
    </w:p>
    <w:p>
      <w:pPr>
        <w:pStyle w:val="Heading3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портивный этикет</w:t>
      </w:r>
    </w:p>
    <w:p>
      <w:pPr>
        <w:pStyle w:val="Normal"/>
        <w:tabs>
          <w:tab w:val="clear" w:pos="708"/>
          <w:tab w:val="left" w:pos="1080" w:leader="none"/>
          <w:tab w:val="left" w:pos="3255" w:leader="none"/>
        </w:tabs>
        <w:spacing w:lineRule="auto" w:line="360"/>
        <w:ind w:firstLine="567"/>
        <w:jc w:val="both"/>
        <w:rPr/>
      </w:pPr>
      <w:r>
        <w:rPr/>
        <w:t>Правила поведения в спортзале. Школьные спортивные соревнования.</w:t>
      </w:r>
    </w:p>
    <w:p>
      <w:pPr>
        <w:pStyle w:val="Normal"/>
        <w:tabs>
          <w:tab w:val="clear" w:pos="708"/>
          <w:tab w:val="left" w:pos="1080" w:leader="none"/>
          <w:tab w:val="left" w:pos="3255" w:leader="none"/>
        </w:tabs>
        <w:spacing w:lineRule="auto" w:line="360"/>
        <w:ind w:firstLine="567"/>
        <w:jc w:val="both"/>
        <w:rPr/>
      </w:pPr>
      <w:r>
        <w:rPr/>
        <w:t xml:space="preserve">Этикет зрителей. Этикет побежденных и  победителей. </w:t>
      </w:r>
    </w:p>
    <w:p>
      <w:pPr>
        <w:pStyle w:val="Heading2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284" w:firstLine="283"/>
        <w:jc w:val="both"/>
        <w:rPr/>
      </w:pPr>
      <w:r>
        <w:rPr/>
        <w:t>Посещение занятия спортивной секции, тура школьного спортивного соревнования  с целью наблюдения за поведением спортсменов и болельщ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284" w:firstLine="283"/>
        <w:jc w:val="both"/>
        <w:rPr/>
      </w:pPr>
      <w:r>
        <w:rPr/>
        <w:t>Написание сочинения в шуточном стиле по поводу увиденного «Репортаж из спортивного зала».</w:t>
      </w:r>
    </w:p>
    <w:p>
      <w:pPr>
        <w:pStyle w:val="Normal"/>
        <w:tabs>
          <w:tab w:val="clear" w:pos="708"/>
          <w:tab w:val="left" w:pos="1080" w:leader="none"/>
          <w:tab w:val="left" w:pos="325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Heading3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ультура отношения к себ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ультура запоминания. Развитие памя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Развитие ощущения времени. Ценность собственного времени и  организация деятельности в течение дня. Распорядок дня пятиклассника. Биоритмы человека и их практическое использование.</w:t>
      </w:r>
    </w:p>
    <w:p>
      <w:pPr>
        <w:pStyle w:val="Heading2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284" w:firstLine="283"/>
        <w:rPr/>
      </w:pPr>
      <w:r>
        <w:rPr/>
        <w:t>Упражнения для развития памя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284" w:firstLine="283"/>
        <w:rPr/>
      </w:pPr>
      <w:r>
        <w:rPr/>
        <w:t>Практико-ориентированный проект «Мой день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284" w:firstLine="283"/>
        <w:rPr/>
      </w:pPr>
      <w:r>
        <w:rPr/>
        <w:t>Исследовательская деятельность «Мои биоритмы».</w:t>
      </w:r>
    </w:p>
    <w:p>
      <w:pPr>
        <w:pStyle w:val="Heading3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изучение детьми учебного материала в рамках одной образовательной линии приходится, в среднем, по два заняти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8038"/>
        <w:gridCol w:w="1473"/>
      </w:tblGrid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содерж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этикета. Этикет и нравственность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нятие этикета и этикетной ситуации. Кто такой вежливый и воспитанный человек. Главное правило общения. Нравственный выбор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этикета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3255" w:leader="none"/>
              </w:tabs>
              <w:ind w:left="242" w:hanging="0"/>
              <w:jc w:val="both"/>
              <w:rPr/>
            </w:pPr>
            <w:r>
              <w:rPr/>
              <w:t>Возникновение этикета за рубежом. Античные времена. Советы семи греческих философов. Десять заповедей Нагорной проповеди Христа как заповеди нравственности Человека, моральные основания этикет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left="242" w:hanging="0"/>
              <w:jc w:val="both"/>
              <w:rPr/>
            </w:pPr>
            <w:r>
              <w:rPr/>
              <w:t>Начало этикета в России. Поучения детям Владимира Мономаха. «Домострой» как жесткий регламент жизн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й этик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Понятия «речевой стереотип», «этикетная формула». Речевые этикетные формулы в ситуациях обращения, привлечения внимания, знакомства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актическое занятие "Правильно задай вопрос"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«Ты» - «вы»-общение. Пословицы об общении и этикет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кет внешнего ви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нятия «приличный внешний вид», «стиль внешности». Правило 15-ти секунд. Исследование собственной внешности и составление советов самому себ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актическое занятие «Куда собрался человек?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Язык телодвижений. Улыбка, взгляд, легкий поворот головы и их значение.</w:t>
            </w:r>
          </w:p>
          <w:p>
            <w:pPr>
              <w:pStyle w:val="Normal"/>
              <w:ind w:left="284" w:hanging="0"/>
              <w:rPr/>
            </w:pPr>
            <w:r>
              <w:rPr/>
              <w:t>Правильная осанка, ее значение в жизни человека. Упражнения для выработки красивой осанк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овый этик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авила поведения за столом. Сервировка стола к завтраку и ужину. Правила пользования посудой и столовыми приборами.</w:t>
            </w:r>
          </w:p>
          <w:p>
            <w:pPr>
              <w:pStyle w:val="Normal"/>
              <w:ind w:left="284" w:hanging="0"/>
              <w:rPr/>
            </w:pPr>
            <w:r>
              <w:rPr/>
              <w:t>Как есть бутерброды, гренки, запеканки, салаты, блины, яйц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актическое занятие "Завтрак"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кет современных праздников и обряд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менины – День Ангела. День рождения. Новый го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актическое занятие (совместно с классным руководителем) "День именинника"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овогодний праздни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актическое занятие «Составление сценария празднования Нового года в кругу семьи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ождество на Руси</w:t>
            </w:r>
            <w:r>
              <w:rPr>
                <w:u w:val="single"/>
              </w:rPr>
              <w:t>.</w:t>
            </w:r>
            <w:r>
              <w:rPr/>
              <w:t xml:space="preserve"> История, традиции. Иллюстрации из литературных источников. Современное празднова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евой этик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нятия «гостеприимство», «визит». Виды визитов.  Подарки. Кому и что дарить. Оформление подарк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евое пове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нятие «ролевое поведение». Ролевое поведение мальчика и девочки. Ролевое поведение ученика и ученицы. Ролевое поведение сына и дочери. Ролевое поведение гостя и хозяин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актическое занятие – ролевые игр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иджелог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Понятие «имидж». Составляющие имиджа. Построение имидж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Имидж «вежливый и воспитанный человек». Имидж «хорошая ученица». Имидж «благодарный сын», «благодарная дочь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икет поведения в общественных мест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Поведение на улице, в городском парке. Вопросы к незнакомым людям.  Этикет пешеход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/>
              <w:t>Поведение в школе. «Правила поведения для учащихся». Поведение в столовой, в библиотеке, в учительско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этик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55" w:leader="none"/>
              </w:tabs>
              <w:ind w:left="255" w:hanging="0"/>
              <w:jc w:val="both"/>
              <w:rPr/>
            </w:pPr>
            <w:r>
              <w:rPr/>
              <w:t xml:space="preserve">Правила поведения в спортзале. Школьные спортивные соревнования. Этикет зрителей. Этикет побежденных и  победителей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55" w:hanging="0"/>
              <w:jc w:val="both"/>
              <w:rPr/>
            </w:pPr>
            <w:r>
              <w:rPr/>
              <w:t>Практическое занятие - написание сочинения в шуточном стиле по поводу увиденного «Репортаж из спортивного зала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циональные особенности этикета разных стра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Этикет привлечения внимания, приветствия, прощания в разных странах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актическое занятие - ролевая игра "Иностранцы в России"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кет интерье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Интерьер детской комнаты и комнаты школьник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Уборка в доме, помощь домашни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этикет (сетевой этике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блюдение правил предосторожности при работе с компьютером. Соблюдение конфиденциальности информации, принадлежащей другим членам семь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отношения к себ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ультура запоминания. Развитие памят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аспорядок дня школьника. Понятие «биоритмы человека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актико-ориентированный проект «Мой день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ное занятие «Скажите  мне вот что…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center"/>
        <w:rPr>
          <w:b/>
          <w:b/>
        </w:rPr>
      </w:pPr>
      <w:r>
        <w:rPr>
          <w:b/>
        </w:rPr>
        <w:t>Ожидаемый результат обучения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/>
      </w:pPr>
      <w:r>
        <w:rPr/>
        <w:t>Мы считаем, что содержание программы данного учебного курса позволит обучаемым приобщиться к целому ряду этикетных традиций, повысить свой общий культурный уровень.</w:t>
      </w:r>
    </w:p>
    <w:p>
      <w:pPr>
        <w:pStyle w:val="Normal"/>
        <w:tabs>
          <w:tab w:val="clear" w:pos="708"/>
          <w:tab w:val="left" w:pos="3255" w:leader="none"/>
        </w:tabs>
        <w:ind w:firstLine="851"/>
        <w:jc w:val="both"/>
        <w:rPr/>
      </w:pPr>
      <w:r>
        <w:rPr/>
        <w:t>Эффективное прохождение программы дает возможность школьникам овладеть определенной системой компетенций в области этикета и не только.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>
          <w:b/>
          <w:b/>
        </w:rPr>
      </w:pPr>
      <w:r>
        <w:rPr>
          <w:b/>
          <w:i/>
        </w:rPr>
        <w:t>Учащиеся должны получить следующие   зна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исхождение и нравственные основы этике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ила вежливости, проявление взаимоуважения в обществ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ила поведения на улице, в городском парк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ила поведения в школ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андартные требования к внешнему виду людей в соответствии с различными ситуациями общ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ятие и примеры ролевого пове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ятие и виды имидж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радиции празднования Дня Ангела, Нового года, православного Рожде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ила предосторожности при работе с компьютер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ятие гостеприим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ятие биоритмов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чащиеся должны приобрести умения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  <w:tab w:val="left" w:pos="1418" w:leader="none"/>
        </w:tabs>
        <w:ind w:left="1276" w:hanging="283"/>
        <w:jc w:val="both"/>
        <w:rPr/>
      </w:pPr>
      <w:r>
        <w:rPr/>
        <w:t>правильно вести себя при общении с незнакомыми людьми на улице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  <w:tab w:val="left" w:pos="1418" w:leader="none"/>
        </w:tabs>
        <w:ind w:left="1276" w:hanging="283"/>
        <w:jc w:val="both"/>
        <w:rPr/>
      </w:pPr>
      <w:r>
        <w:rPr/>
        <w:t>эффективно пользоваться речевыми стереотипами приветствия, прощания, привлечения внимания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  <w:tab w:val="left" w:pos="1418" w:leader="none"/>
        </w:tabs>
        <w:ind w:left="1276" w:hanging="283"/>
        <w:jc w:val="both"/>
        <w:rPr/>
      </w:pPr>
      <w:r>
        <w:rPr/>
        <w:t>выбирать одежду и аксессуары в соответствии с ситуацией общения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  <w:tab w:val="left" w:pos="1418" w:leader="none"/>
        </w:tabs>
        <w:ind w:left="1276" w:hanging="283"/>
        <w:jc w:val="both"/>
        <w:rPr/>
      </w:pPr>
      <w:r>
        <w:rPr/>
        <w:t>сервировать стол к завтраку и ужину, этикетно правильно вести себя за столом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276" w:hanging="283"/>
        <w:jc w:val="both"/>
        <w:rPr/>
      </w:pPr>
      <w:r>
        <w:rPr>
          <w:rFonts w:eastAsia="Times New Roman"/>
        </w:rPr>
        <w:t xml:space="preserve">  </w:t>
      </w:r>
      <w:r>
        <w:rPr/>
        <w:t>планировать свой день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276" w:hanging="283"/>
        <w:jc w:val="both"/>
        <w:rPr/>
      </w:pPr>
      <w:r>
        <w:rPr>
          <w:rFonts w:eastAsia="Times New Roman"/>
        </w:rPr>
        <w:t xml:space="preserve">  </w:t>
      </w:r>
      <w:r>
        <w:rPr/>
        <w:t>научиться читать язык жестов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276" w:hanging="283"/>
        <w:jc w:val="both"/>
        <w:rPr/>
      </w:pPr>
      <w:r>
        <w:rPr>
          <w:rFonts w:eastAsia="Times New Roman"/>
        </w:rPr>
        <w:t xml:space="preserve">  </w:t>
      </w:r>
      <w:r>
        <w:rPr/>
        <w:t>соответственным образом вести себя в гостях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276" w:hanging="283"/>
        <w:jc w:val="both"/>
        <w:rPr/>
      </w:pPr>
      <w:r>
        <w:rPr>
          <w:rFonts w:eastAsia="Times New Roman"/>
        </w:rPr>
        <w:t xml:space="preserve">  </w:t>
      </w:r>
      <w:r>
        <w:rPr/>
        <w:t>выполнять   упражнения для формирования красивой осанк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255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ind w:left="85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обучения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етодика обучения этикету предполагает проявление такта и уважения к позиции ребенка, в целях создания ситуации успеха и взаимодоверия, которые должны быть присущи всему процессу обучения этикету.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А значит, к методике предъявляются особенные требования в плане мотивации учения. Тем более, что наши уроки, являясь факультативными, обычно проводятся в конце учебного дня, тогда, когда ребята уже устали. Поэтому занятия должны быть построены так, чтобы отвечать следующим параметрам:</w:t>
      </w:r>
    </w:p>
    <w:p>
      <w:pPr>
        <w:pStyle w:val="Normal"/>
        <w:numPr>
          <w:ilvl w:val="0"/>
          <w:numId w:val="23"/>
        </w:numPr>
        <w:ind w:left="1276" w:hanging="360"/>
        <w:jc w:val="both"/>
        <w:rPr/>
      </w:pPr>
      <w:r>
        <w:rPr/>
        <w:t>эмоциональность;</w:t>
      </w:r>
    </w:p>
    <w:p>
      <w:pPr>
        <w:pStyle w:val="Normal"/>
        <w:numPr>
          <w:ilvl w:val="0"/>
          <w:numId w:val="23"/>
        </w:numPr>
        <w:ind w:left="1276" w:hanging="360"/>
        <w:jc w:val="both"/>
        <w:rPr/>
      </w:pPr>
      <w:r>
        <w:rPr/>
        <w:t>методическое разнообразие;</w:t>
      </w:r>
    </w:p>
    <w:p>
      <w:pPr>
        <w:pStyle w:val="Normal"/>
        <w:numPr>
          <w:ilvl w:val="0"/>
          <w:numId w:val="23"/>
        </w:numPr>
        <w:ind w:left="1276" w:hanging="360"/>
        <w:jc w:val="both"/>
        <w:rPr/>
      </w:pPr>
      <w:r>
        <w:rPr/>
        <w:t>насыщенность игровыми ситуациями;</w:t>
      </w:r>
    </w:p>
    <w:p>
      <w:pPr>
        <w:pStyle w:val="Normal"/>
        <w:numPr>
          <w:ilvl w:val="0"/>
          <w:numId w:val="23"/>
        </w:numPr>
        <w:ind w:left="1276" w:hanging="360"/>
        <w:jc w:val="both"/>
        <w:rPr/>
      </w:pPr>
      <w:r>
        <w:rPr/>
        <w:t xml:space="preserve">присутствие  психологических экспериментов; </w:t>
      </w:r>
    </w:p>
    <w:p>
      <w:pPr>
        <w:pStyle w:val="Normal"/>
        <w:numPr>
          <w:ilvl w:val="0"/>
          <w:numId w:val="23"/>
        </w:numPr>
        <w:ind w:left="1276" w:hanging="360"/>
        <w:jc w:val="both"/>
        <w:rPr/>
      </w:pPr>
      <w:r>
        <w:rPr/>
        <w:t>присутствие тренингов поведения в различных этикетных ситуациях.</w:t>
      </w:r>
    </w:p>
    <w:p>
      <w:pPr>
        <w:pStyle w:val="Normal"/>
        <w:ind w:firstLine="851"/>
        <w:jc w:val="both"/>
        <w:rPr/>
      </w:pPr>
      <w:r>
        <w:rPr/>
        <w:t>Уроки должны быть построены не в форме  прямого морализаторского воздействия, а на живое и непосредственное включение ребенка в мир этических категорий. Важно, чтобы учащиеся на уроке упражнялись в нравственных поступках.</w:t>
      </w:r>
    </w:p>
    <w:p>
      <w:pPr>
        <w:pStyle w:val="Normal"/>
        <w:ind w:firstLine="851"/>
        <w:jc w:val="both"/>
        <w:rPr/>
      </w:pPr>
      <w:r>
        <w:rPr/>
        <w:t xml:space="preserve">Кроме того, важную роль на уроках этикета должны играть такие </w:t>
      </w:r>
      <w:r>
        <w:rPr>
          <w:b/>
          <w:i/>
        </w:rPr>
        <w:t>методы</w:t>
      </w:r>
      <w:r>
        <w:rPr/>
        <w:t xml:space="preserve">, как рассказ, беседа, дискуссия, а также активное использование </w:t>
      </w:r>
      <w:r>
        <w:rPr>
          <w:b/>
          <w:i/>
        </w:rPr>
        <w:t>дидактического материала</w:t>
      </w:r>
      <w:r>
        <w:rPr/>
        <w:t xml:space="preserve">: картин, таблиц, рисунков, зарисовок на доске, демонстраций кинофильмов и видеозаписей, тем более, что готовых доступных учебников по предмету нет. Они  находятся на стадии разработки. Но по отдельным темам мы уже разработали определенные </w:t>
      </w:r>
      <w:r>
        <w:rPr>
          <w:b/>
          <w:i/>
        </w:rPr>
        <w:t>учебные пособия</w:t>
      </w:r>
      <w:r>
        <w:rPr/>
        <w:t xml:space="preserve">, использование которых, естественно, значительно повышает эффективность обучения. </w:t>
      </w:r>
    </w:p>
    <w:p>
      <w:pPr>
        <w:pStyle w:val="Normal"/>
        <w:ind w:firstLine="851"/>
        <w:jc w:val="both"/>
        <w:rPr/>
      </w:pPr>
      <w:r>
        <w:rPr/>
        <w:t>Этикетная беседа, игра, моделирование этикетных ситуаций, поиск уместных вариантов речевых стереотипов, отработка способов устранения этикетных ошибок и недочетов – это практические методы, широко используемые на уроках этикета. Они способствуют эмоциональному переживанию, а значит, осознанию и закреплению полученных знаний учащимися – важному требованию всего педагогического процесса</w:t>
      </w:r>
    </w:p>
    <w:p>
      <w:pPr>
        <w:pStyle w:val="Normal"/>
        <w:ind w:firstLine="851"/>
        <w:jc w:val="both"/>
        <w:rPr/>
      </w:pPr>
      <w:r>
        <w:rPr/>
        <w:t>Ему отвечает и такой часто используемый прием, как создание проблемной ситуации, когда педагог задает вопрос, предлагает задачу или проблемную  ситуацию. Вместе с учителем дети выбирают наилучшее решение этической и этикетной задачи, проблемы.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 уроках этикета не менее важным является методы самостоятельной работы: собственного исследования, проектирования. </w:t>
      </w:r>
    </w:p>
    <w:p>
      <w:pPr>
        <w:pStyle w:val="Normal"/>
        <w:ind w:firstLine="851"/>
        <w:jc w:val="both"/>
        <w:rPr/>
      </w:pPr>
      <w:r>
        <w:rPr/>
        <w:t>Мы  уверены, что при оценивании учебной деятельности детей, изучающих этикетные и моральные нормы, отметка должна быть только положительной.</w:t>
      </w:r>
    </w:p>
    <w:p>
      <w:pPr>
        <w:pStyle w:val="Normal"/>
        <w:ind w:firstLine="851"/>
        <w:jc w:val="both"/>
        <w:rPr/>
      </w:pPr>
      <w:r>
        <w:rPr/>
        <w:t>На уроках этикета нужно обязательно задавать учащимся задания (в том числе, домашние), несущие  творческий характер. Например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ставить рассказ, написать мини-сочинение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рисовать одежду того или иного временного периода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йти в литературе и кино примеры изученных этикетных ситуаций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делать комплимент соседке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ъяснить младшему брата правила поведения за столом.</w:t>
      </w:r>
    </w:p>
    <w:p>
      <w:pPr>
        <w:pStyle w:val="Normal"/>
        <w:ind w:left="851" w:firstLine="75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онтроль усвоения знаний, приобретенных на уроках этикетных умений и навыков, может осуществлять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</w:rPr>
        <w:t>в творческой форме</w:t>
      </w:r>
      <w:r>
        <w:rPr/>
        <w:t xml:space="preserve"> - при  разработке учащимися практико-ориентированных проектов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</w:rPr>
        <w:t>на итоговых и практических занятиях</w:t>
      </w:r>
      <w:r>
        <w:rPr/>
        <w:t xml:space="preserve"> с помощью специально разработанных проверочных и контрольных работ, в том числе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</w:rPr>
        <w:t>в тестовой форме</w:t>
      </w:r>
      <w:r>
        <w:rPr/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</w:rPr>
        <w:t>в форме "вопрос-ответ"</w:t>
      </w:r>
      <w:r>
        <w:rPr/>
        <w:t xml:space="preserve"> (устный зачет)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ListParagraph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 для учащихся</w:t>
      </w:r>
    </w:p>
    <w:p>
      <w:pPr>
        <w:pStyle w:val="ListParagraph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шелева Б.В. Поговорим о воспитанности: Книга для учащихся. – М.: Просвещение, 1988. – 144 с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сильева-Гагнус Л. Азбука вежливости. – М.: Росмен, 1996. – 120 с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тская домашняя энциклопедия. Т.1. – М.: Знание, 1995. – 240 с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льдикова А. Хорошие манеры в рисунках и примерах. – М.: Мол. Гвардия, 1987. – 157 с.: ил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чановская О.Н. Книга для девочек. – М.: Колос, 1995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хачева Л.С. Рабочая тетрадь по этикету/ Рис. Бартова А. – Екатеринбург: Сред.-Урал. кн. изд-во, 1996. – 48 с.. ил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/>
      </w:pPr>
      <w:r>
        <w:rPr>
          <w:b w:val="false"/>
          <w:sz w:val="24"/>
          <w:szCs w:val="24"/>
        </w:rPr>
        <w:t xml:space="preserve">Муравьева О.С. Как воспитывали русского дворянина. – М.: </w:t>
      </w:r>
      <w:r>
        <w:rPr>
          <w:b w:val="false"/>
          <w:sz w:val="24"/>
          <w:szCs w:val="24"/>
          <w:lang w:val="en-US"/>
        </w:rPr>
        <w:t>LINKA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PRESS</w:t>
      </w:r>
      <w:r>
        <w:rPr>
          <w:b w:val="false"/>
          <w:sz w:val="24"/>
          <w:szCs w:val="24"/>
        </w:rPr>
        <w:t>, 1995. - 269 с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 живем среди людей: Кодекс поведения / Автор-сост. И.В.Дубровина. – М.: Политиздат, 1989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тер Г. Вредные советы-2. –М.: Росмен, 2000. - 94 с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ки для маленьких леди и джентельменов. – СПб.: КОРОНА-принт: КРИСТАЛЛ, 1998. – 240 с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рошие манеры для самых маленьких. – Минск: Белфакс, 1995. – 48 с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нциклопедия для мальчиков / Сост.: М.В.Бенякова, И.Н. Крайнева. – СПб.: ТОО «Респекс», 1994. – 441 с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атова Л.А. Задачник по этикету: Учебное пособие для учащихся 5 - 7 кл. - Челябинск: Юж-урал. кн. изд-во, 1996. – 80 с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нциклопедия для принцев / Сост.: Е.Ванифатьева. – Донецк: ПКФ «БАО», 1998. – 480 с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нциклопедия для принцесс / Сост.: Е.Ванифатьева. – Донецк: ПКФ «БАО», 1998. – 448 с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икет во все времена. (Детская энциклопедия). М., 2005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икет для девочек / Авт.-сост. В. Иванова. – М.: Премьера, 1999. – 176 с.</w:t>
      </w:r>
    </w:p>
    <w:p>
      <w:pPr>
        <w:pStyle w:val="Normal"/>
        <w:ind w:left="709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ова Е.Н. Уроки по курсу «Технология».5-9 класс (девочки) – М. : «5 за знания», 2006 – 208 с. План-конспект урока «Сервировка стола. Культура поведения за столом»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ология. 5 класс: Поурочные планы по учебнику Ю.В. Крупской, н.И. Кизеевой, Л.В.Сазоновой, В.Д. Симоненко /Авт.-сост. И.В. Бобунова. – Волгоград: Учитель, 2004. – 128с. Уроки 11 -12. Сервировка стола к завтраку. Культура поведения за столом. С.110-113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рановский В.А., Пивоварова С.И. Официант-бармен: современные бары и рестораны. – М.: Изд-во Книжкин Дом, Изд-во Эксмо, 2005. – 352 с., ил.– (Экспресс-курс).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ндербильт Э. Этикет. - В 2 кн. / Пер. с англ. - М: АО "Авиаль", 1995.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об этикете. Книга о нормах поведения в любых жизненных ситуациях. - Ростов-на-Дону, 1995. - 512с.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ьф Инга. Современный этикет. – М.: АОЗТ «Кристина и К», 1996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юнн М. Все о детской вечеринке. – М.: «Центр «ПРО», 1995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Вас, сударыни / Составление ИЧП «АВС». – Самара: Самарский Дом печати, 1996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новская М.Б. Этикет / Мария Кановская. – М.: АСТ; СПб.: Сова, 2005. – 665 с.: ил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луэллин Миллер. Энциклопедия этикета/ Пер. с анг. – М.: ЗАО Центрполиграф, 2005 – 352 с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м И.М. Правила хорошего тона. – Тула: ТОО «Ариэль», 1993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нкеев И.А. Энциклопедия этикета. – М.: ОЛМА-ПРЕСС, 1999 - 480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 Э. Этикет. Классическое руководство / Пер. с анг. – М.: ЗАО Центрполиграф, 2005. – 648 с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торанный сервис. Основы международной практики обслуживания для профессионалов и начинающих/ Пер. с анг. – М.: ЗАО Центрполиграф, 2005. – 288 с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ймон Лисетт. Сервировка праздничного стола/ Пер. с анг. – М.: Издательская группа «Контэнт», 2003. – 175 с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ременный этикет. М., Эксмо, 2005 (Золотая библиотека хозяйки). 320 с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сты для девушек. Проверь свой стиль / Авт.-сост. Вера Надеждина. – Минск: Харвест, 2006. – 96 с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рашение стола. 100 оригинальных идей. / Пер. с нем. – М.: АСТ-ПРЕСС КНИГА, 2006. – 151 с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елен Браун. Дамский этикет. Путеводитель для современной женщины / Пер. с анг. – М.: ЗАО Центрполиграф, 2005. – 304 с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елен Спраклинг. Искусство столового этикета/ Пер. с анг. – М.: ЗАО Центрполиграф, 2005 – 288 с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а этикета: поучения на всякий случай / Сост. Л С Лихачева. – Екатеринбург: Сред.-Урал. кн. изд-во, 1995. –448 с.. ил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брова Л.В. Хрустальный башмачок // Читаем, учимся, играем. – 2001. - № 2. – С. 111-114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зрукова И.Г. Азбука маркиза ЭТИКЕТА // Читаем, учимся, играем. – 2005. - № 9. – С. 102-104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яткина Н.В. Маскарад вредных привычек // Восп. шк. – 1997. - № 6. – С. 57-58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лактионова А.Ф. В гостях у этикета // Читаем, учимся, играем. – 2003. - № 5. – С. 86-89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бченко Э.Н. Умей себя вести // Читаем, учимся, играем. – 2003. - № 6. – С. 80-83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валева Т.А. Звездный час // Нач. шк. – 1995. - № 11. – С. 76-78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283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аплина Е.А. Ежели вы вежливы // Читаем, учимся, играем. – 2003. - № 6. – С. 73-7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Helvetica" w:hAnsi="Helvetica" w:cs="Helvetic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12"/>
    <w:qFormat/>
    <w:rPr>
      <w:rFonts w:ascii="Helvetica" w:hAnsi="Helvetica" w:cs="Helvetica"/>
      <w:b/>
      <w:bCs/>
      <w:color w:val="000000"/>
      <w:sz w:val="24"/>
      <w:szCs w:val="24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firstLine="709"/>
      <w:contextualSpacing/>
      <w:jc w:val="both"/>
    </w:pPr>
    <w:rPr>
      <w:rFonts w:eastAsia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6:08:00Z</dcterms:created>
  <dc:creator>Екатерина</dc:creator>
  <dc:description/>
  <cp:keywords/>
  <dc:language>en-US</dc:language>
  <cp:lastModifiedBy>Саппинен СВ</cp:lastModifiedBy>
  <dcterms:modified xsi:type="dcterms:W3CDTF">2016-05-15T16:09:00Z</dcterms:modified>
  <cp:revision>3</cp:revision>
  <dc:subject/>
  <dc:title>5 класс</dc:title>
</cp:coreProperties>
</file>