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Normal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Normal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Normal"/>
        <w:rPr/>
      </w:pPr>
      <w:r>
        <w:rPr>
          <w:sz w:val="72"/>
        </w:rPr>
        <w:t>Творческий проект “Как я сшила свои шорты”</w:t>
        <w:br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72"/>
        </w:rPr>
      </w:pPr>
      <w:r>
        <w:rPr>
          <w:sz w:val="72"/>
        </w:rPr>
        <w:t xml:space="preserve">          </w:t>
      </w:r>
      <w:r>
        <w:rPr>
          <w:sz w:val="72"/>
        </w:rPr>
        <w:t>Банных Анны 8 А класс</w:t>
        <w:br/>
        <w:t xml:space="preserve">          Кашино 2014</w:t>
        <w:br/>
      </w:r>
    </w:p>
    <w:p>
      <w:pPr>
        <w:pStyle w:val="Normal"/>
        <w:tabs>
          <w:tab w:val="clear" w:pos="708"/>
          <w:tab w:val="left" w:pos="6405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b/>
          <w:b/>
          <w:bCs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1B1B1B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b/>
          <w:b/>
          <w:bCs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1B1B1B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b/>
          <w:b/>
          <w:bCs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1B1B1B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color w:val="1B1B1B"/>
          <w:sz w:val="20"/>
          <w:szCs w:val="20"/>
        </w:rPr>
        <w:br/>
        <w:br/>
        <w:t xml:space="preserve">                                           </w:t>
      </w:r>
      <w:r>
        <w:rPr>
          <w:rFonts w:cs="Arial" w:ascii="Arial" w:hAnsi="Arial"/>
          <w:b/>
          <w:bCs/>
          <w:color w:val="1B1B1B"/>
          <w:sz w:val="20"/>
          <w:szCs w:val="20"/>
          <w:shd w:fill="FFFFFF" w:val="clear"/>
        </w:rPr>
        <w:t>История появления шорт</w:t>
      </w:r>
      <w:r>
        <w:rPr>
          <w:rFonts w:cs="Arial" w:ascii="Arial" w:hAnsi="Arial"/>
          <w:color w:val="1B1B1B"/>
          <w:sz w:val="20"/>
          <w:szCs w:val="20"/>
        </w:rPr>
        <w:br/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К середине позапрошлого, 19 века на свет появились - свободные брюки ниже колена никербокеры на манжете.</w:t>
      </w:r>
      <w:r>
        <w:rPr>
          <w:rFonts w:cs="Arial" w:ascii="Arial" w:hAnsi="Arial"/>
          <w:color w:val="1B1B1B"/>
          <w:sz w:val="20"/>
          <w:szCs w:val="20"/>
        </w:rPr>
        <w:br/>
        <w:br/>
        <w:br/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Они пришлись по вкусу любителям гольфа, ведь в них было удобно бродить по заросшим травой полям.</w:t>
      </w:r>
      <w:r>
        <w:rPr>
          <w:rStyle w:val="Appleconvertedspace"/>
          <w:rFonts w:cs="Arial" w:ascii="Arial" w:hAnsi="Arial"/>
          <w:color w:val="1B1B1B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1B1B1B"/>
          <w:sz w:val="20"/>
          <w:szCs w:val="20"/>
        </w:rPr>
        <w:br/>
        <w:br/>
        <w:br/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Чересчур жаркий климат Бермуд, одной из колоний англичан, вынудил солдат укорачивать штанины военных брюк. Вскоре такие укороченные штаны начали проставлять туда целенаправленно. Местные жители тоже оценили изобретение англичан и укороченные штаны стали набирать популярность в широких массах, так появились "бермуды".</w:t>
      </w:r>
      <w:r>
        <w:rPr>
          <w:rFonts w:cs="Arial" w:ascii="Arial" w:hAnsi="Arial"/>
          <w:color w:val="1B1B1B"/>
          <w:sz w:val="20"/>
          <w:szCs w:val="20"/>
        </w:rPr>
        <w:br/>
        <w:br/>
        <w:br/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Термин "шорты" впервые был упомянут в начале 20-х годов прошлого века, тогда фактически и началась история шортов. За 10 лет следующих лет они стали популярны и в 30-е годы их уже повсеместно использовали летом для вылазок на природу. В 50-е годы 20 века фотографии моделей в шортах стали печатать в модных журналах.</w:t>
      </w:r>
      <w:r>
        <w:rPr>
          <w:rFonts w:cs="Arial" w:ascii="Arial" w:hAnsi="Arial"/>
          <w:color w:val="1B1B1B"/>
          <w:sz w:val="20"/>
          <w:szCs w:val="20"/>
        </w:rPr>
        <w:br/>
        <w:br/>
        <w:br/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Сегодня их носят не только мужчины, но и женщины. Конечно, не всем женщинам они доступны, кому-то мешает возраст, чтобы одеть их, кому-то - не совсем идеальные формы ног.</w:t>
      </w:r>
      <w:r>
        <w:rPr>
          <w:rFonts w:cs="Arial" w:ascii="Arial" w:hAnsi="Arial"/>
          <w:color w:val="1B1B1B"/>
          <w:sz w:val="20"/>
          <w:szCs w:val="20"/>
        </w:rPr>
        <w:br/>
        <w:br/>
        <w:br/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Но шорты шортам – рознь, ведь они за свою историю претерпели множество переделок, а потому сейчас различают несколько видов шорт, кроме уже упомянутых бермуд и бриджей.</w:t>
      </w:r>
      <w:r>
        <w:rPr>
          <w:rFonts w:cs="Arial" w:ascii="Arial" w:hAnsi="Arial"/>
          <w:color w:val="1B1B1B"/>
          <w:sz w:val="20"/>
          <w:szCs w:val="20"/>
        </w:rPr>
        <w:br/>
        <w:br/>
        <w:br/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• Капри. Эти шорты имеют самую большую длину из всех типов шорт. Они достигают такой длины, что открывают только щиколотку. Они пришли к нам со времен матадоров XIX века. В то время они имели название кальсон, а сегодняшнее название они получили благодаря итальянскому острову Капри.</w:t>
      </w:r>
      <w:r>
        <w:rPr>
          <w:rFonts w:cs="Arial" w:ascii="Arial" w:hAnsi="Arial"/>
          <w:color w:val="1B1B1B"/>
          <w:sz w:val="20"/>
          <w:szCs w:val="20"/>
        </w:rPr>
        <w:br/>
        <w:br/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Дело в том, что именно на этом острове шорты стали носить женщины в конце 40-х годов 20 в. Это произошло благодаря немецкому модельеру Соне де Леннарт, которая ввела моду на эти шорты и дала им название.</w:t>
      </w:r>
      <w:r>
        <w:rPr>
          <w:rFonts w:cs="Arial" w:ascii="Arial" w:hAnsi="Arial"/>
          <w:color w:val="1B1B1B"/>
          <w:sz w:val="20"/>
          <w:szCs w:val="20"/>
        </w:rPr>
        <w:br/>
        <w:br/>
        <w:br/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• Бриджи. Место их рождения – Англия. Изначально бриджи носили мужчины вместе с чулками и сапогами. Россия обзавелась модой на них при Петре I. Только назывались они у нас панталонами. В дальнейшем бриджи вышли из моды, превратились в охотничий атрибут.</w:t>
      </w:r>
      <w:r>
        <w:rPr>
          <w:rFonts w:cs="Arial" w:ascii="Arial" w:hAnsi="Arial"/>
          <w:color w:val="1B1B1B"/>
          <w:sz w:val="20"/>
          <w:szCs w:val="20"/>
        </w:rPr>
        <w:br/>
        <w:br/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Мода на бриджи вернулась во времена Второй Мировой Войны. Их стали носить женщины. Бриджи плотно обхватывают ноги и имеют длину достигающей колена.</w:t>
      </w:r>
      <w:r>
        <w:rPr>
          <w:rStyle w:val="Appleconvertedspace"/>
          <w:rFonts w:cs="Arial" w:ascii="Arial" w:hAnsi="Arial"/>
          <w:color w:val="1B1B1B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1B1B1B"/>
          <w:sz w:val="20"/>
          <w:szCs w:val="20"/>
        </w:rPr>
        <w:br/>
        <w:br/>
        <w:br/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• Классические шорты имеют длину, которая достигает 2/3 бедра, и имеют спорную историю происхождения. Мода на них в России пошла в результате развития спорта и пионерии.</w:t>
      </w:r>
      <w:r>
        <w:rPr>
          <w:rFonts w:cs="Arial" w:ascii="Arial" w:hAnsi="Arial"/>
          <w:color w:val="1B1B1B"/>
          <w:sz w:val="20"/>
          <w:szCs w:val="20"/>
        </w:rPr>
        <w:br/>
        <w:br/>
        <w:br/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• Мини-шорты закрывают ягодицы, но полностью открывают бедра. Эти шорты появились в Америке в конце 40-х годов. Изначально их применяли фотомодели журналов. Затем во времена сексуальной революции мини-шорты стали очень популярны.</w:t>
      </w:r>
      <w:r>
        <w:rPr>
          <w:rStyle w:val="Appleconvertedspace"/>
          <w:rFonts w:cs="Arial" w:ascii="Arial" w:hAnsi="Arial"/>
          <w:color w:val="1B1B1B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1B1B1B"/>
          <w:sz w:val="20"/>
          <w:szCs w:val="20"/>
        </w:rPr>
        <w:br/>
        <w:br/>
        <w:br/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• Шорты-стринги имеют неизвестное происхождение, а на сегодняшний день применяются в модных показах. Дальнейшая их судьба также не известна. Они обнажают ягодицы на треть.</w:t>
        <w:br/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</w:r>
    </w:p>
    <w:p>
      <w:pPr>
        <w:pStyle w:val="Heading4"/>
        <w:rPr>
          <w:rFonts w:ascii="Verdana" w:hAnsi="Verdana" w:eastAsia="Verdana" w:cs="Verdana"/>
          <w:color w:val="000000"/>
          <w:sz w:val="27"/>
          <w:szCs w:val="27"/>
        </w:rPr>
      </w:pPr>
      <w:r>
        <w:rPr>
          <w:rFonts w:eastAsia="Verdana" w:cs="Verdana" w:ascii="Verdana" w:hAnsi="Verdana"/>
          <w:color w:val="000000"/>
          <w:sz w:val="27"/>
          <w:szCs w:val="27"/>
        </w:rPr>
        <w:t xml:space="preserve"> </w:t>
      </w:r>
    </w:p>
    <w:p>
      <w:pPr>
        <w:pStyle w:val="Heading4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Джинсовые шорты</w:t>
        <w:br/>
      </w:r>
    </w:p>
    <w:p>
      <w:pPr>
        <w:pStyle w:val="Heading4"/>
        <w:rPr/>
      </w:pPr>
      <w:r>
        <w:rPr/>
        <w:drawing>
          <wp:inline distT="0" distB="0" distL="0" distR="0">
            <wp:extent cx="4763770" cy="282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Verdana" w:ascii="Verdana" w:hAnsi="Verdana"/>
          <w:color w:val="000000"/>
          <w:sz w:val="27"/>
          <w:szCs w:val="27"/>
        </w:rPr>
        <w:t>Долфин-шортс</w:t>
      </w:r>
    </w:p>
    <w:p>
      <w:pPr>
        <w:pStyle w:val="Heading4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br/>
      </w:r>
    </w:p>
    <w:p>
      <w:pPr>
        <w:pStyle w:val="Heading4"/>
        <w:rPr/>
      </w:pPr>
      <w:r>
        <w:rPr/>
      </w:r>
    </w:p>
    <w:p>
      <w:pPr>
        <w:pStyle w:val="Heading4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Бермуды</w:t>
      </w:r>
    </w:p>
    <w:p>
      <w:pPr>
        <w:pStyle w:val="Heading4"/>
        <w:rPr/>
      </w:pPr>
      <w:r>
        <w:rPr/>
        <w:drawing>
          <wp:inline distT="0" distB="0" distL="0" distR="0">
            <wp:extent cx="5227955" cy="666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Клетчатые шорты, шорты в клетку</w:t>
      </w:r>
    </w:p>
    <w:p>
      <w:pPr>
        <w:pStyle w:val="Heading4"/>
        <w:rPr/>
      </w:pPr>
      <w:r>
        <w:rPr/>
        <w:drawing>
          <wp:inline distT="0" distB="0" distL="0" distR="0">
            <wp:extent cx="3381375" cy="287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Verdana" w:ascii="Verdana" w:hAnsi="Verdana"/>
          <w:color w:val="000000"/>
          <w:sz w:val="27"/>
          <w:szCs w:val="27"/>
        </w:rPr>
        <w:t>Кожаные шорты</w:t>
      </w:r>
    </w:p>
    <w:p>
      <w:pPr>
        <w:pStyle w:val="Heading4"/>
        <w:rPr/>
      </w:pPr>
      <w:r>
        <w:rPr/>
        <w:drawing>
          <wp:inline distT="0" distB="0" distL="0" distR="0">
            <wp:extent cx="6572250" cy="492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Style14"/>
        <w:shd w:fill="386FC2" w:val="clear"/>
        <w:spacing w:before="180" w:after="180"/>
        <w:rPr>
          <w:rFonts w:ascii="Arial" w:hAnsi="Arial" w:cs="Arial"/>
          <w:color w:val="162B4B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ерки для шор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нимаются очень быстро. Для того чтобы шорты обтягивали фигуру, мерки редуцируют, т.е. уменьшают.</w:t>
      </w:r>
    </w:p>
    <w:p>
      <w:pPr>
        <w:pStyle w:val="Style14"/>
        <w:shd w:fill="386FC2" w:val="clear"/>
        <w:spacing w:before="180" w:after="18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162B4B"/>
          <w:sz w:val="20"/>
          <w:szCs w:val="20"/>
        </w:rPr>
        <w:t>Редуцирование мерок:</w:t>
      </w:r>
    </w:p>
    <w:tbl>
      <w:tblPr>
        <w:tblW w:w="653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5"/>
        <w:gridCol w:w="1788"/>
        <w:gridCol w:w="1304"/>
        <w:gridCol w:w="3168"/>
      </w:tblGrid>
      <w:tr>
        <w:trPr/>
        <w:tc>
          <w:tcPr>
            <w:tcW w:w="275" w:type="dxa"/>
            <w:tcBorders>
              <w:top w:val="single" w:sz="6" w:space="0" w:color="C76C38"/>
              <w:left w:val="single" w:sz="6" w:space="0" w:color="C76C38"/>
              <w:bottom w:val="single" w:sz="6" w:space="0" w:color="C76C38"/>
              <w:right w:val="single" w:sz="6" w:space="0" w:color="C76C38"/>
            </w:tcBorders>
            <w:shd w:fill="386FC2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color w:val="162B4B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88" w:type="dxa"/>
            <w:tcBorders>
              <w:top w:val="single" w:sz="6" w:space="0" w:color="C76C38"/>
              <w:left w:val="single" w:sz="6" w:space="0" w:color="C76C38"/>
              <w:bottom w:val="single" w:sz="6" w:space="0" w:color="C76C38"/>
              <w:right w:val="single" w:sz="6" w:space="0" w:color="C76C38"/>
            </w:tcBorders>
            <w:shd w:fill="386FC2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color w:val="162B4B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мерки</w:t>
            </w:r>
          </w:p>
        </w:tc>
        <w:tc>
          <w:tcPr>
            <w:tcW w:w="1304" w:type="dxa"/>
            <w:tcBorders>
              <w:top w:val="single" w:sz="6" w:space="0" w:color="C76C38"/>
              <w:left w:val="single" w:sz="6" w:space="0" w:color="C76C38"/>
              <w:bottom w:val="single" w:sz="6" w:space="0" w:color="C76C38"/>
              <w:right w:val="single" w:sz="6" w:space="0" w:color="C76C38"/>
            </w:tcBorders>
            <w:shd w:fill="386FC2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color w:val="162B4B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значение</w:t>
            </w:r>
          </w:p>
        </w:tc>
        <w:tc>
          <w:tcPr>
            <w:tcW w:w="3168" w:type="dxa"/>
            <w:tcBorders>
              <w:top w:val="single" w:sz="6" w:space="0" w:color="C76C38"/>
              <w:left w:val="single" w:sz="6" w:space="0" w:color="C76C38"/>
              <w:bottom w:val="single" w:sz="6" w:space="0" w:color="C76C38"/>
              <w:right w:val="single" w:sz="6" w:space="0" w:color="C76C38"/>
            </w:tcBorders>
            <w:shd w:fill="386FC2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color w:val="162B4B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дуцирование (уменьшение), %</w:t>
            </w:r>
          </w:p>
        </w:tc>
      </w:tr>
      <w:tr>
        <w:trPr/>
        <w:tc>
          <w:tcPr>
            <w:tcW w:w="275" w:type="dxa"/>
            <w:tcBorders>
              <w:top w:val="single" w:sz="6" w:space="0" w:color="C76C38"/>
              <w:left w:val="single" w:sz="6" w:space="0" w:color="C76C38"/>
              <w:bottom w:val="single" w:sz="6" w:space="0" w:color="C76C38"/>
              <w:right w:val="single" w:sz="6" w:space="0" w:color="C76C38"/>
            </w:tcBorders>
            <w:shd w:fill="386FC2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color w:val="162B4B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6" w:space="0" w:color="C76C38"/>
              <w:left w:val="single" w:sz="6" w:space="0" w:color="C76C38"/>
              <w:bottom w:val="single" w:sz="6" w:space="0" w:color="C76C38"/>
              <w:right w:val="single" w:sz="6" w:space="0" w:color="C76C38"/>
            </w:tcBorders>
            <w:shd w:fill="386FC2" w:val="clear"/>
          </w:tcPr>
          <w:p>
            <w:pPr>
              <w:pStyle w:val="Normal"/>
              <w:rPr>
                <w:rFonts w:ascii="Arial" w:hAnsi="Arial" w:cs="Arial"/>
                <w:color w:val="162B4B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обхват талии</w:t>
            </w:r>
          </w:p>
        </w:tc>
        <w:tc>
          <w:tcPr>
            <w:tcW w:w="1304" w:type="dxa"/>
            <w:tcBorders>
              <w:top w:val="single" w:sz="6" w:space="0" w:color="C76C38"/>
              <w:left w:val="single" w:sz="6" w:space="0" w:color="C76C38"/>
              <w:bottom w:val="single" w:sz="6" w:space="0" w:color="C76C38"/>
              <w:right w:val="single" w:sz="6" w:space="0" w:color="C76C38"/>
            </w:tcBorders>
            <w:shd w:fill="386FC2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color w:val="162B4B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</w:t>
            </w:r>
          </w:p>
        </w:tc>
        <w:tc>
          <w:tcPr>
            <w:tcW w:w="3168" w:type="dxa"/>
            <w:tcBorders>
              <w:top w:val="single" w:sz="6" w:space="0" w:color="C76C38"/>
              <w:left w:val="single" w:sz="6" w:space="0" w:color="C76C38"/>
              <w:bottom w:val="single" w:sz="6" w:space="0" w:color="C76C38"/>
              <w:right w:val="single" w:sz="6" w:space="0" w:color="C76C38"/>
            </w:tcBorders>
            <w:shd w:fill="386FC2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color w:val="162B4B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75" w:type="dxa"/>
            <w:tcBorders>
              <w:top w:val="single" w:sz="6" w:space="0" w:color="C76C38"/>
              <w:left w:val="single" w:sz="6" w:space="0" w:color="C76C38"/>
              <w:bottom w:val="single" w:sz="6" w:space="0" w:color="C76C38"/>
              <w:right w:val="single" w:sz="6" w:space="0" w:color="C76C38"/>
            </w:tcBorders>
            <w:shd w:fill="386FC2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color w:val="162B4B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6" w:space="0" w:color="C76C38"/>
              <w:left w:val="single" w:sz="6" w:space="0" w:color="C76C38"/>
              <w:bottom w:val="single" w:sz="6" w:space="0" w:color="C76C38"/>
              <w:right w:val="single" w:sz="6" w:space="0" w:color="C76C38"/>
            </w:tcBorders>
            <w:shd w:fill="386FC2" w:val="clear"/>
          </w:tcPr>
          <w:p>
            <w:pPr>
              <w:pStyle w:val="Normal"/>
              <w:rPr>
                <w:rFonts w:ascii="Arial" w:hAnsi="Arial" w:cs="Arial"/>
                <w:color w:val="162B4B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обхват бёдер</w:t>
            </w:r>
          </w:p>
        </w:tc>
        <w:tc>
          <w:tcPr>
            <w:tcW w:w="1304" w:type="dxa"/>
            <w:tcBorders>
              <w:top w:val="single" w:sz="6" w:space="0" w:color="C76C38"/>
              <w:left w:val="single" w:sz="6" w:space="0" w:color="C76C38"/>
              <w:bottom w:val="single" w:sz="6" w:space="0" w:color="C76C38"/>
              <w:right w:val="single" w:sz="6" w:space="0" w:color="C76C38"/>
            </w:tcBorders>
            <w:shd w:fill="386FC2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color w:val="162B4B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3168" w:type="dxa"/>
            <w:tcBorders>
              <w:top w:val="single" w:sz="6" w:space="0" w:color="C76C38"/>
              <w:left w:val="single" w:sz="6" w:space="0" w:color="C76C38"/>
              <w:bottom w:val="single" w:sz="6" w:space="0" w:color="C76C38"/>
              <w:right w:val="single" w:sz="6" w:space="0" w:color="C76C38"/>
            </w:tcBorders>
            <w:shd w:fill="386FC2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color w:val="162B4B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75" w:type="dxa"/>
            <w:tcBorders>
              <w:top w:val="single" w:sz="6" w:space="0" w:color="C76C38"/>
              <w:left w:val="single" w:sz="6" w:space="0" w:color="C76C38"/>
              <w:bottom w:val="single" w:sz="6" w:space="0" w:color="C76C38"/>
              <w:right w:val="single" w:sz="6" w:space="0" w:color="C76C38"/>
            </w:tcBorders>
            <w:shd w:fill="386FC2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color w:val="162B4B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8" w:type="dxa"/>
            <w:tcBorders>
              <w:top w:val="single" w:sz="6" w:space="0" w:color="C76C38"/>
              <w:left w:val="single" w:sz="6" w:space="0" w:color="C76C38"/>
              <w:bottom w:val="single" w:sz="6" w:space="0" w:color="C76C38"/>
              <w:right w:val="single" w:sz="6" w:space="0" w:color="C76C38"/>
            </w:tcBorders>
            <w:shd w:fill="386FC2" w:val="clear"/>
          </w:tcPr>
          <w:p>
            <w:pPr>
              <w:pStyle w:val="Normal"/>
              <w:rPr>
                <w:rFonts w:ascii="Arial" w:hAnsi="Arial" w:cs="Arial"/>
                <w:color w:val="162B4B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ота сидения</w:t>
            </w:r>
          </w:p>
        </w:tc>
        <w:tc>
          <w:tcPr>
            <w:tcW w:w="1304" w:type="dxa"/>
            <w:tcBorders>
              <w:top w:val="single" w:sz="6" w:space="0" w:color="C76C38"/>
              <w:left w:val="single" w:sz="6" w:space="0" w:color="C76C38"/>
              <w:bottom w:val="single" w:sz="6" w:space="0" w:color="C76C38"/>
              <w:right w:val="single" w:sz="6" w:space="0" w:color="C76C38"/>
            </w:tcBorders>
            <w:shd w:fill="386FC2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color w:val="162B4B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3168" w:type="dxa"/>
            <w:tcBorders>
              <w:top w:val="single" w:sz="6" w:space="0" w:color="C76C38"/>
              <w:left w:val="single" w:sz="6" w:space="0" w:color="C76C38"/>
              <w:bottom w:val="single" w:sz="6" w:space="0" w:color="C76C38"/>
              <w:right w:val="single" w:sz="6" w:space="0" w:color="C76C38"/>
            </w:tcBorders>
            <w:shd w:fill="386FC2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color w:val="162B4B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</w:t>
            </w:r>
          </w:p>
        </w:tc>
      </w:tr>
    </w:tbl>
    <w:p>
      <w:pPr>
        <w:pStyle w:val="Style14"/>
        <w:shd w:fill="386FC2" w:val="clear"/>
        <w:spacing w:before="180" w:after="18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Важно!!!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 редуцировании мерок учитывайте, насколько ткань эластина!</w:t>
      </w:r>
    </w:p>
    <w:p>
      <w:pPr>
        <w:pStyle w:val="Style14"/>
        <w:shd w:fill="386FC2" w:val="clear"/>
        <w:spacing w:before="180" w:after="18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имер, вы сняли с себя мерки, и у вас получился следующий список. От каждой мерки отнимите соответствующий процент (как показано в таблице выше). И у вас получится список редуцированных мерок, который нужно будет использовать для построения выкройки.</w:t>
      </w:r>
    </w:p>
    <w:p>
      <w:pPr>
        <w:pStyle w:val="Style14"/>
        <w:shd w:fill="386FC2" w:val="clear"/>
        <w:spacing w:before="180" w:after="18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 = 31-15% = 26,4</w:t>
      </w:r>
    </w:p>
    <w:p>
      <w:pPr>
        <w:pStyle w:val="Style14"/>
        <w:shd w:fill="386FC2" w:val="clear"/>
        <w:spacing w:before="180" w:after="18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б = 45-15% = 38,3</w:t>
      </w:r>
    </w:p>
    <w:p>
      <w:pPr>
        <w:pStyle w:val="Style14"/>
        <w:shd w:fill="386FC2" w:val="clear"/>
        <w:spacing w:before="180" w:after="18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 = 27-5% = 25, 7</w:t>
      </w:r>
    </w:p>
    <w:p>
      <w:pPr>
        <w:pStyle w:val="Style14"/>
        <w:shd w:fill="386FC2" w:val="clear"/>
        <w:spacing w:before="180" w:after="180"/>
        <w:rPr/>
      </w:pPr>
      <w:r>
        <w:rPr>
          <w:rFonts w:cs="Arial" w:ascii="Arial" w:hAnsi="Arial"/>
          <w:color w:val="162B4B"/>
          <w:sz w:val="20"/>
          <w:szCs w:val="20"/>
        </w:rPr>
        <w:t>Как правильно снять</w:t>
      </w:r>
      <w:r>
        <w:rPr>
          <w:rStyle w:val="Appleconvertedspace"/>
          <w:rFonts w:cs="Arial" w:ascii="Arial" w:hAnsi="Arial"/>
          <w:color w:val="162B4B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162B4B"/>
          <w:sz w:val="20"/>
          <w:szCs w:val="20"/>
        </w:rPr>
        <w:t>мерки для шорт</w:t>
      </w:r>
      <w:r>
        <w:rPr>
          <w:rStyle w:val="Appleconvertedspace"/>
          <w:rFonts w:cs="Arial" w:ascii="Arial" w:hAnsi="Arial"/>
          <w:color w:val="162B4B"/>
          <w:sz w:val="20"/>
          <w:szCs w:val="20"/>
        </w:rPr>
        <w:t> </w:t>
      </w:r>
      <w:r>
        <w:rPr>
          <w:rFonts w:cs="Arial" w:ascii="Arial" w:hAnsi="Arial"/>
          <w:color w:val="162B4B"/>
          <w:sz w:val="20"/>
          <w:szCs w:val="20"/>
        </w:rPr>
        <w:t>смотрите в таблице ниже. 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5"/>
        <w:gridCol w:w="1350"/>
        <w:gridCol w:w="1304"/>
        <w:gridCol w:w="6471"/>
      </w:tblGrid>
      <w:tr>
        <w:trPr/>
        <w:tc>
          <w:tcPr>
            <w:tcW w:w="275" w:type="dxa"/>
            <w:tcBorders>
              <w:top w:val="single" w:sz="6" w:space="0" w:color="C76C38"/>
              <w:left w:val="single" w:sz="6" w:space="0" w:color="C76C38"/>
              <w:bottom w:val="single" w:sz="6" w:space="0" w:color="C76C38"/>
              <w:right w:val="single" w:sz="6" w:space="0" w:color="C76C38"/>
            </w:tcBorders>
            <w:shd w:fill="386FC2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color w:val="162B4B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50" w:type="dxa"/>
            <w:tcBorders>
              <w:top w:val="single" w:sz="6" w:space="0" w:color="C76C38"/>
              <w:left w:val="single" w:sz="6" w:space="0" w:color="C76C38"/>
              <w:bottom w:val="single" w:sz="6" w:space="0" w:color="C76C38"/>
              <w:right w:val="single" w:sz="6" w:space="0" w:color="C76C38"/>
            </w:tcBorders>
            <w:shd w:fill="386FC2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color w:val="162B4B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мерки</w:t>
            </w:r>
          </w:p>
        </w:tc>
        <w:tc>
          <w:tcPr>
            <w:tcW w:w="1304" w:type="dxa"/>
            <w:tcBorders>
              <w:top w:val="single" w:sz="6" w:space="0" w:color="C76C38"/>
              <w:left w:val="single" w:sz="6" w:space="0" w:color="C76C38"/>
              <w:bottom w:val="single" w:sz="6" w:space="0" w:color="C76C38"/>
              <w:right w:val="single" w:sz="6" w:space="0" w:color="C76C38"/>
            </w:tcBorders>
            <w:shd w:fill="386FC2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color w:val="162B4B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значение</w:t>
            </w:r>
          </w:p>
        </w:tc>
        <w:tc>
          <w:tcPr>
            <w:tcW w:w="6471" w:type="dxa"/>
            <w:tcBorders>
              <w:top w:val="single" w:sz="6" w:space="0" w:color="C76C38"/>
              <w:left w:val="single" w:sz="6" w:space="0" w:color="C76C38"/>
              <w:bottom w:val="single" w:sz="6" w:space="0" w:color="C76C38"/>
              <w:right w:val="single" w:sz="6" w:space="0" w:color="C76C38"/>
            </w:tcBorders>
            <w:shd w:fill="386FC2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color w:val="162B4B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ка снятия</w:t>
            </w:r>
          </w:p>
        </w:tc>
      </w:tr>
      <w:tr>
        <w:trPr/>
        <w:tc>
          <w:tcPr>
            <w:tcW w:w="275" w:type="dxa"/>
            <w:tcBorders>
              <w:top w:val="single" w:sz="6" w:space="0" w:color="C76C38"/>
              <w:left w:val="single" w:sz="6" w:space="0" w:color="C76C38"/>
              <w:bottom w:val="single" w:sz="6" w:space="0" w:color="C76C38"/>
              <w:right w:val="single" w:sz="6" w:space="0" w:color="C76C38"/>
            </w:tcBorders>
            <w:shd w:fill="386FC2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color w:val="162B4B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C76C38"/>
              <w:left w:val="single" w:sz="6" w:space="0" w:color="C76C38"/>
              <w:bottom w:val="single" w:sz="6" w:space="0" w:color="C76C38"/>
              <w:right w:val="single" w:sz="6" w:space="0" w:color="C76C38"/>
            </w:tcBorders>
            <w:shd w:fill="386FC2" w:val="clear"/>
          </w:tcPr>
          <w:p>
            <w:pPr>
              <w:pStyle w:val="Normal"/>
              <w:rPr>
                <w:rFonts w:ascii="Arial" w:hAnsi="Arial" w:cs="Arial"/>
                <w:color w:val="162B4B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обхват талии</w:t>
            </w:r>
          </w:p>
        </w:tc>
        <w:tc>
          <w:tcPr>
            <w:tcW w:w="1304" w:type="dxa"/>
            <w:tcBorders>
              <w:top w:val="single" w:sz="6" w:space="0" w:color="C76C38"/>
              <w:left w:val="single" w:sz="6" w:space="0" w:color="C76C38"/>
              <w:bottom w:val="single" w:sz="6" w:space="0" w:color="C76C38"/>
              <w:right w:val="single" w:sz="6" w:space="0" w:color="C76C38"/>
            </w:tcBorders>
            <w:shd w:fill="386FC2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color w:val="162B4B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</w:t>
            </w:r>
          </w:p>
        </w:tc>
        <w:tc>
          <w:tcPr>
            <w:tcW w:w="6471" w:type="dxa"/>
            <w:tcBorders>
              <w:top w:val="single" w:sz="6" w:space="0" w:color="C76C38"/>
              <w:left w:val="single" w:sz="6" w:space="0" w:color="C76C38"/>
              <w:bottom w:val="single" w:sz="6" w:space="0" w:color="C76C38"/>
              <w:right w:val="single" w:sz="6" w:space="0" w:color="C76C38"/>
            </w:tcBorders>
            <w:shd w:fill="386FC2" w:val="clear"/>
          </w:tcPr>
          <w:p>
            <w:pPr>
              <w:pStyle w:val="Normal"/>
              <w:rPr>
                <w:rFonts w:ascii="Arial" w:hAnsi="Arial" w:cs="Arial"/>
                <w:color w:val="162B4B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тиметровая лента проходит горизонтально по линии талии</w:t>
            </w:r>
          </w:p>
        </w:tc>
      </w:tr>
      <w:tr>
        <w:trPr/>
        <w:tc>
          <w:tcPr>
            <w:tcW w:w="275" w:type="dxa"/>
            <w:tcBorders>
              <w:top w:val="single" w:sz="6" w:space="0" w:color="C76C38"/>
              <w:left w:val="single" w:sz="6" w:space="0" w:color="C76C38"/>
              <w:bottom w:val="single" w:sz="6" w:space="0" w:color="C76C38"/>
              <w:right w:val="single" w:sz="6" w:space="0" w:color="C76C38"/>
            </w:tcBorders>
            <w:shd w:fill="386FC2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color w:val="162B4B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6" w:space="0" w:color="C76C38"/>
              <w:left w:val="single" w:sz="6" w:space="0" w:color="C76C38"/>
              <w:bottom w:val="single" w:sz="6" w:space="0" w:color="C76C38"/>
              <w:right w:val="single" w:sz="6" w:space="0" w:color="C76C38"/>
            </w:tcBorders>
            <w:shd w:fill="386FC2" w:val="clear"/>
          </w:tcPr>
          <w:p>
            <w:pPr>
              <w:pStyle w:val="Normal"/>
              <w:rPr>
                <w:rFonts w:ascii="Arial" w:hAnsi="Arial" w:cs="Arial"/>
                <w:color w:val="162B4B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обхват бёдер</w:t>
            </w:r>
          </w:p>
        </w:tc>
        <w:tc>
          <w:tcPr>
            <w:tcW w:w="1304" w:type="dxa"/>
            <w:tcBorders>
              <w:top w:val="single" w:sz="6" w:space="0" w:color="C76C38"/>
              <w:left w:val="single" w:sz="6" w:space="0" w:color="C76C38"/>
              <w:bottom w:val="single" w:sz="6" w:space="0" w:color="C76C38"/>
              <w:right w:val="single" w:sz="6" w:space="0" w:color="C76C38"/>
            </w:tcBorders>
            <w:shd w:fill="386FC2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color w:val="162B4B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471" w:type="dxa"/>
            <w:tcBorders>
              <w:top w:val="single" w:sz="6" w:space="0" w:color="C76C38"/>
              <w:left w:val="single" w:sz="6" w:space="0" w:color="C76C38"/>
              <w:bottom w:val="single" w:sz="6" w:space="0" w:color="C76C38"/>
              <w:right w:val="single" w:sz="6" w:space="0" w:color="C76C38"/>
            </w:tcBorders>
            <w:shd w:fill="386FC2" w:val="clear"/>
          </w:tcPr>
          <w:p>
            <w:pPr>
              <w:pStyle w:val="Normal"/>
              <w:rPr>
                <w:rFonts w:ascii="Arial" w:hAnsi="Arial" w:cs="Arial"/>
                <w:color w:val="162B4B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тиметровая лента проходит горизонтально через центр ягодиц и смыкается спереди с учётом выпуклости живота</w:t>
            </w:r>
          </w:p>
        </w:tc>
      </w:tr>
      <w:tr>
        <w:trPr/>
        <w:tc>
          <w:tcPr>
            <w:tcW w:w="275" w:type="dxa"/>
            <w:tcBorders>
              <w:top w:val="single" w:sz="6" w:space="0" w:color="C76C38"/>
              <w:left w:val="single" w:sz="6" w:space="0" w:color="C76C38"/>
              <w:bottom w:val="single" w:sz="6" w:space="0" w:color="C76C38"/>
              <w:right w:val="single" w:sz="6" w:space="0" w:color="C76C38"/>
            </w:tcBorders>
            <w:shd w:fill="386FC2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color w:val="162B4B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6" w:space="0" w:color="C76C38"/>
              <w:left w:val="single" w:sz="6" w:space="0" w:color="C76C38"/>
              <w:bottom w:val="single" w:sz="6" w:space="0" w:color="C76C38"/>
              <w:right w:val="single" w:sz="6" w:space="0" w:color="C76C38"/>
            </w:tcBorders>
            <w:shd w:fill="386FC2" w:val="clear"/>
          </w:tcPr>
          <w:p>
            <w:pPr>
              <w:pStyle w:val="Normal"/>
              <w:rPr>
                <w:rFonts w:ascii="Arial" w:hAnsi="Arial" w:cs="Arial"/>
                <w:color w:val="162B4B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ота сидения</w:t>
            </w:r>
          </w:p>
        </w:tc>
        <w:tc>
          <w:tcPr>
            <w:tcW w:w="1304" w:type="dxa"/>
            <w:tcBorders>
              <w:top w:val="single" w:sz="6" w:space="0" w:color="C76C38"/>
              <w:left w:val="single" w:sz="6" w:space="0" w:color="C76C38"/>
              <w:bottom w:val="single" w:sz="6" w:space="0" w:color="C76C38"/>
              <w:right w:val="single" w:sz="6" w:space="0" w:color="C76C38"/>
            </w:tcBorders>
            <w:shd w:fill="386FC2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color w:val="162B4B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6471" w:type="dxa"/>
            <w:tcBorders>
              <w:top w:val="single" w:sz="6" w:space="0" w:color="C76C38"/>
              <w:left w:val="single" w:sz="6" w:space="0" w:color="C76C38"/>
              <w:bottom w:val="single" w:sz="6" w:space="0" w:color="C76C38"/>
              <w:right w:val="single" w:sz="6" w:space="0" w:color="C76C38"/>
            </w:tcBorders>
            <w:shd w:fill="386FC2" w:val="clear"/>
          </w:tcPr>
          <w:p>
            <w:pPr>
              <w:pStyle w:val="Normal"/>
              <w:rPr>
                <w:rFonts w:ascii="Arial" w:hAnsi="Arial" w:cs="Arial"/>
                <w:color w:val="162B4B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мается только для женщин! Чтобы снять эту мерку необходимо сесть прямо на твёрдую поверхность и измерить сантиметровой лентой по правому боку от линии талии до плоскости сидения</w:t>
            </w:r>
          </w:p>
        </w:tc>
      </w:tr>
    </w:tbl>
    <w:p>
      <w:pPr>
        <w:pStyle w:val="Style14"/>
        <w:shd w:fill="386FC2" w:val="clear"/>
        <w:spacing w:before="180" w:after="18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Важно!!!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ерки Ст и Сб записываются в половинном размере. Например, вы измерили обхват талии, который равняется 62 см. Вы записываете Ст=62/2=31 см. Если  обхват бёдер равен 90 см., тогда Сб=90/2=45 см.</w:t>
      </w:r>
    </w:p>
    <w:p>
      <w:pPr>
        <w:pStyle w:val="Style14"/>
        <w:shd w:fill="386FC2" w:val="clear"/>
        <w:spacing w:before="180" w:after="18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мерка Вс записывается целиком. Т.е. измерили высоту сидения, как сказано в таблице, получилось у вас 27 см., то вы и записываете Вс=27 см.</w:t>
      </w:r>
    </w:p>
    <w:p>
      <w:pPr>
        <w:pStyle w:val="Style14"/>
        <w:shd w:fill="386FC2" w:val="clear"/>
        <w:spacing w:before="0" w:after="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2C5696"/>
          <w:sz w:val="20"/>
          <w:szCs w:val="20"/>
        </w:rPr>
        <w:drawing>
          <wp:inline distT="0" distB="0" distL="0" distR="0">
            <wp:extent cx="1514475" cy="1428750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162B4B"/>
          <w:sz w:val="20"/>
          <w:szCs w:val="20"/>
        </w:rPr>
        <w:t> </w:t>
      </w:r>
      <w:r>
        <w:rPr>
          <w:rFonts w:cs="Arial" w:ascii="Arial" w:hAnsi="Arial"/>
          <w:color w:val="2C5696"/>
          <w:sz w:val="20"/>
          <w:szCs w:val="20"/>
        </w:rPr>
        <w:drawing>
          <wp:inline distT="0" distB="0" distL="0" distR="0">
            <wp:extent cx="1760855" cy="1428750"/>
            <wp:effectExtent l="0" t="0" r="0" b="0"/>
            <wp:docPr id="7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62B4B"/>
          <w:sz w:val="20"/>
          <w:szCs w:val="20"/>
        </w:rPr>
        <w:t> </w:t>
      </w:r>
      <w:r>
        <w:rPr>
          <w:rFonts w:cs="Arial" w:ascii="Arial" w:hAnsi="Arial"/>
          <w:color w:val="24140A"/>
          <w:sz w:val="20"/>
          <w:szCs w:val="20"/>
        </w:rPr>
        <w:drawing>
          <wp:inline distT="0" distB="0" distL="0" distR="0">
            <wp:extent cx="943610" cy="1417955"/>
            <wp:effectExtent l="0" t="0" r="0" b="0"/>
            <wp:docPr id="8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86FC2" w:val="clear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162B4B"/>
          <w:sz w:val="20"/>
          <w:szCs w:val="20"/>
        </w:rPr>
      </w:r>
    </w:p>
    <w:p>
      <w:pPr>
        <w:pStyle w:val="Normal"/>
        <w:shd w:fill="386FC2" w:val="clear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162B4B"/>
          <w:sz w:val="20"/>
          <w:szCs w:val="20"/>
        </w:rPr>
      </w:r>
    </w:p>
    <w:p>
      <w:pPr>
        <w:pStyle w:val="Normal"/>
        <w:shd w:fill="386FC2" w:val="clear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162B4B"/>
          <w:sz w:val="20"/>
          <w:szCs w:val="20"/>
        </w:rPr>
      </w:r>
    </w:p>
    <w:p>
      <w:pPr>
        <w:pStyle w:val="Normal"/>
        <w:shd w:fill="386FC2" w:val="clear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162B4B"/>
          <w:sz w:val="20"/>
          <w:szCs w:val="20"/>
        </w:rPr>
      </w:r>
    </w:p>
    <w:p>
      <w:pPr>
        <w:pStyle w:val="Normal"/>
        <w:shd w:fill="386FC2" w:val="clear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162B4B"/>
          <w:sz w:val="20"/>
          <w:szCs w:val="20"/>
        </w:rPr>
      </w:r>
    </w:p>
    <w:p>
      <w:pPr>
        <w:pStyle w:val="Normal"/>
        <w:shd w:fill="386FC2" w:val="clear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162B4B"/>
          <w:sz w:val="20"/>
          <w:szCs w:val="20"/>
        </w:rPr>
      </w:r>
    </w:p>
    <w:p>
      <w:pPr>
        <w:pStyle w:val="Normal"/>
        <w:shd w:fill="386FC2" w:val="clear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162B4B"/>
          <w:sz w:val="20"/>
          <w:szCs w:val="20"/>
        </w:rPr>
      </w:r>
    </w:p>
    <w:p>
      <w:pPr>
        <w:pStyle w:val="Normal"/>
        <w:shd w:fill="386FC2" w:val="clear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162B4B"/>
          <w:sz w:val="20"/>
          <w:szCs w:val="20"/>
        </w:rPr>
      </w:r>
    </w:p>
    <w:p>
      <w:pPr>
        <w:pStyle w:val="Normal"/>
        <w:shd w:fill="386FC2" w:val="clear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162B4B"/>
          <w:sz w:val="20"/>
          <w:szCs w:val="20"/>
        </w:rPr>
        <w:br/>
      </w:r>
    </w:p>
    <w:p>
      <w:pPr>
        <w:pStyle w:val="Style14"/>
        <w:shd w:fill="386FC2" w:val="clear"/>
        <w:spacing w:before="0" w:after="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2C5696"/>
          <w:sz w:val="20"/>
          <w:szCs w:val="20"/>
        </w:rPr>
        <w:drawing>
          <wp:inline distT="0" distB="0" distL="0" distR="0">
            <wp:extent cx="2857500" cy="2105025"/>
            <wp:effectExtent l="0" t="0" r="0" b="0"/>
            <wp:docPr id="9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Для построения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выкройки шорт</w:t>
      </w:r>
      <w:r>
        <w:rPr>
          <w:rFonts w:cs="Arial" w:ascii="Arial" w:hAnsi="Arial"/>
          <w:color w:val="000000"/>
          <w:sz w:val="20"/>
          <w:szCs w:val="20"/>
        </w:rPr>
        <w:t>сначала нужно правильно снять мерки.</w:t>
      </w:r>
    </w:p>
    <w:p>
      <w:pPr>
        <w:pStyle w:val="Style14"/>
        <w:shd w:fill="386FC2" w:val="clear"/>
        <w:spacing w:before="180" w:after="18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Необходимые мерки:</w:t>
      </w:r>
    </w:p>
    <w:p>
      <w:pPr>
        <w:pStyle w:val="Style14"/>
        <w:shd w:fill="386FC2" w:val="clear"/>
        <w:spacing w:before="180" w:after="18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полуобхват талии (сантиметровая лента проходит горизонтально по линии талии).</w:t>
      </w:r>
    </w:p>
    <w:p>
      <w:pPr>
        <w:pStyle w:val="Style14"/>
        <w:shd w:fill="386FC2" w:val="clear"/>
        <w:spacing w:before="180" w:after="18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б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полуобхват бёдер (сантиметровая лента проходит горизонтально через центр ягодиц, смыкается спереди с учётом выпуклости живота).</w:t>
      </w:r>
    </w:p>
    <w:p>
      <w:pPr>
        <w:pStyle w:val="Style14"/>
        <w:shd w:fill="386FC2" w:val="clear"/>
        <w:spacing w:before="180" w:after="18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высота сидения (сесть на твёрдую поверхность и измерить по боку от линии талии до плоскости сидения).  </w:t>
      </w:r>
    </w:p>
    <w:p>
      <w:pPr>
        <w:pStyle w:val="Style14"/>
        <w:shd w:fill="386FC2" w:val="clear"/>
        <w:spacing w:before="180" w:after="180"/>
        <w:rPr>
          <w:rFonts w:ascii="Arial" w:hAnsi="Arial" w:cs="Arial"/>
          <w:color w:val="162B4B"/>
          <w:sz w:val="20"/>
          <w:szCs w:val="20"/>
        </w:rPr>
      </w:pPr>
      <w:r>
        <w:rPr>
          <w:rStyle w:val="Emphasis"/>
          <w:rFonts w:cs="Arial" w:ascii="Arial" w:hAnsi="Arial"/>
          <w:color w:val="0000FF"/>
          <w:sz w:val="20"/>
          <w:szCs w:val="20"/>
        </w:rPr>
        <w:t>Примечание: мерки Ст и Сб записываются в половинном размере. Например, измерили обхват талии, он получился 70 см., то вы записываете Ст=70/2=35 см.</w:t>
      </w:r>
    </w:p>
    <w:p>
      <w:pPr>
        <w:pStyle w:val="Style14"/>
        <w:shd w:fill="386FC2" w:val="clear"/>
        <w:spacing w:before="180" w:after="18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остроения чертежа шорт из трикотажа мерки необходимо редуцировать, т.е. уменьшать. Мер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б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едуцируются на 10%, а мерк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В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 5%. Мерки уменьшаются для того, чтобы шорты облегали фигуру. Если вы будете шить шорты из ткани неэластичной, то уменьшать мерки не нужно!</w:t>
      </w:r>
    </w:p>
    <w:p>
      <w:pPr>
        <w:pStyle w:val="Style14"/>
        <w:shd w:fill="386FC2" w:val="clear"/>
        <w:spacing w:before="180" w:after="18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ступим к построени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выкройки шорт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4"/>
        <w:shd w:fill="386FC2" w:val="clear"/>
        <w:spacing w:before="180" w:after="18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остроить две взаимно перпендикулярные прямые с пересечением в точк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4"/>
        <w:shd w:fill="386FC2" w:val="clear"/>
        <w:spacing w:before="0" w:after="0"/>
        <w:jc w:val="center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2C5696"/>
          <w:sz w:val="20"/>
          <w:szCs w:val="20"/>
        </w:rPr>
        <w:drawing>
          <wp:inline distT="0" distB="0" distL="0" distR="0">
            <wp:extent cx="2286000" cy="1905000"/>
            <wp:effectExtent l="0" t="0" r="0" b="0"/>
            <wp:docPr id="10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386FC2" w:val="clear"/>
        <w:spacing w:before="180" w:after="18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Линия шага – от точ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низ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ТШ = Вс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Через точк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Ш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водим горизонтальную линию.</w:t>
      </w:r>
    </w:p>
    <w:p>
      <w:pPr>
        <w:pStyle w:val="Style14"/>
        <w:shd w:fill="386FC2" w:val="clear"/>
        <w:spacing w:before="0" w:after="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2C5696"/>
          <w:sz w:val="20"/>
          <w:szCs w:val="20"/>
        </w:rPr>
        <w:drawing>
          <wp:inline distT="0" distB="0" distL="0" distR="0">
            <wp:extent cx="2286000" cy="1905000"/>
            <wp:effectExtent l="0" t="0" r="0" b="0"/>
            <wp:docPr id="11" name="Image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. Линия бёдер – от точ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Ш</w:t>
      </w:r>
      <w:r>
        <w:rPr>
          <w:rStyle w:val="Appleconvertedspace"/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верх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ШБ = 0,1Сб + 3</w:t>
      </w:r>
      <w:r>
        <w:rPr>
          <w:rFonts w:cs="Arial" w:ascii="Arial" w:hAnsi="Arial"/>
          <w:color w:val="000000"/>
          <w:sz w:val="20"/>
          <w:szCs w:val="20"/>
        </w:rPr>
        <w:t>. Через точк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Б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водим горизонтальную линию.</w:t>
      </w:r>
    </w:p>
    <w:p>
      <w:pPr>
        <w:pStyle w:val="Style14"/>
        <w:shd w:fill="386FC2" w:val="clear"/>
        <w:spacing w:before="0" w:after="0"/>
        <w:jc w:val="center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2C5696"/>
          <w:sz w:val="20"/>
          <w:szCs w:val="20"/>
        </w:rPr>
        <w:drawing>
          <wp:inline distT="0" distB="0" distL="0" distR="0">
            <wp:extent cx="2286000" cy="1905000"/>
            <wp:effectExtent l="0" t="0" r="0" b="0"/>
            <wp:docPr id="12" name="Image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386FC2" w:val="clear"/>
        <w:spacing w:before="180" w:after="18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Ширина по линии бёдер – от точ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Б</w:t>
      </w:r>
      <w:r>
        <w:rPr>
          <w:rStyle w:val="Appleconvertedspace"/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лево и вправо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ББ1 = ББ2 = 0,5Сб</w:t>
      </w:r>
    </w:p>
    <w:p>
      <w:pPr>
        <w:pStyle w:val="Style14"/>
        <w:shd w:fill="386FC2" w:val="clear"/>
        <w:spacing w:before="180" w:after="18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тем провести перпендикуляры из точе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Б1</w:t>
      </w:r>
      <w:r>
        <w:rPr>
          <w:rStyle w:val="Appleconvertedspace"/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Б2</w:t>
      </w:r>
      <w:r>
        <w:rPr>
          <w:rStyle w:val="Appleconvertedspace"/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 линии талии и поставить точ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Т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FF0000"/>
          <w:sz w:val="20"/>
          <w:szCs w:val="20"/>
        </w:rPr>
        <w:t>Т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ответственно, и к линии шага – там поставить точ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Ш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Ш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4"/>
        <w:shd w:fill="386FC2" w:val="clear"/>
        <w:spacing w:before="0" w:after="0"/>
        <w:jc w:val="center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2C5696"/>
          <w:sz w:val="20"/>
          <w:szCs w:val="20"/>
        </w:rPr>
        <w:drawing>
          <wp:inline distT="0" distB="0" distL="0" distR="0">
            <wp:extent cx="2286000" cy="1905000"/>
            <wp:effectExtent l="0" t="0" r="0" b="0"/>
            <wp:docPr id="13" name="Image1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386FC2" w:val="clear"/>
        <w:spacing w:before="180" w:after="18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Определяем расширение по линии шага</w:t>
      </w:r>
    </w:p>
    <w:p>
      <w:pPr>
        <w:pStyle w:val="Style14"/>
        <w:shd w:fill="386FC2" w:val="clear"/>
        <w:spacing w:before="180" w:after="18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 точ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Ш1</w:t>
      </w:r>
      <w:r>
        <w:rPr>
          <w:rStyle w:val="Appleconvertedspace"/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лево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Ш1Ш3 = 0,2Сб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Style14"/>
        <w:shd w:fill="386FC2" w:val="clear"/>
        <w:spacing w:before="180" w:after="18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 точ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Ш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право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Ш2Ш4 = 0,1Сб + 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4"/>
        <w:shd w:fill="386FC2" w:val="clear"/>
        <w:spacing w:before="0" w:after="0"/>
        <w:jc w:val="center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2C5696"/>
          <w:sz w:val="20"/>
          <w:szCs w:val="20"/>
        </w:rPr>
        <w:drawing>
          <wp:inline distT="0" distB="0" distL="0" distR="0">
            <wp:extent cx="2571750" cy="1894205"/>
            <wp:effectExtent l="0" t="0" r="0" b="0"/>
            <wp:docPr id="14" name="Image1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386FC2" w:val="clear"/>
        <w:spacing w:before="180" w:after="18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Определяем шаговые срезы. Для этого из точе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Ш3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Ш4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водим перпендикуляры вниз на 3-4 см и ставим точ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Н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Н2</w:t>
      </w:r>
      <w:r>
        <w:rPr>
          <w:rFonts w:cs="Arial" w:ascii="Arial" w:hAnsi="Arial"/>
          <w:color w:val="000000"/>
          <w:sz w:val="20"/>
          <w:szCs w:val="20"/>
        </w:rPr>
        <w:t>, их соединяем. Далее от точе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Н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Н2</w:t>
      </w:r>
      <w:r>
        <w:rPr>
          <w:rFonts w:cs="Arial" w:ascii="Arial" w:hAnsi="Arial"/>
          <w:color w:val="000000"/>
          <w:sz w:val="20"/>
          <w:szCs w:val="20"/>
        </w:rPr>
        <w:t>откладываем к центру 1-2 см., т.к. нам нужно заузить штанины. Можете сделать шорты подлиньше, для этого шаговые срезы увеличьте до 7-8 см, которые также надо будет заузить книзу на 1-2 см.</w:t>
      </w:r>
    </w:p>
    <w:p>
      <w:pPr>
        <w:pStyle w:val="Style14"/>
        <w:shd w:fill="386FC2" w:val="clear"/>
        <w:spacing w:before="0" w:after="0"/>
        <w:jc w:val="center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2C5696"/>
          <w:sz w:val="20"/>
          <w:szCs w:val="20"/>
        </w:rPr>
        <w:drawing>
          <wp:inline distT="0" distB="0" distL="0" distR="0">
            <wp:extent cx="2857500" cy="2105025"/>
            <wp:effectExtent l="0" t="0" r="0" b="0"/>
            <wp:docPr id="15" name="Image1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386FC2" w:val="clear"/>
        <w:spacing w:before="180" w:after="18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Линию низа оформить плавно с прогибом от середины на 1-2 см.</w:t>
      </w:r>
    </w:p>
    <w:p>
      <w:pPr>
        <w:pStyle w:val="Style14"/>
        <w:shd w:fill="386FC2" w:val="clear"/>
        <w:spacing w:before="0" w:after="0"/>
        <w:jc w:val="center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2C5696"/>
          <w:sz w:val="20"/>
          <w:szCs w:val="20"/>
        </w:rPr>
        <w:drawing>
          <wp:inline distT="0" distB="0" distL="0" distR="0">
            <wp:extent cx="2857500" cy="2105025"/>
            <wp:effectExtent l="0" t="0" r="0" b="0"/>
            <wp:docPr id="16" name="Image1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386FC2" w:val="clear"/>
        <w:spacing w:before="180" w:after="18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Передний срез – от точ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Т2</w:t>
      </w:r>
      <w:r>
        <w:rPr>
          <w:rStyle w:val="Appleconvertedspace"/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ложить влев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Т2Т3=2 с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плавно оформить срез через точ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Т3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Б2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Ш4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4"/>
        <w:shd w:fill="386FC2" w:val="clear"/>
        <w:spacing w:before="0" w:after="0"/>
        <w:jc w:val="center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2C5696"/>
          <w:sz w:val="20"/>
          <w:szCs w:val="20"/>
        </w:rPr>
        <w:drawing>
          <wp:inline distT="0" distB="0" distL="0" distR="0">
            <wp:extent cx="2857500" cy="2105025"/>
            <wp:effectExtent l="0" t="0" r="0" b="0"/>
            <wp:docPr id="17" name="Image1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386FC2" w:val="clear"/>
        <w:spacing w:before="180" w:after="18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Срез сидения – от точ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Т1</w:t>
      </w:r>
      <w:r>
        <w:rPr>
          <w:rStyle w:val="Appleconvertedspace"/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право отлож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Т1Т4=3-4 с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на продолжении линии из точ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Б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рез сидения поднять на 3-5 см выше линии талии, поставить точк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Т5</w:t>
      </w:r>
      <w:r>
        <w:rPr>
          <w:rFonts w:cs="Arial" w:ascii="Arial" w:hAnsi="Arial"/>
          <w:color w:val="000000"/>
          <w:sz w:val="20"/>
          <w:szCs w:val="20"/>
        </w:rPr>
        <w:t>. Далее оформить задний срез сидения через точ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Т5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Т4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Б1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Ш3</w:t>
      </w:r>
      <w:r>
        <w:rPr>
          <w:rFonts w:cs="Arial" w:ascii="Arial" w:hAnsi="Arial"/>
          <w:color w:val="000000"/>
          <w:sz w:val="20"/>
          <w:szCs w:val="20"/>
        </w:rPr>
        <w:t>. И плавно оформить линию талии, соединив точ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Т5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Т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4"/>
        <w:shd w:fill="386FC2" w:val="clear"/>
        <w:spacing w:before="0" w:after="0"/>
        <w:jc w:val="center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2C5696"/>
          <w:sz w:val="20"/>
          <w:szCs w:val="20"/>
        </w:rPr>
        <w:drawing>
          <wp:inline distT="0" distB="0" distL="0" distR="0">
            <wp:extent cx="2857500" cy="2105025"/>
            <wp:effectExtent l="0" t="0" r="0" b="0"/>
            <wp:docPr id="18" name="Image1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386FC2" w:val="clear"/>
        <w:spacing w:before="180" w:after="18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От точе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Т3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Т5</w:t>
      </w:r>
      <w:r>
        <w:rPr>
          <w:rFonts w:cs="Arial" w:ascii="Arial" w:hAnsi="Arial"/>
          <w:color w:val="000000"/>
          <w:sz w:val="20"/>
          <w:szCs w:val="20"/>
        </w:rPr>
        <w:t> отложить к центру  п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0,5*С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плавно оформить боковые срезы.</w:t>
      </w:r>
    </w:p>
    <w:p>
      <w:pPr>
        <w:pStyle w:val="Style14"/>
        <w:shd w:fill="386FC2" w:val="clear"/>
        <w:spacing w:before="0" w:after="0"/>
        <w:jc w:val="center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2C5696"/>
          <w:sz w:val="20"/>
          <w:szCs w:val="20"/>
        </w:rPr>
        <w:drawing>
          <wp:inline distT="0" distB="0" distL="0" distR="0">
            <wp:extent cx="2857500" cy="2105025"/>
            <wp:effectExtent l="0" t="0" r="0" b="0"/>
            <wp:docPr id="19" name="Image1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386FC2" w:val="clear"/>
        <w:spacing w:before="180" w:after="180"/>
        <w:jc w:val="center"/>
        <w:rPr>
          <w:rFonts w:ascii="Arial" w:hAnsi="Arial" w:cs="Arial"/>
          <w:color w:val="162B4B"/>
          <w:sz w:val="20"/>
          <w:szCs w:val="20"/>
        </w:rPr>
      </w:pPr>
      <w:r>
        <w:rPr>
          <w:rStyle w:val="Emphasis"/>
          <w:rFonts w:cs="Arial" w:ascii="Arial" w:hAnsi="Arial"/>
          <w:color w:val="0000FF"/>
          <w:sz w:val="20"/>
          <w:szCs w:val="20"/>
        </w:rPr>
        <w:t>Укороченные шорты для фитнеса</w:t>
      </w:r>
    </w:p>
    <w:p>
      <w:pPr>
        <w:pStyle w:val="Style14"/>
        <w:shd w:fill="386FC2" w:val="clear"/>
        <w:spacing w:before="0" w:after="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2C5696"/>
          <w:sz w:val="20"/>
          <w:szCs w:val="20"/>
        </w:rPr>
        <w:drawing>
          <wp:inline distT="0" distB="0" distL="0" distR="0">
            <wp:extent cx="2857500" cy="2105025"/>
            <wp:effectExtent l="0" t="0" r="0" b="0"/>
            <wp:docPr id="20" name="Image2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Для построения укороченных шорт для фитнеса используются те же мерки и построение, которые приведены выше. Необходимо только внести в данный чертёж некоторые изменения:</w:t>
      </w:r>
    </w:p>
    <w:p>
      <w:pPr>
        <w:pStyle w:val="Style14"/>
        <w:shd w:fill="386FC2" w:val="clear"/>
        <w:spacing w:before="180" w:after="18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Линию талии опустить на 7-8 см.</w:t>
      </w:r>
    </w:p>
    <w:p>
      <w:pPr>
        <w:pStyle w:val="Style14"/>
        <w:shd w:fill="386FC2" w:val="clear"/>
        <w:spacing w:before="180" w:after="18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ередний срез и срез сидения заузить на 0,5см.</w:t>
      </w:r>
    </w:p>
    <w:p>
      <w:pPr>
        <w:pStyle w:val="Style14"/>
        <w:shd w:fill="386FC2" w:val="clear"/>
        <w:spacing w:before="180" w:after="18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Боковые срезы заузить на1см.</w:t>
      </w:r>
    </w:p>
    <w:p>
      <w:pPr>
        <w:pStyle w:val="Style14"/>
        <w:shd w:fill="386FC2" w:val="clear"/>
        <w:spacing w:before="180" w:after="18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Прогиб от середины по низу составляет 2-2,5 см.</w:t>
      </w:r>
    </w:p>
    <w:p>
      <w:pPr>
        <w:pStyle w:val="Style14"/>
        <w:shd w:fill="386FC2" w:val="clear"/>
        <w:spacing w:before="180" w:after="180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Необходимо к таким шортам притачать ластовицу размером приблизительно 12×5 с плавно закруглёнными срезами.</w:t>
      </w:r>
    </w:p>
    <w:p>
      <w:pPr>
        <w:pStyle w:val="Style14"/>
        <w:shd w:fill="386FC2" w:val="clear"/>
        <w:spacing w:before="0" w:after="0"/>
        <w:jc w:val="center"/>
        <w:rPr>
          <w:rFonts w:ascii="Arial" w:hAnsi="Arial" w:cs="Arial"/>
          <w:color w:val="162B4B"/>
          <w:sz w:val="20"/>
          <w:szCs w:val="20"/>
        </w:rPr>
      </w:pPr>
      <w:r>
        <w:rPr>
          <w:rFonts w:cs="Arial" w:ascii="Arial" w:hAnsi="Arial"/>
          <w:color w:val="24140A"/>
          <w:sz w:val="20"/>
          <w:szCs w:val="20"/>
        </w:rPr>
        <w:drawing>
          <wp:inline distT="0" distB="0" distL="0" distR="0">
            <wp:extent cx="1714500" cy="989965"/>
            <wp:effectExtent l="0" t="0" r="0" b="0"/>
            <wp:docPr id="21" name="Image21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/>
      </w:r>
    </w:p>
    <w:p>
      <w:pPr>
        <w:pStyle w:val="Heading4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4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4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4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4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4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4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4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4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4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4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4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4"/>
        <w:rPr/>
      </w:pPr>
      <w:r>
        <w:rPr>
          <w:rFonts w:eastAsia="Verdana" w:cs="Verdana" w:ascii="Verdana" w:hAnsi="Verdana"/>
          <w:b w:val="false"/>
          <w:color w:val="000000"/>
          <w:sz w:val="72"/>
          <w:szCs w:val="27"/>
        </w:rPr>
        <w:t xml:space="preserve">   </w:t>
      </w:r>
      <w:r>
        <w:rPr>
          <w:rFonts w:cs="Verdana" w:ascii="Verdana" w:hAnsi="Verdana"/>
          <w:b w:val="false"/>
          <w:color w:val="000000"/>
          <w:sz w:val="72"/>
          <w:szCs w:val="27"/>
        </w:rPr>
        <w:t xml:space="preserve">Декорирование </w:t>
        <w:br/>
      </w:r>
      <w:r>
        <w:rPr/>
        <w:br/>
        <w:b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drawing>
          <wp:inline distT="0" distB="0" distL="0" distR="0">
            <wp:extent cx="6095365" cy="37439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br/>
        <w:br/>
      </w:r>
      <w:r>
        <w:rPr/>
        <w:drawing>
          <wp:inline distT="0" distB="0" distL="0" distR="0">
            <wp:extent cx="5151120" cy="340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133975" cy="3848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drawing>
          <wp:inline distT="0" distB="0" distL="0" distR="0">
            <wp:extent cx="5058410" cy="50584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sz w:val="72"/>
        </w:rPr>
        <w:t xml:space="preserve">        </w:t>
      </w:r>
      <w:r>
        <w:rPr>
          <w:sz w:val="72"/>
        </w:rPr>
        <w:t>Мои шорты</w:t>
      </w:r>
    </w:p>
    <w:p>
      <w:pPr>
        <w:pStyle w:val="Heading4"/>
        <w:rPr>
          <w:rFonts w:ascii="Verdana" w:hAnsi="Verdana" w:cs="Verdana"/>
          <w:b w:val="false"/>
          <w:b w:val="false"/>
          <w:color w:val="000000"/>
          <w:sz w:val="72"/>
          <w:szCs w:val="27"/>
        </w:rPr>
      </w:pPr>
      <w:r>
        <w:rPr>
          <w:rFonts w:cs="Verdana" w:ascii="Verdana" w:hAnsi="Verdana"/>
          <w:b w:val="false"/>
          <w:color w:val="000000"/>
          <w:sz w:val="72"/>
          <w:szCs w:val="27"/>
        </w:rPr>
        <w:drawing>
          <wp:inline distT="0" distB="0" distL="0" distR="0">
            <wp:extent cx="3772535" cy="5130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Verdana" w:hAnsi="Verdana" w:cs="Verdana"/>
          <w:b w:val="false"/>
          <w:b w:val="false"/>
          <w:color w:val="000000"/>
          <w:sz w:val="72"/>
          <w:szCs w:val="27"/>
        </w:rPr>
      </w:pPr>
      <w:r>
        <w:rPr>
          <w:rFonts w:cs="Verdana" w:ascii="Verdana" w:hAnsi="Verdana"/>
          <w:b w:val="false"/>
          <w:color w:val="000000"/>
          <w:sz w:val="72"/>
          <w:szCs w:val="27"/>
        </w:rPr>
      </w:r>
    </w:p>
    <w:p>
      <w:pPr>
        <w:pStyle w:val="Heading4"/>
        <w:rPr>
          <w:rFonts w:ascii="Verdana" w:hAnsi="Verdana" w:cs="Verdana"/>
          <w:b w:val="false"/>
          <w:b w:val="false"/>
          <w:color w:val="000000"/>
          <w:sz w:val="72"/>
          <w:szCs w:val="27"/>
        </w:rPr>
      </w:pPr>
      <w:r>
        <w:rPr>
          <w:rFonts w:cs="Verdana" w:ascii="Verdana" w:hAnsi="Verdana"/>
          <w:b w:val="false"/>
          <w:color w:val="000000"/>
          <w:sz w:val="72"/>
          <w:szCs w:val="27"/>
        </w:rPr>
      </w:r>
    </w:p>
    <w:p>
      <w:pPr>
        <w:pStyle w:val="Heading4"/>
        <w:rPr>
          <w:rFonts w:ascii="Verdana" w:hAnsi="Verdana" w:cs="Verdana"/>
          <w:b w:val="false"/>
          <w:b w:val="false"/>
          <w:color w:val="000000"/>
          <w:sz w:val="72"/>
          <w:szCs w:val="27"/>
        </w:rPr>
      </w:pPr>
      <w:r>
        <w:rPr>
          <w:rFonts w:cs="Verdana" w:ascii="Verdana" w:hAnsi="Verdana"/>
          <w:b w:val="false"/>
          <w:color w:val="000000"/>
          <w:sz w:val="72"/>
          <w:szCs w:val="27"/>
        </w:rPr>
      </w:r>
    </w:p>
    <w:p>
      <w:pPr>
        <w:pStyle w:val="Heading4"/>
        <w:rPr>
          <w:rFonts w:ascii="Verdana" w:hAnsi="Verdana" w:cs="Verdana"/>
          <w:b w:val="false"/>
          <w:b w:val="false"/>
          <w:color w:val="000000"/>
          <w:sz w:val="72"/>
          <w:szCs w:val="27"/>
        </w:rPr>
      </w:pPr>
      <w:r>
        <w:rPr>
          <w:rFonts w:cs="Verdana" w:ascii="Verdana" w:hAnsi="Verdana"/>
          <w:b w:val="false"/>
          <w:color w:val="000000"/>
          <w:sz w:val="72"/>
          <w:szCs w:val="27"/>
        </w:rPr>
      </w:r>
    </w:p>
    <w:p>
      <w:pPr>
        <w:pStyle w:val="Heading4"/>
        <w:rPr>
          <w:rFonts w:ascii="Verdana" w:hAnsi="Verdana" w:cs="Verdana"/>
          <w:b w:val="false"/>
          <w:b w:val="false"/>
          <w:color w:val="000000"/>
          <w:sz w:val="72"/>
          <w:szCs w:val="27"/>
        </w:rPr>
      </w:pPr>
      <w:r>
        <w:rPr>
          <w:rFonts w:cs="Verdana" w:ascii="Verdana" w:hAnsi="Verdana"/>
          <w:b w:val="false"/>
          <w:color w:val="000000"/>
          <w:sz w:val="72"/>
          <w:szCs w:val="27"/>
        </w:rPr>
      </w:r>
    </w:p>
    <w:p>
      <w:pPr>
        <w:pStyle w:val="Heading4"/>
        <w:rPr>
          <w:rFonts w:ascii="Verdana" w:hAnsi="Verdana" w:cs="Verdana"/>
          <w:b w:val="false"/>
          <w:b w:val="false"/>
          <w:color w:val="000000"/>
          <w:sz w:val="72"/>
          <w:szCs w:val="27"/>
        </w:rPr>
      </w:pPr>
      <w:r>
        <w:rPr>
          <w:rFonts w:cs="Verdana" w:ascii="Verdana" w:hAnsi="Verdana"/>
          <w:b w:val="false"/>
          <w:color w:val="000000"/>
          <w:sz w:val="72"/>
          <w:szCs w:val="27"/>
        </w:rPr>
      </w:r>
    </w:p>
    <w:p>
      <w:pPr>
        <w:pStyle w:val="Heading4"/>
        <w:rPr>
          <w:rFonts w:ascii="Verdana" w:hAnsi="Verdana" w:cs="Verdana"/>
          <w:b w:val="false"/>
          <w:b w:val="false"/>
          <w:color w:val="000000"/>
          <w:sz w:val="72"/>
          <w:szCs w:val="27"/>
        </w:rPr>
      </w:pPr>
      <w:r>
        <w:rPr>
          <w:rFonts w:cs="Verdana" w:ascii="Verdana" w:hAnsi="Verdana"/>
          <w:b w:val="false"/>
          <w:color w:val="000000"/>
          <w:sz w:val="72"/>
          <w:szCs w:val="27"/>
        </w:rPr>
      </w:r>
    </w:p>
    <w:p>
      <w:pPr>
        <w:pStyle w:val="Heading4"/>
        <w:rPr/>
      </w:pPr>
      <w:r>
        <w:rPr>
          <w:rFonts w:eastAsia="Verdana" w:cs="Verdana" w:ascii="Verdana" w:hAnsi="Verdana"/>
          <w:b w:val="false"/>
          <w:color w:val="000000"/>
          <w:sz w:val="72"/>
          <w:szCs w:val="27"/>
        </w:rPr>
        <w:t xml:space="preserve">   </w:t>
      </w:r>
      <w:r>
        <w:rPr>
          <w:rFonts w:cs="Verdana" w:ascii="Verdana" w:hAnsi="Verdana"/>
          <w:b w:val="false"/>
          <w:color w:val="000000"/>
          <w:sz w:val="72"/>
          <w:szCs w:val="27"/>
        </w:rPr>
        <w:t>Заключение.</w:t>
      </w:r>
    </w:p>
    <w:p>
      <w:pPr>
        <w:pStyle w:val="Heading4"/>
        <w:spacing w:before="280" w:after="280"/>
        <w:rPr/>
      </w:pPr>
      <w:r>
        <w:rPr>
          <w:rFonts w:cs="Verdana" w:ascii="Verdana" w:hAnsi="Verdana"/>
          <w:b w:val="false"/>
          <w:color w:val="000000"/>
          <w:sz w:val="32"/>
          <w:szCs w:val="27"/>
        </w:rPr>
        <w:t>Благодаря урокам технологии  я научилась шить шорты. Свои первые шорты я сшила за  полгода. Зато теперь я умею шить шорты. И смогу их сшить гораздо быстр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domyself.ru/merki-dlya-short-obhvat-byoder.jpg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domyself.ru/merki-dlya-short-obhvat-talii.jpg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domyself.ru/merki-dlya-short-visota-sideniya.jpg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domyself.ru/wp-content/uploads/2013/11/vikrojka-short.jpg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domyself.ru/wp-content/uploads/2013/11/vikrojka-short1.jpg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://domyself.ru/wp-content/uploads/2013/11/vikrojka-short2.jpg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://domyself.ru/wp-content/uploads/2013/11/vikrojka-short3.jpg" TargetMode="External"/><Relationship Id="rId21" Type="http://schemas.openxmlformats.org/officeDocument/2006/relationships/image" Target="media/image13.jpeg"/><Relationship Id="rId22" Type="http://schemas.openxmlformats.org/officeDocument/2006/relationships/hyperlink" Target="http://domyself.ru/wp-content/uploads/2013/11/vikrojka-short4.jpg" TargetMode="External"/><Relationship Id="rId23" Type="http://schemas.openxmlformats.org/officeDocument/2006/relationships/image" Target="media/image14.jpeg"/><Relationship Id="rId24" Type="http://schemas.openxmlformats.org/officeDocument/2006/relationships/hyperlink" Target="http://domyself.ru/wp-content/uploads/2013/11/vikrojka-short5.jpg" TargetMode="External"/><Relationship Id="rId25" Type="http://schemas.openxmlformats.org/officeDocument/2006/relationships/image" Target="media/image15.jpeg"/><Relationship Id="rId26" Type="http://schemas.openxmlformats.org/officeDocument/2006/relationships/hyperlink" Target="http://domyself.ru/wp-content/uploads/2013/11/vikrojka-short6.jpg" TargetMode="External"/><Relationship Id="rId27" Type="http://schemas.openxmlformats.org/officeDocument/2006/relationships/image" Target="media/image16.jpeg"/><Relationship Id="rId28" Type="http://schemas.openxmlformats.org/officeDocument/2006/relationships/hyperlink" Target="http://domyself.ru/wp-content/uploads/2013/11/vikrojka-short7.jpg" TargetMode="External"/><Relationship Id="rId29" Type="http://schemas.openxmlformats.org/officeDocument/2006/relationships/image" Target="media/image17.jpeg"/><Relationship Id="rId30" Type="http://schemas.openxmlformats.org/officeDocument/2006/relationships/hyperlink" Target="http://domyself.ru/wp-content/uploads/2013/11/vikrojka-short8.jpg" TargetMode="External"/><Relationship Id="rId31" Type="http://schemas.openxmlformats.org/officeDocument/2006/relationships/image" Target="media/image18.jpeg"/><Relationship Id="rId32" Type="http://schemas.openxmlformats.org/officeDocument/2006/relationships/hyperlink" Target="http://domyself.ru/wp-content/uploads/2013/11/vikrojka-short9.jpg" TargetMode="External"/><Relationship Id="rId33" Type="http://schemas.openxmlformats.org/officeDocument/2006/relationships/image" Target="media/image19.jpeg"/><Relationship Id="rId34" Type="http://schemas.openxmlformats.org/officeDocument/2006/relationships/hyperlink" Target="http://domyself.ru/wp-content/uploads/2013/11/vikrojka-short10.jpg" TargetMode="External"/><Relationship Id="rId35" Type="http://schemas.openxmlformats.org/officeDocument/2006/relationships/image" Target="media/image20.jpeg"/><Relationship Id="rId36" Type="http://schemas.openxmlformats.org/officeDocument/2006/relationships/hyperlink" Target="http://domyself.ru/wp-content/uploads/2013/11/vikrojka-short-dlya-finesa.jpg" TargetMode="External"/><Relationship Id="rId37" Type="http://schemas.openxmlformats.org/officeDocument/2006/relationships/image" Target="media/image21.jpeg"/><Relationship Id="rId38" Type="http://schemas.openxmlformats.org/officeDocument/2006/relationships/hyperlink" Target="http://domyself.ru/wp-content/uploads/2013/11/lastovitsa.jpg" TargetMode="External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23:00Z</dcterms:created>
  <dc:creator>Виталя</dc:creator>
  <dc:description/>
  <cp:keywords/>
  <dc:language>en-US</dc:language>
  <cp:lastModifiedBy>Саппинен ЕН</cp:lastModifiedBy>
  <dcterms:modified xsi:type="dcterms:W3CDTF">2016-05-16T16:20:00Z</dcterms:modified>
  <cp:revision>3</cp:revision>
  <dc:subject/>
  <dc:title>Творческий проект “Как сшила свои шорты”</dc:title>
</cp:coreProperties>
</file>