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bCs/>
          <w:sz w:val="28"/>
        </w:rPr>
        <w:t>ПОЯСНИТЕЛЬНАЯ  ЗАПИСКА  К  ПРОГРАММ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«Русская стилистика и культура реч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9 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Рабочая программа по русской стилистике и культуре речи составлена на основе «Сборника элективных курсов. Русский язык». (Автор-составитель</w:t>
      </w:r>
    </w:p>
    <w:p>
      <w:pPr>
        <w:pStyle w:val="TextBody"/>
        <w:rPr/>
      </w:pPr>
      <w:r>
        <w:rPr/>
        <w:t xml:space="preserve"> </w:t>
      </w:r>
      <w:r>
        <w:rPr/>
        <w:t>Н. М. Божко. – Волгоград: Учитель, 2007.) и типовой программы «Речь и культура общения». (Практическая риторика:. 5 – 9-е  классы. Книга для учителя. Часть 1. – Екатеринбург: ИД «Сократ», 2001 г.)  Авторы: Архарова Д.И., Долинина Т. А., Чудинов А. П.</w:t>
      </w:r>
    </w:p>
    <w:p>
      <w:pPr>
        <w:pStyle w:val="TextBody"/>
        <w:rPr/>
      </w:pPr>
      <w:r>
        <w:rPr/>
        <w:t xml:space="preserve">            </w:t>
      </w:r>
      <w:r>
        <w:rPr/>
        <w:t>Данный элективный курс предназначен  для учащихся базового обучения (9 класса). Рассчитан на 34 часа.</w:t>
      </w:r>
    </w:p>
    <w:p>
      <w:pPr>
        <w:pStyle w:val="TextBody"/>
        <w:rPr/>
      </w:pPr>
      <w:r>
        <w:rPr/>
        <w:t xml:space="preserve">            </w:t>
      </w:r>
      <w:r>
        <w:rPr/>
        <w:t>Стилистика  - наука разветвлённая и многосторонняя. Область её теории и практического применения охватывает всю речевую деятельность современного общества. Деятельность эта разнообразна: научные книги, выступления, газетные очерки, радиотелерепортажи, служебные документы, произведения классиков, современных писателей, наконец, повседневная  бытовая реч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тилистика связана с разделами языковедения, изучающими развитие   и современное состояние системы языка, то есть его словарного состава, грамматики, произношения; но более всего у стилистики точек соприкосновения и общих проблем с культурой речи, орфоэпией и словоупотреблением.</w:t>
      </w:r>
    </w:p>
    <w:p>
      <w:pPr>
        <w:pStyle w:val="Normal"/>
        <w:rPr>
          <w:sz w:val="28"/>
        </w:rPr>
      </w:pPr>
      <w:r>
        <w:rPr>
          <w:sz w:val="28"/>
        </w:rPr>
        <w:t>В культуре речи мы имеем дело, например, с оценками качественной стороны и грамматических форм. Стилистика оценивает их соответствие современной литературной норме, то есть более или менее строгому правилу; культура речи – уместность и целесообразность их употребления, степень вырази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тилистике можно выделить четыре основных раздела каждый из которых имеет свой предмет и особые методы исследований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Грамматическая стилистика.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8"/>
        </w:rPr>
      </w:pPr>
      <w:r>
        <w:rPr>
          <w:sz w:val="28"/>
        </w:rPr>
        <w:t>Стилистическая окраска слов.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8"/>
        </w:rPr>
      </w:pPr>
      <w:r>
        <w:rPr>
          <w:sz w:val="28"/>
        </w:rPr>
        <w:t>Фразеологические выражения.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8"/>
        </w:rPr>
      </w:pPr>
      <w:r>
        <w:rPr>
          <w:sz w:val="28"/>
        </w:rPr>
        <w:t>Грамматические формы.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8"/>
        </w:rPr>
      </w:pPr>
      <w:r>
        <w:rPr>
          <w:sz w:val="28"/>
        </w:rPr>
        <w:t>Различные типы предложений.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8"/>
        </w:rPr>
      </w:pPr>
      <w:r>
        <w:rPr>
          <w:sz w:val="28"/>
        </w:rPr>
        <w:t>Произносительные нормы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Функциональная стилистик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сторически сложившаяся система стилей, различающихся целью высказывания, сферой применения, способами использования, организацией языковых средст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вязь стилей речи и литературных жанров.</w:t>
      </w:r>
    </w:p>
    <w:p>
      <w:pPr>
        <w:pStyle w:val="Normal"/>
        <w:ind w:left="9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Стилистика текс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ономерность связи строения текста с личностью автора.</w:t>
      </w:r>
    </w:p>
    <w:p>
      <w:pPr>
        <w:pStyle w:val="Normal"/>
        <w:ind w:left="17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актическая стилисти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могает исправить отдельные ошибки в текст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Цели элективного курс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Углубить и расширить основные понятия о языковых стилях.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ультуре реч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ствовать росту речевой культуры школьник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вершить курс практической риторик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учить корректно применять в речевом общении приобретённую риторическую эрудицию, в том числе в риторическом анализе текста и создании собственного текс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>Задачи обучения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должить работу по преодолению психологической    и речевой «зажатости» обучаемых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 основе комплексного риторического анализа текста учить создавать собственные аналитические тексты (на примере рецензии и сочинения на литературную тему)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ботать над стилистической и риторической культурой слушания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иторическую компетентность учить использовать при познавательно-деятельностном освоении диалогического общения в жанрах беседы и спор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накомить учащихся с особенностями употребления той или иной стилистической конструкции и использование её в реч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поставлять данные в тексте синонимические варианты выражения одной и той же мысл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амостоятельно употреблять ту или иную стилистическую структуру предложения в собственной реч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Пользоваться нормативными словарями и справочной литератур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нный элективный курс предусматривает последовательное нарастание трудностей в заданиях, повышение роли самостоятельности учащихся, а также практическое применение знаний на всех этапах жизненного пут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результате   изучения курса учащиеся должны </w:t>
      </w:r>
      <w:r>
        <w:rPr>
          <w:b/>
          <w:bCs/>
          <w:sz w:val="28"/>
          <w:u w:val="single"/>
        </w:rPr>
        <w:t>уметь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оворить и слушать, отбирать фактический и языковой материал для собственной реч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ладеть устной и письменной речью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ладеть навыками стилистической правки текст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водить самостоятельные исследования текста с целью решения  поставленных перед ними различного рода задач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Целостно и системно анализировать риторические, композиционные и выразительные параметры текст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меть сформулировать и словесно оформить свою интерпретацию авторского замысла текст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 работе с текстом рецензии или сочинения подобрать систему доводов, необходимые примеры, иллюстрирующие доводы автора аналитического текст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ледовать этикетным правилам слуша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меть корректировать свой первоначальный «сценарий» диалога по параметрам речевого события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реализации программы используются такие методы и приёмы работы, которые связаны с самостоятельными поисками, наблюдениями учащихся, с их творческой активност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обое внимание уделяется подбору таких заданий и упражнений, которые позволяют учащимся выяснить важные особенности авторского повествования и создать собственное высказыв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обсуждении теоретических вопросов учитель использует такие приёмы, как лекция, беседа, выступления учащихся с сообщениями по материалам рекомендованной учебной литературы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оложительный эффект дают следующие </w:t>
      </w:r>
      <w:r>
        <w:rPr>
          <w:b/>
          <w:bCs/>
          <w:sz w:val="28"/>
          <w:u w:val="single"/>
        </w:rPr>
        <w:t>методические приём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блемное изложение теоретического материала, в частности таких вопросов: «как и почему сохраняются всегда категории «высокого» и « низкого», «хороший», «дурной» и истинный вкус – можно ли о них спорить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стоятельные исследования текста с целью решения поставленных перед ними задач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цензиров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общения как результат наблюдений; аналитическое восприятие предложенного текс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ворческие задания аналитического характер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ворческие задания, ориентированные на создание собственного научно-учебного или публицистического текс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иторический анализ текстов предложенных рецензий</w:t>
        <w:tab/>
        <w:t xml:space="preserve"> и сочинений в единстве их целеустановок, содержания, формы и приёмов речевого воздействия на адресат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алитическое восприятие письменного текста с последующим обобщением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алитическое восприятие на слух текста, содержащего теоретические сведения об изучаемом материал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поставительный анализ теоретических обобщений, сделанных учениками  при выполнении различных упражнен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алитическое восприятие и риторическое описание ситуации общения, взятой из художественного текс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ровые задания: коммуникативные игры, помогающие выявить проблемы слушания и проанализировать их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ворческие задания, основанные на сопоставлении теоретических сведений о диалоге, данных в учебнике для 5-го класса, с аналогичным материалом учебника для 9-го кла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b/>
          <w:bCs/>
          <w:sz w:val="28"/>
        </w:rPr>
        <w:t>ЛИТЕРАТУ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Архарова Д.И., Долинина Т. А., Чудинов А. П. Речь и культура общения (Практическая риторика: 5-9-е классы. Книга для учителя. Екатеринбург: ИД «Сократ», 2001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чь и культура общения. Практическая риторика. Учебное пособие для 9-го класса общеобразовательных школ. Екатеринбург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дательство «Сократ», 2004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сский язык. 10 – 11 классы. Автор-составитель Н. М. Божко. Издательство «Учитель». Волгоград,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Богуславская Н.Е., Купина Н. А., Матвеева Т. В. Сборник упражнений по культуре речи, стилистике и риторике. Пособие для учащихся старших классов общеобразовательных школ. 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Екатеринбург. Издательство «Сократ». 1997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игорян Л. Т. Язык мой – друг мой. Материалы для внеклассной работы  по русскому языку. Пособие для учителя.                                         Москва, «Просвещение». 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  Дзюба Е. В. Рецензия как актуальный жанр в профессион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деятельности учителя-словесника. Учебно-методическое пособие д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реподавателей филологических дисциплин в общеобразовательной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шко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Екатеринбург,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Иконников С. Н. Стилистика в курсе русского языка (7-8 классы).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обие для учителя.  Москва. «Просвещение». 1979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Кудряцева Т. С. Русский язык. Деловой этикет. Пособие для учащихся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рших классов. «Юнвес». Москва. 1997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Матвеева Т, В. 15 уроков по культуре речи. Практикум для учащихся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рших классов общеобразовательных школ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дательство «Сократ». Екатеринбург. 1998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зенталь Д. Э. А как лучше сказать? Книга для учащихся старших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лассов средней школы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сква. «Просвещение». 1988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удинов А. П. Практическая риторика. Учебное пособие.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Уральский педагогический университет. Екатеринбург. 19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b/>
          <w:bCs/>
          <w:sz w:val="28"/>
        </w:rPr>
        <w:t>СОДЕРЖАНИЕ  ЭЛЕКТИВНОГО  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«РУССКАЯ  СТИЛИСТИКА  И  КУЛЬТУРА  РЕЧИ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9 КЛАСС – 34  ЧА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080"/>
        <w:gridCol w:w="23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 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ЛИТЕРАТУРА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</w:rPr>
              <w:t>1 четверть – 8 ча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Введение. «Уметь говорить – искусство. Уметь слушать – культура» (Д. С. Лихачёв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стилист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ктикум. Заседание клуб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юбители и почитатели русского язы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альная и коммуникативная стилист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. Формирование коммуникационных единиц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культура реч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. Культура речи. Урок №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ложение с элементами сочи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</w:rPr>
              <w:t>2 четверть – 8 ча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Три стиля в российском язы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и «высокого» и «низког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о и сфера его употребления. Внутренняя форма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бавные» и «коварные» созвуч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. Культура речи. Урок №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ойчивые и свободные словосочетания. Словорасполож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существования речи: диалог, монолог. Роль диалога и моноло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альные стили: оразговорный, научный, официально-деловой, публицистический, художествен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</w:rPr>
              <w:t>3 четверть – 10 ча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Анализ текста. Риторические и стилистические аспек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ый анализ тек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претация авторского текста на основе его комплексного анали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цензия на прочитанный тек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. Культура речи. Урок №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 на литературную тем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зиция сочинения на литературную тем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сочинения по памятке-пла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риятие устной речи. Роль слушания в процессе общ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ческие основы восприятия устной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</w:rPr>
              <w:t>4 четверть – 8 ча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. Культура речи. Урок № 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как тип диалога. Жанр непринуждённой бесе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нр светской бесе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в деловой сфере общ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споров. Речевое поведение участников спо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аргументов «за» и «против» к одному тези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. Культура речи. Урок № 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 урок. Повторение основных риторических характеристик тек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Сборник элективных курсов – стр. 1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Стр. 1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А. П. Чехова «Детво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пособ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ник эл. Курсов – стр. 13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13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13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13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13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 риторики 9 класс. Стр. 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 же, стр. 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3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4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4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 5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 6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6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 7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 8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 9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10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 1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 13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 15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7"/>
    </w:lvlOverride>
  </w:num>
  <w:num w:numId="15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16:00Z</dcterms:created>
  <dc:creator>user2</dc:creator>
  <dc:description/>
  <cp:keywords/>
  <dc:language>en-US</dc:language>
  <cp:lastModifiedBy>Саппинен ЕН</cp:lastModifiedBy>
  <dcterms:modified xsi:type="dcterms:W3CDTF">2016-05-15T08:37:00Z</dcterms:modified>
  <cp:revision>3</cp:revision>
  <dc:subject/>
  <dc:title>                  ПОЯСНИТЕЛЬНАЯ  ЗАПИСКА  К  ПРОГРАММЕ</dc:title>
</cp:coreProperties>
</file>