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 «Средняя общеобразовательная школа № 8» с. Ка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8505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 2011 г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ОУ "СОШ № 8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Саппинен Екатер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д составления: 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6 «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 по плану:</w:t>
        <w:tab/>
      </w:r>
      <w:r>
        <w:rPr>
          <w:rFonts w:cs="Times New Roman" w:ascii="Times New Roman" w:hAnsi="Times New Roman"/>
          <w:b/>
          <w:u w:val="single"/>
        </w:rPr>
        <w:t>170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:</w:t>
        <w:tab/>
        <w:tab/>
      </w:r>
      <w:r>
        <w:rPr>
          <w:rFonts w:cs="Times New Roman" w:ascii="Times New Roman" w:hAnsi="Times New Roman"/>
          <w:b/>
          <w:u w:val="single"/>
        </w:rPr>
        <w:t>5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учебным планом и программой, рекомендованной Департаментом общего среднего образования Министерства образования Российской Федерации (М. 2009), по русскому языку для 6-го класса общеобразовательных учреждений под редакцией Т.А. Ладыженской, М.Т.Баран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 2011 г.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подпись учител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о на заседании ШМО 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11 г.</w:t>
        <w:tab/>
        <w:tab/>
        <w:tab/>
        <w:tab/>
        <w:tab/>
        <w:t>Протокол №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(</w:t>
      </w:r>
      <w:r>
        <w:rPr>
          <w:rFonts w:cs="Times New Roman" w:ascii="Times New Roman" w:hAnsi="Times New Roman"/>
          <w:sz w:val="20"/>
        </w:rPr>
        <w:t>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  <w:sz w:val="28"/>
        </w:rPr>
        <w:t>Пояснительная записка</w:t>
      </w:r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, Программы по русскому языку к учебнику для 6 класса общеобразовательной школы авторов Т.А. Ладыженской, М.Т. Баранова, Л.А. Тростенцовой и др. (М.: Просвещени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ыполняет две основные фун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Информационно-методическая функция</w:t>
      </w:r>
      <w:r>
        <w:rPr>
          <w:rFonts w:cs="Times New Roman" w:ascii="Times New Roman" w:hAnsi="Times New Roman"/>
        </w:rPr>
        <w:t xml:space="preserve">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Цели обучения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и умений в речевой прак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-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 Коммуникативная компетенция непосредственно развивается при изучении</w:t>
      </w:r>
      <w:r>
        <w:rPr>
          <w:rFonts w:cs="Times New Roman" w:ascii="Times New Roman" w:hAnsi="Times New Roman"/>
          <w:u w:val="single"/>
        </w:rPr>
        <w:t xml:space="preserve"> вариативного курса «Русский язык. Развитие реч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Языковая и лингвистическая (языковедческая) компетенция</w:t>
      </w:r>
      <w:r>
        <w:rPr>
          <w:rFonts w:cs="Times New Roman" w:ascii="Times New Roman" w:hAnsi="Times New Roman"/>
        </w:rPr>
        <w:t xml:space="preserve"> - это знания основ науки о языке, знания о языке как системе, владение способами и навыками действий с изучаемым и изученным языковым материало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Культуроведческая компетенция</w:t>
      </w:r>
      <w:r>
        <w:rPr>
          <w:rFonts w:cs="Times New Roman" w:ascii="Times New Roman" w:hAnsi="Times New Roman"/>
        </w:rPr>
        <w:t xml:space="preserve"> -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Место предмета</w:t>
      </w:r>
      <w:bookmarkEnd w:id="4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изучение предмета отводится 5 часов в неделю, итого 170 часов за учебный год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bookmark4"/>
      <w:bookmarkStart w:id="6" w:name="bookmark4"/>
      <w:bookmarkEnd w:id="6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7" w:name="bookmark4"/>
      <w:bookmarkStart w:id="8" w:name="bookmark5"/>
      <w:bookmarkEnd w:id="7"/>
      <w:r>
        <w:rPr>
          <w:rFonts w:cs="Times New Roman" w:ascii="Times New Roman" w:hAnsi="Times New Roman"/>
          <w:b/>
        </w:rPr>
        <w:t>Требования к уровню подготовки учащихся к окончанию 6 класса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языке, изученные в 5-6 класс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языковедческие понятия, разделы языкозн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текста; средства связи предложений в текс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и особенности жанров изученных стилей ре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-смысловые типы речи, их призна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-6 классах; нормы речевого этик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зученные стили ре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языковые единицы, проводить различные виды их анализ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ирование и чт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воспринимать информацию устного и письменного сооб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ворение и письмо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текст с заданной степенью свернут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 заданного стиля и типа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усского речевого этик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ознания роли родного языка в развитии интеллектуальных,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удовлетворения коммуникативных потребностей в учебных, бытовых, социально- культурных ситуациях общ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знаний по другим учебным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bookmarkStart w:id="9" w:name="bookmark6"/>
      <w:bookmarkEnd w:id="9"/>
      <w:r>
        <w:rPr>
          <w:rFonts w:cs="Times New Roman" w:ascii="Times New Roman" w:hAnsi="Times New Roman"/>
          <w:i/>
          <w:u w:val="single"/>
        </w:rPr>
        <w:t>Особенности контингента учащихся 6 класса МКОУ «СОШ № 8», в котором реализуется данная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 «А» классе 12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азовый уровень усвоен всеми учениками, но качественные показатели низкие – 12%. Недостаточно отработаны практические навыки орфографического, морфемного, фонетического, синтаксического разборов. 20% учащихся допускают ошибки в написании НЕ с различными частями речи, в написании Н и НН в суффиксах имен прилагательных и причастий. 18 % учеников не различают слитное и раздельное написание наречий, затрудняются в дефисных написания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этим в календарно-тематическое планирование включен раздел «Повторение», что позволит создать систему повторения материала, скорректировать знания, ликвидировать пробелы. </w:t>
      </w:r>
      <w:r>
        <w:br w:type="page"/>
      </w:r>
    </w:p>
    <w:p>
      <w:pPr>
        <w:pStyle w:val="Normal"/>
        <w:jc w:val="center"/>
        <w:rPr/>
      </w:pPr>
      <w:bookmarkStart w:id="10" w:name="bookmark6"/>
      <w:bookmarkEnd w:id="10"/>
      <w:r>
        <w:rPr>
          <w:rFonts w:cs="Times New Roman" w:ascii="Times New Roman" w:hAnsi="Times New Roman"/>
          <w:b/>
          <w:sz w:val="28"/>
          <w:szCs w:val="28"/>
        </w:rPr>
        <w:t>Календарно- т</w:t>
      </w:r>
      <w:r>
        <w:rPr/>
        <w:t>ематическое планирование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4"/>
        <w:gridCol w:w="153"/>
        <w:gridCol w:w="1548"/>
        <w:gridCol w:w="612"/>
        <w:gridCol w:w="1089"/>
        <w:gridCol w:w="1778"/>
        <w:gridCol w:w="1624"/>
        <w:gridCol w:w="1989"/>
        <w:gridCol w:w="1620"/>
        <w:gridCol w:w="360"/>
        <w:gridCol w:w="1403"/>
        <w:gridCol w:w="24"/>
        <w:gridCol w:w="274"/>
        <w:gridCol w:w="1455"/>
        <w:gridCol w:w="47"/>
        <w:gridCol w:w="199"/>
        <w:gridCol w:w="894"/>
      </w:tblGrid>
      <w:tr>
        <w:trPr>
          <w:tblHeader w:val="true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знаниям, умениям и навыкам уча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самостояте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ая четверть (38 часов)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СИСТЕМАТИЗАЦИЮ МАТЕРИАЛА О РУССКОМ ЯЗЫКЕ (1 час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- один из развитых языков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М К. Русский язык - один из развитых языков мира. Богатство русского языка. Необходимость изучения русского языка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назначение УМК, условные обозначения, используемые в нем;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циональны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оль русского языка в жизни человека, необходимость его из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ответ по теме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фонетический разбор с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1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ИЗУЧЕННОГО В 5 КЛАССЕ (8 часов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, орфоэпия, графика. Фонетический разбор слова. Орф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, орфоэпия, графика. Звуки и буквы. Фонетический разбор слов. Фонетические и орфоэпические нормы русского языка. Орфограф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; правильно писать слова с изученными орфограммами; выполнять фонетический разбор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 орфографическая и словарно- орфоэп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</w:tr>
      <w:tr>
        <w:trPr>
          <w:trHeight w:val="1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. Орфограммы в приставках и в корнях слов. Морфемный разбор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ный состав слов. Правописание гласных и согласных в приставках и в корнях слов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; правила правописания гласных и согласных в приставках и корня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; правильно писать слова с изученными орфограммами; выполнять морфемный разбор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 КЛАССЕ (2 часа)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ы широкие и узк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екста. Тема сочинения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определять тему текста, находить целое и части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и охарактеризовать темы нескольких текстов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11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й разбор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Служебные и самостоятельные части речи. Имя существительное. Имя прилагательное. Глагол. Морфологический разбор слов. Художественные и стилистические возможности частей речи в текст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ране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; распознавать части речи; выполнять морфологический разбор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морфологический разбор сл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. Орфограммы в окончаниях с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в окончаниях слов разных част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части слов; находить в словах окончания и правильно писать 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, 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Пунктуация. Словосочетание. Строение словосочетания. Главное и зависимое слово в словосочетании. Связь слов в словосочетании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олученные знания, умения,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й и слово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й и слож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писанию сочинения, изложения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принцип составления сложного плана сочинения; различия в построении простого и сложного плана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истематизировать материал к сочинению, уметь составлять сложный 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стого и сложного план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остой и сложный план текста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между простыми и сложными предложениями. Грамматическая основа. Виды пунктограмм в простых и сложных предложениях. Художественно-выразительные возможности словосочетаний и предлож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олученные знания, умения,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"Повторение изученного в 5 класс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интаксического и пунктуационного разбор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синтаксического и пунктуационного разбор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интаксический и пунктуационный разбор предложений и составлять их сх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Диалог. Разделительные и выделительные знаки препинания в предложениях с прямой реч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Структура предложений с прямой речью. Знаки препинания в предложениях с прямой речью. Схемы предложений с прямой речью. Диалог. Оформление реплик диалога на пись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ая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труктуру предложений с прямой речью; правила постановки знаков препинания в предложениях с прямой речью; правила оформления реплик диалога на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аничивать прямую речь и слова автора; определять место слов автора по отношению к прямой речи; расставлять знаки препинания в предложениях с прямой речью и составлять схемы таких предложений; определять, сколько человек участвует в диалоге; правильно оформлять реплики диалога на пись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х в контрольном диктанте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инение - миниатюра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чинения-миниатюры, особенности написания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исать сочинение на заданную тему; связно и последовательно излагать свои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– миниатюр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– миниатюру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ЛЕКСИКЕ РУССКОГО ЯЗЫКА (1час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 в разделе "Лексика. Культура речи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Лексическое значение слова. Однозначные и многозначные слова. Переносное значение слов. Омонимы, синонимы и антонимы. Синонимические ряды и антонимические пары. Омонимы и многозначные слова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в разделе "Лексика"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лексическое значение слов; подбирать к словам синонимы и антонимы; составлять синонимические ряды и антонимические пары; различать омонимы и многозначные сл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. КУЛЬТУРА РЕЧИ (6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потребительные слова. Профессионализ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употребления слов. Общеупотребительные и необщеупотребительные слова. Профессионализмы. Пометы при профессионализмах в толковых словарях. Роль профессионализмов в художественных произведения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употребительные/необщеупотребительные слова, профессионал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аничивать слова русского языка по сфере употребления; находить профессионализмы в толковых словарях и объяснять их значение; на конкретных примерах показывать роль профессионализмов в художественных произведе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художественного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"Мое любимое растение (животное)"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к тип речи. Тема сочинения. План сочинения. Материалы к сочинени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писания как типа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-описание; связно и последовательно излагать свои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з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змы. Нормы употребления диалект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ты при диалектизмах в толковых словарях. Роль диалектизмов в художественных произведения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ект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рмы употребления диалект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диалектизмы в толковых словарях и объяснять их значение; подбирать к диалектизмам синонимичные общеупотребительные слова; на конкретных примерах показывать роль диалектизмов в художественных произведе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о словар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ониз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онизмы, сфера их употребления. Тенденция замены литературных слов жаргонизмами - проблема современного общества. Пометы при жаргонизмах в толковых словарях. Роль жаргонизмов в художественных произведения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аргон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феру употребления жарго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ать культуру собственной речи путем замены жаргонизмов словами литературного языка; на конкретных примерах показывать роль жаргонизмов в художественных произведе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окрашенны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окрашенные слова. Отрицательная (неодобрительная) и положительная (одобрительная) эмоциональная окра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ты при эмоционально окрашенных словах в толковых словарях. Роль эмоционально окрашенных слов в художественных произведения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о окрашен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эмоционально окрашенные слова; самостоятельно или с помощью толковых словарей определять, какое отношение выражают эмоционально окрашенные слова; на конкретных примерах показывать роль эмоционально окрашенных слов в художественных произведе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и новы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слова. Историзмы и архаизмы. Устаревшие слова в художественных произведениях. Пометы при устаревших словах в толковых словарях. Новые слова (неологизмы). Причины устаревания слов и появления неологизм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ревшие слова, архаизмы, историзмы, неолог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; причины устаревания слов и появления неологизмов; роль устаревших слов в художественных произвед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толковых словарей и самостоятельно объяснять значение устаревших слов и неологизмов; употреблять устаревшие слова и неологизмы в свойственном для них лексическом знач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 заимствованны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полнения словарного запаса русского языка. Исконно русские слова. Заимствованные слова. Этимология слов. Этимологические словари. Словари иностранных с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пополнения словарного запаса русского языка;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онно русские/ заимствованные слова, этим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этимологическими словарями и словарями иностранных слов; с помощью словарей и самостоятельно определять, какие слова являются исконно русскими, а какие заимствованными, и объяснять их значение и происхождение; грамотно употреблять заимствованные слова в устной и письменной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крупная синтаксическая единица. Признаки текста. Средства связи предложений в тексте. Заглавие к текс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понятие текст; признаки текста; средства связи предложений в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анализировать тексты, озаглавливать их; самостоятельно составлять текст на задан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кст из набора предложений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ЗЕОЛОГИЯ. КУЛЬТУРА РЕЧИ (1 час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 Источники происхождения фразеологиз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я. Фразеологизмы, источники их происхождения. Фразеологизмы в устной и письменной речи. Фразеологические словари. Пометы при фразеологизмах в толковых словаря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азеология, фразеологи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точники происхождения фразеолог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фразеологизмы в устной и письменной речи с целью ее обогащения; работать с фразеологическими словарями; с помощью словарей и самостоятельно объяснять значение фразеологизм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ФРАЗЕОЛОГИИ РУССКОГО ЯЗЫКА (1 час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в разделе"Фразеология. Культура реч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я. Фразеологизмы. Учебное исследовани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олученные знания, умения,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мментированное пись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-деловой стиль реч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-деловой стиль, его признаки, сфера использования, языковые особенност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признаки, сферу использования, языковые особенности официально-делового стиля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доказывать принадлежность текста к официально-деловому стил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сточники официально-делового стиля реч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етический материал учебника, составить сопоставительную таблицу по изученным стилям реч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 И ОРФОГРАФИЯ. КУЛЬТУРА РЕЧИ (17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Основные способы образования слов в русском языке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новные способы образования слов в русском я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особ образования слов; приводить свои примеры слов, образованных разными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Основные способы образования слов в русском языке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с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, состав и образование слов. Этимология. Этимологический слова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им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этимологического словаря определять происхождение, состав и способ образования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яв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-деловой стиль, правила написания заявлени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признаки, сферу использования, языковые особенности официально-делового стиля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доказывать принадлежность текста к официально-деловому ст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явлени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3 заявления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ас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дование гласных в корне слова. Условия выбора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а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о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ар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гласных в корн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о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ебное исследование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о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о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гар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и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лова. Правописание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приставок на соглас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приставок на соглас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ставка. Значения пристав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словия выбора гласных 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я пристав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условия выбора гласных 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прави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к сочинению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сочинени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подбирать материалы к сочинен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технологию сбора нуж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описывать предметы, изображенные на карти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к сочинению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к сочинению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ставка. Значения пристав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словия выбора гласных 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я пристав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условия выбора гласных 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дительный диктан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ая четверть (38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ставка. Значения пристав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словия выбора гласных 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я пристав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условия выбора гласных в пристав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а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ых слов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слова. Образование и состав сложных слов. Соединительные гласные. Условия выбора соединительных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ные слова, соединительная глас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пособ образования сложных слов с помощью соединительных гласных; условия выбора соединительных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остав сложных слов; объяснять написание соединительных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ых словах; заменять словосочетания одним сложным слов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ов к сочинению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сочинению. Систематизация материалов к сочинению. Простой и сложный план сочинени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принцип составления сложного плана сочинения; различия в построении простого и сложного плана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анализировать композицию готового текста; делить текст на смысловые части и озаглавливать их; собирать и систематизировать материалы к сочи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ным материалом, составить сложный план к сочинению- описанию помещ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написанию сочинения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кращенные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кращенные слова. Виды сложносокращенных слов по способу их образования. Лексическое значение сложносокращенных слов. Согласование сложносокращенных слов с прилагательными и глаголами в прошедшем времен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носокращен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иды сложносокращенных слов по способу их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лексическое значение и способ образования сложносокращенных слов; согласовывать сложносокращенные слова с прилагательными и глаголами в прошедшем време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разбор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Способы образования слов. Морфемный и словообразовательный разбор с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слова; способы образования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морфемный и словообразовательный разбор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в разделе "Словообразование и орфография. Культура реч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. Словообразование. Орфограммы в корнях и приставках слов. Сложные слова. Соединительные гласные. Сложносокращенные слова. Морфемный и словообразовательный разбор слов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ыми орфограммами и обозначать их графически; выполнять морфемный и словообразовательный разбор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- описанию помещ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 сочинению.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особенности описания, композицию описания помещ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готовиться к устному описанию поме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помещ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зображения интерьера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МОРФОЛОГИИ И ОРФОГРАФИИ РУССКОГО ЯЗЫКА (2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в разделе "Словообразование и орфография. Культура реч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. Словообразование. Орфограммы в корнях и приставках слов. Сложные слова. Соединительные гласные. Сложносокращенные слова. Морфемный и словообразовательный разбор слов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ыми орфограммами и обозначать их графически; выполнять морфемный и словообразовательный разбор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"Словообразован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основная дидактическая единица. Тема и основная мысль текста. Стиль и тип речи. Стилистические признаки в тексте. Средства связи частей текста. Принцип деления текста на части. План текста. Интонац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выразительно читать текст; определять тему и основную мысль текста, стиль и тип речи; указывать средства связи частей текста; понимать принцип деления текста на части и составлять его пл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. Описание помещение. Композиция описания помещения. Языковой материал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исать сочинение на заданную тему; связно и последовательно излагать свои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ТЕМЕ «ИМЯ СУЩЕСТВИТЕЛЬНОЕ» (3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у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Орфография. Морфологические признаки и синтаксическая роль имен существительных. Падежные окончания имен существительных. Морфологический разбор существи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"Имя существительное"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мена существительные, определять их морфологические признаки и синтаксическую роль; правильно писать падежные окончания имен существительных; выполнять морфологический разбор существ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. КУЛЬТУРА РЕЧИ (13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клоняемые имена существ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. Морфологические признаки имен существительных. Склонение существительных. Разносклоняемые существительные. Глас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дежных окончаниях существительных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имен существительных; типы склонения существительных;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склоняемые существ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разносклоняемых существительных и слова, относящиеся к этой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аничивать существительные по склонениям; распознавать разносклоняемые существительные; правильно писать падежные окончания разносклоняемых существ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склоняемые существительные.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м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разносклоняемые существительные;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существительные. Особенности употребления несклоняемых существительных в косвенных падежах. Группы несклоняемых существи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клоняемые существ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их употребления в косвенных падежах; группы несклоняемых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несклоняемые существительные и правильно их употреблять в устной и письменной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существительные. Род несклоняемых существительных. Род несклоняемых собственных существительных - географических названий. Род сложносокращенных с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пределения рода несклоняемых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несклоняемые существительные в устной и письменной речи; определять род несклоняемые существительных и согласовывать их с прилагательными и глагол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ен существительных. Существительные общего рода. Согласование существительных общего рода с прилагательными и глагол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ительные общего 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равила согласования существительных общего рода с прилагательными и глагола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д имен существительных; распознавать существительные общего рода и правильно употреблять их в устной и письменной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ироды. Пейзаж. Изобразительно - выразительные средства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-описанию «Краски осени» и написание сочинения (по картинам И. И. Левитана «Золотая осень» и Осенний день. Сокольники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понятие пейзаж; особенности текста-описания прир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анализировать тексты - описания природы, находить в них изобразительно-выразительные сред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 описать какой – либо уголок природы по личным наблюде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синтаксическая роль существительных. Порядок морфологического разбора имени существительн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выполнять устный и письменный морфологический разбор существ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став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асть кор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; различать частиц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ставк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асть кор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пиграф?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значение эпиграфа при оформлении сочиненя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одбирать эпиграфы к текс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эпиграфы к различным текстам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существи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щ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ы имен существительных. 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щ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щ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существи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щ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ффиксах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ффиксах существи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 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 Яблонской "Утро"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ческие сведения о художнике Т.Н. Яблонской. Творческая история картины "Утро". Стиль и тип речи. Языковой материал для сочинения по картин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рафические сведения о художнике Т.Н. Яблонской и творческую историю картины "Утро" (кратк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исать сочинение по кар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б имени существитель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Морфологические признаки имен существительных. Орфограммы, связанные с правописанием имен существи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теоре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рименять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енные знания, умения,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"Имя существительно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х в контрольном диктанте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ТЕМЕ «ИМЯ ПРИЛАГАТЕЛЬНОЕ» (3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 по теме «Имя прилагательн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Морфологические и синтаксические признаки имен прилагательных. Роль прилагательных в речи. Падежные окончания прилагательных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"Имя прилагательное"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м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, определять их морфологические признаки и синтаксическую роль; правильно писать падежные окончания прилагательных; на конкретных примерах показывать роль прилагательных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, 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продукциями картин известных художников- пейзажис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6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. Способы образования простой и составной формы сравнительной и превосходной степени сравнения. Особенности изменения и синтаксическая роль прилагательных в сравнительной и превосходной степен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сравнения прилагательных; способы образования простой и составной формы сравнительной и превосходной степени сравнения; особенности изменения прилагательных в сравнительной и превосходной степ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ывать степени сравнения прилагательных; распознавать прилагательные в форме сравнительной и превосходной степени и определять их синтаксическую ро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выучить таблицу "Степени сравнения прилагательных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разряда прилагательных. Признаки качественных прилагательных. Синтаксическая роль качественных прилагательных, и их выразительные возможности. Алгоритм рассуждения при определении разряда имен прилага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и разряда прилагательных; признаки качественны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алгоритмом рассуждения при определении разряда прилагательных; распознавать качественные прилагательные в предложениях, определять их синтаксическую роль и выразительные возмож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тносительных прилагательных. Значения относительных прилагательных. Особенности изменения и сочетаемости относительных прилагательных. Синтаксическая роль относительных прилагательных и их выразительные возмож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относительных прилагательных, их значения, особенности изменения и сочетаем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алгоритмом рассуждения при определении разряда прилагательных; распознавать относительные прилагательные в предложениях, определять их синтаксическую роль и выразительные возмож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личным впечатления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сочинени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исать сочинение на заданную тему; связно и последовательно излагать свои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я четверть (55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итяжательных прилагательных, вопросы, на которые они отвечают. Суффиксы и падежные окончания притяжательных прилагательных. Синтаксическая роль притяжательных прилагательных и их выразительные возмож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ритяжательных прилагательных, вопросы, на которые они отвечают; суффиксы и падежные окончания 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алгоритм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 при определении разряда прилагательных; распознавать относительные прилагательные в предложениях, определять их синтаксическую роль и выразительные возможности; правильно писать и употреблять притяжательные прилагательные в устной и письменной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комплексный анализ тек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изложени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, основная мысль,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ь и тип речи. Особенности работы над выборочным излож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 (упр.297) «Ужасная ночная метель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способы сжатия текс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тему и основную мысль текста, составлять его план; писать выборочное изложение, сохраняя стиль и тип речи текста и придерживаясь заданной темат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бирать материал для описания ветра, неба, снега, земли; использовать в изложении качественные прилага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по 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го исследован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материал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прилагательных. Порядок морфологического разбора имен прилага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ый и письменный морфологический разбор имен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став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асть кор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; различать частиц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ставк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асть кор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; сопоставлять правописание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, суффиксах и окончаниях существительных и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работа с дидактическим материа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 по тексту повести А. С. Пушкина «Станционный смотритель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боты над выборочным изложением. Тема, основная мысль, план текста. Стиль и тип речи. Структура текста авторский стиль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особенности работы над выборочным изложе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определять тему и основную мысль текста, составлять его план; писать выборочное изложение, придерживаясь заданной тематики и сохраняя авторский ст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материа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 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диктант с дополнительным задание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ск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ск-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с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на письме суффиксы прилагатель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ск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ли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илагательные. Условия слитного и дефисного написания сложных прилага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дефисного написания сложных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жные прилагательные и обосновывать выбор слитного или дефисного напис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 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 средства связи предложений в тексте. Описательный оборот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 средства связи предложений в тексте. Описательный оборот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лексические средства связи предложений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с использованием описательного оборот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написанию сочинения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мени прилагатель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Морфологические и синтаксически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связанные с правописанием прилагательных. Роль прилагательных в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прилагательных; выполнять морфологический разбор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"Имя прилагательно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 (10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ительные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ые/составные чис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остые и составные числительные и грамотно употреблять их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ТЕМЕ «ИМЯ ЧИСЛИТЕЛЬНОЕ» (4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. Количественные и порядков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роль числительных. Употребление числительных в устной и письменной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 числительное, количественные/порядковые чис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имени числительного как част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ительные среди других частей речи; различать количественные и порядковые числительные и подчеркивать их как члены предложения; грамотно употреблять числительные в устной и письменной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це и в середине числ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и в середине числительных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 и в середине числ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. Разряды количественных числительных (целые, дробные, собирательные). Синтаксическая роль количественных числительных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енные чис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ряды количественных числ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азряд и синтаксическую роль количественных числ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ие целые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 обозначающ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. Правописание и употребление падежных форм числительных, обозначающих целые числа. Учебное исследование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х числитель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их целые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и употреблять падежные формы числительных, обозначающих целые чис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ие целые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. Особенности склонения дробных числительных. Дробные числительные в устной и письменной речи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обные чис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склонения дробных числ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дробные числительные и правильно употреблять их в устной и письменной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природы. Зима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 (упр.297) «Ужасная ночная метель»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 выбирать материал для описания ветра, неба, снега, земли; использовать в изложении качественные прилага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н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четания собирательных числительных с существительными. Падежные окончания собирательных числительных. Употребление собирательных числительных в речи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ельные чис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сочетания собирательных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падежные окончания собирательных числительных; грамотно употреблять собирательные числительные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, устны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дан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</w:tr>
      <w:tr>
        <w:trPr>
          <w:trHeight w:val="367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рядковых числительных. Склонение простых и составных порядковых числительных. Синтаксическая роль порядковых числительных. Правописание порядков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ных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сот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ся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милл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миллиар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отребление порядковых числительных в названиях событий и праздников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ковые чис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значение порядковых числительных; особенности склонения простых и соста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х числительны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орядковые числительные и определять их синтаксическую роль; согласовывать порядковые числительные с существительными; писать порядковые числительные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сот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ыся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милл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миллиар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тно; правильно употреблять порядковые числительные в названиях событий и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, объяснитель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индивидуальная работа с дидактическим материа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синтаксическая роль числительных. Порядок морфологического разбора имени числительного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ый и письменный морфологический разбор имен числ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, объяснитель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"Имя числительно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Н.П. Крымова "Зимний вечер"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ческие сведения о художнике Н.П. Крымове. Творческая история картины "Зимний вечер". Стиль и тип речи. Языковой материал для сочинения по картин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биографические сведения о художнике Н.П. Крымове и творческую историю картины "Зимний вечер" (кратко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 особенности сочинения-описания по карт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амостоятельно писать сочинение по картин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 описывать пейзаж по картине, использовать синон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 об имени числитель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 Морфологические признаки и синтаксическая роль числительных. Правописание и склонение числительных. Употребление числительных в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теоре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определять морфологические признаки и синтаксическую роль числительных; применять правила правописания числительных; грамотно употреблять числительные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х в контрольном диктанте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исследовательский проект. Презентационные материалы. Докла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редставлять учеб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тельский проект, сопровождая выступление презентационными материалами; отвечать на вопросы по теме учебного иссле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иссле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итогам конферен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 (18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 Морфологические признаки и синтаксическая роль местоимений. Роль местоимений в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и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местоимения как части речи; роль местоимений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местоимения среди других частей речи, определять их морфологические признаки и синтаксическую роль; правильно употреблять местоимения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пись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сочинени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исать сочинение на заданную тему; связно и последовательно излагать свои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Лич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Значение и грамматические особенности личных местоимений. Местоимения 1, 2 и 3-го лица. Склонение личных местоимений. Употребление личных местоимений в речи. Правописание местоимений с предлогам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и грамматические особенности личных местоимений; личные местоимения 1, 2 и 3-го лица, особенности их скло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личные местоимения в тексте, определять их лицо и падеж; подчеркивать личные местоимения как члены предложения; правильно писать личные местоимения с предлогами; предупреждать ошибки, связанные с употреблением личных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 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Возвратное местоимение себя, его значение и грамматические особенности. Склонение возвратного местоимения. Употребление местоимений в речи. Правописание местоимений с предлог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вратное местоим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го лексическое значение и грамматические особен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возвратное местоимение в тексте, определять его падеж и синтаксическую роль; правильно писать личные местоимения с предлогами; предупреждать ошибки, связанные с употреблением личных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Вопросительные местоимения, их назначение в речи и грамматические особенности. Склонение вопросительных местоимений. Употребление вопросительных местоимений в речи. Вопросительная интонац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ительные местоимения, их назначение в речи и грамматические особен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вопросительные местоимения и определять их падеж; склонять вопросительные местоимения; правильно употреблять вопросительные местоимения в речи; интонационно правильно произносить предложения с вопросительными местоимени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южетным рисунка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 Композиция рассказа. Стиль и тип речи. Языковой материал для устного рассказ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амостоятельно составлять рассказ по сюжетным рисункам; выстраивать композицию рассказа; сохранять стиль и тип речи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 – рассказ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Относительные местоимения, особенности их употребления в предложении. Различение относительных и вопросительных местоим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сительные местоимения, особенности их употребления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тносительные местоимения в сложных предложениях; различать относительные и вопросительные местоимения; предупреждать ошибки, связанные с употреблением относительных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ы местоимений. Неопределенные местоимения. Образование и особенности изменения неопределенных местоимений. Дефисное написание местоимений с суффикс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ли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нибу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ловия дефисного и раздельного написания местоимений с приставк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интаксическая роль неопределенных местоимений. Учебное исследование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и особенности изменения неопределенных местоимений; правила правописания местоимений с суффикс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ли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нибу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словия дефисного и раздельного написания местоимений с приставк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неопределенные местоимения и определять их синтаксическую роль; применять правила правописания неопределенных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ы местоимений. Отрицательные местоимения. Образование и особенности изменения отрицательных местоимений. Условия выбо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рицательных местоимениях. Правописание отрицательных местоимений с предлогам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и особенности изменения отрицательных местоимений; условия выбо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рицательных местоимениях; правило правописания отрицательных местоимении с предлог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отрицательные местоимения, определять их падеж и синтаксическую роль; применять правила правописания отрицательных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 орфограф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. Композиция рассуждения. Тема сочинения. Языковой материал для сочинени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самостоятельно писать сочинение-рассуждение на заданную тему; выстраивать композицию рассуждения; аргументировать свою точку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написанию сочинения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Притяжательные местоимения, их значение и грамматические особенности. Личные местоимения в значении притяжательных. Склонение притяжательных местоимений. Синтаксическая роль притяжательных местоимени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и грамматические особенности притяжательных местоим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ритяжательные местоимения, определять их падеж и синтаксическую роль; склонять притяжательные местоимения; различать личные и притяжательные местоимения; правильно употреблять личные местоимения в значении притяж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ое задание (редактирование текст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Указательные местоимения, их значение и грамматические особенности. Склонение указательных местоимений. Синтаксическая роль указательных местоимений. Правописание местоимений с предлогами. Грамматические разборы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и грамматические особенности указательных местоим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указательные местоимения, определять их падеж и синтаксическую роль; склонять указательные местоимения; правильно писать местоимения с предлог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добра и зла в рассказе Л. Андреева «Кусака» в моём пониман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значение этических терминов: добро, зло, недоверие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исать сочинение – рассуждение по определе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Определительные местоимения, их значение и грамматические особенности. Склонение определительных местоимений. Синтаксическая роль определительных местоимений. Грамматические разбор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и грамматические особенности определительных местоим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определительные местоимения, определять их падеж и синтаксическую роль; склонять определитель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</w:tr>
      <w:tr>
        <w:trPr>
          <w:trHeight w:val="225" w:hRule="atLeast"/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ТЕМЕ «МЕСТОИМЕНИЕ» (2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синтаксическая роль местоимений. Порядок морфологического разбора местоим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ый и письменный морфологический разбор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тая четверть (39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"Местоимен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дежды, костюма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описательного характера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оставлять текст – опис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местоим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 Разряды местоимений. Правописание и склонение местоимений. Употребление местоимений в речи. Морфологический разбор местоим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азряд местоимений; применять правила правописания местоимений; склонять местоимения; грамотно употреблять местоимения в речи; выполнять морфологический разбор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ТЕМЕ «ГЛАГОЛ» (3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 по теме «Глагол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Морфологические и синтаксические признаки глаголов. Роль глаголов в речи. Правописание безударных личных окончаний глаголов. Гласные в корнях с чередовани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"Глагол"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, определять их морфологические признаки и синтаксическую роль; правильно писать безударные личные окончания глаголов; обосновывать выбор гласных в корнях с черед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(17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прягаем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 Разноспрягаемые глагол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спрягаемые глаг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ряжение глаголов; грамотно употреблять в речи личные формы разноспрягаемых глаго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учебника, 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ое изложение по рассказу «Совесть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материа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емость глаголов с существительными. Переходные и непереходные глаголы. Возвратные глагол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ходные/непереходные глаг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ные глаг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ереходные и непереходные глаголы и грамотно употреблять их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пись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Значение глаголов в изъявительном наклонении. Изменение глаголов в изъявительном наклонении по временам. Морфологические нор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и наклонения глагола; значение глаголов в изъявительном наклон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 в изъявительном наклонении, определять их вид и время; употреблять глаголы в изъявительном наклонении в соответствии с морфологическими норм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 орфограф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 расска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 Композиция рассказа. Сочинение-рассказ на заданную тему с использованием глаголов по серии картинок и данному начал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рисункам от 1-го лица (упр.405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композиционные особенности рассказ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 строить высказывание повествовательного характера, соблюдать композицию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амостоятельно писать сочинение-рассказ на заданную тему с использованием глаголов по серии картинок и данному нач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лаголов в условном накло</w:t>
              <w:softHyphen/>
              <w:t>нении. Образова</w:t>
              <w:softHyphen/>
              <w:t>ние и изменение форм условного наклонения гла</w:t>
              <w:softHyphen/>
              <w:t>гола. Раздельное написание частицы бы с глаголами. Глаголы в услов</w:t>
              <w:softHyphen/>
              <w:t>ном наклонении в предложениях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, способ образо</w:t>
              <w:softHyphen/>
              <w:t>вания и особенности изменения глаголов в условном наклон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 в условном наклонении, опре</w:t>
              <w:softHyphen/>
              <w:t>делять их род и число; различать формы изъявительного и услов</w:t>
              <w:softHyphen/>
              <w:t>ного наклонения; писать частицу бы с глаголами раздельно; самостоятельно составлять предложения, употребляя в них глаголы в условном наклон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>креп</w:t>
              <w:softHyphen/>
              <w:t>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</w:t>
              <w:softHyphen/>
              <w:t>тельное на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лаголов в повелительном наклонении. Об</w:t>
              <w:softHyphen/>
              <w:t>разование и из</w:t>
              <w:softHyphen/>
              <w:t>менение форм повелительного наклонения гла</w:t>
              <w:softHyphen/>
              <w:t>гола. Мягкий знак на конце глаголов в повелительном наклонении после мягких и шипя</w:t>
              <w:softHyphen/>
              <w:t>щих согласных. Грамматические разбор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, способ образо</w:t>
              <w:softHyphen/>
              <w:t>вания и особенности изменения глаголов в условном наклон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 в условном наклонении; самостоятельно образовывать форму повелительного наклонения глаголов; правильно писать глаголы в повелительном наклонении и грамотно употреблять их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пись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</w:t>
              <w:softHyphen/>
              <w:t>тельное на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>креп</w:t>
              <w:softHyphen/>
              <w:t>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</w:t>
              <w:softHyphen/>
              <w:t>бо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овелительного наклоне</w:t>
              <w:softHyphen/>
              <w:t>ния и фор</w:t>
              <w:softHyphen/>
              <w:t>мы будуще</w:t>
              <w:softHyphen/>
              <w:t>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в напи</w:t>
              <w:softHyphen/>
              <w:t>сании глаголов в изъявительном и повелительном наклоне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глаголы в изъявительном и повелительном наклонении и правильно их пис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, близкое к тексту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 Стиль и тип речи. Композиция. Язы</w:t>
              <w:softHyphen/>
              <w:t>ковые особенности текст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определять тему и основ</w:t>
              <w:softHyphen/>
              <w:t>ную мысль текста, составлять его план; писать изложение близко к тексту, сохраняя его компози</w:t>
              <w:softHyphen/>
              <w:t>цию и языковые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</w:t>
              <w:softHyphen/>
              <w:t>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материал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</w:t>
              <w:softHyphen/>
              <w:t>ние накло</w:t>
              <w:softHyphen/>
              <w:t>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я гла</w:t>
              <w:softHyphen/>
              <w:t>гола. Выражение побуждения к действию с помощью разных наклонений глаг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пособы выражения побуждения к действ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ные способы выражения просьбы или приказания в зависимости от ре</w:t>
              <w:softHyphen/>
              <w:t>чевой си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 орфограф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кло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я глагола. Выражение побуждения к действию с помощью разных наклонений глаг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пособы выражения побуждения к действию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ные способы выражения просьбы или приказания в зависимости от речевой си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как грамматическая категория. Безличные глаголы. Значение и формы употребления безличных глаголов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личные глаг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значение и формы употребления безличных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, употребленные как безличные; употреблять безличные глаголы в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глаголов. Порядок морфологического разбора глагола. Учебное иссле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выполнять устный и письменный морфологический разбор глаго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</w:tr>
      <w:tr>
        <w:trPr>
          <w:trHeight w:val="1306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ологические средства связи предложений в тексте. Местоимение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ологические средства связи предложений в тексте. Местоимение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рфологические средства связи предложений в тексте и их возм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с использовани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ологических средств связи предложений в текст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текст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-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глаголов. Грамматические разбор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-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ой орфограммой и обозначать ее граф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, 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ые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книги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описательного характера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оставлять текст – опис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глаго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Морфологические и синтаксические признаки глаголов. Правописание и употребление глагольных форм. Морфологический разбор глаго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рименять на практике правила правописания глаголов; грамотно употреблять глаголы в речи; выполнять морфологический разбор глаго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мплекс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"Глагол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ИЗУЧЕННОГО В 5 И 6 КЛАССАХ (8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имен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</w:t>
              <w:softHyphen/>
              <w:t>ное. Правописание существительных. Морфологический разбор существи</w:t>
              <w:softHyphen/>
              <w:t>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существительных; выполнять морфологический разбор существ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рисун</w:t>
              <w:softHyphen/>
              <w:t>ка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рисун</w:t>
              <w:softHyphen/>
              <w:t>кам. Композиция рассказа. Стиль и тип реч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амостоятельно состав</w:t>
              <w:softHyphen/>
              <w:t>лять рассказ по рисункам; вы</w:t>
              <w:softHyphen/>
              <w:t>страивать композицию рассказа; выдерживать текст в одном стил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</w:t>
              <w:softHyphen/>
              <w:t>бота по теме учебного ис</w:t>
              <w:softHyphen/>
              <w:t>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ИЗУЧЕННОГО В 5 И 6 КЛАССАХ (2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</w:t>
              <w:softHyphen/>
              <w:t>ное. Правописание прилагательных. Морфологический разбор прилага</w:t>
              <w:softHyphen/>
              <w:t>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прилага</w:t>
              <w:softHyphen/>
              <w:t>тельных; выполнять морфологи</w:t>
              <w:softHyphen/>
              <w:t>ческий разбор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гла</w:t>
              <w:softHyphen/>
              <w:t>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Правопи</w:t>
              <w:softHyphen/>
              <w:t>сание глаголов. Морфологический разбор глаго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глаголов; выполнять морфологический разбор глаго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</w:t>
              <w:softHyphen/>
              <w:t>ние место</w:t>
              <w:softHyphen/>
              <w:t>им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 Правописание местоимений. Морфологический раз</w:t>
              <w:softHyphen/>
              <w:t>бор местоим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6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место</w:t>
              <w:softHyphen/>
              <w:t>имений; выполнять морфологи</w:t>
              <w:softHyphen/>
              <w:t>ческий разбор местои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имен числитель</w:t>
              <w:softHyphen/>
              <w:t>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 Правописание чис</w:t>
              <w:softHyphen/>
              <w:t>лительных. Мор</w:t>
              <w:softHyphen/>
              <w:t>фологический раз</w:t>
              <w:softHyphen/>
              <w:t>бор числи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6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числи</w:t>
              <w:softHyphen/>
              <w:t>тельных; выполнять морфологи</w:t>
              <w:softHyphen/>
              <w:t>ческий разбор числ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 анализ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  <w:softHyphen/>
              <w:t>ный дик</w:t>
              <w:softHyphen/>
              <w:t>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</w:t>
              <w:softHyphen/>
              <w:t>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</w:t>
              <w:softHyphen/>
              <w:t>матические раз</w:t>
              <w:softHyphen/>
              <w:t>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</w:t>
              <w:softHyphen/>
              <w:t>ного дик</w:t>
              <w:softHyphen/>
              <w:t>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  <w:softHyphen/>
              <w:t>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</w:t>
              <w:softHyphen/>
              <w:t>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основе услышанного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 Композиция рассказа. Стиль и тип речи. Языковой материал для сочинени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самостоятельно собирать материалы к сочинению-рассказу; выстраивать композицию рассказа; связно и последовательно излагать свою мысль. Знать, как правильно соблюдать композицию расс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</w:t>
              <w:softHyphen/>
              <w:t>рен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исследо</w:t>
              <w:softHyphen/>
              <w:t>вательский проект. Презентационные материалы. Докла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учебный исследовательский проект, сопровождая выступление презентационными материалами; отве</w:t>
              <w:softHyphen/>
              <w:t>чать на вопросы по теме учебного иссле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учебного иссле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итогам конферен</w:t>
              <w:softHyphen/>
              <w:t>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i/>
        <w:sz w:val="20"/>
      </w:rPr>
      <w:t>Программа "Русский язык", 5 часов в неделю (170 часов), 6 класс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2">
    <w:name w:val="Заголовок №1 (2)_"/>
    <w:basedOn w:val="Style14"/>
    <w:qFormat/>
    <w:rPr>
      <w:rFonts w:ascii="Franklin Gothic Heavy" w:hAnsi="Franklin Gothic Heavy" w:cs="Franklin Gothic Heavy"/>
      <w:spacing w:val="20"/>
      <w:sz w:val="42"/>
      <w:szCs w:val="42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ArialUnicodeMS">
    <w:name w:val="Колонтитул + Arial Unicode MS"/>
    <w:basedOn w:val="Style15"/>
    <w:qFormat/>
    <w:rPr>
      <w:rFonts w:ascii="Arial Unicode MS" w:hAnsi="Arial Unicode MS" w:eastAsia="Times New Roman" w:cs="Arial Unicode MS"/>
      <w:spacing w:val="0"/>
      <w:sz w:val="24"/>
      <w:szCs w:val="24"/>
    </w:rPr>
  </w:style>
  <w:style w:type="character" w:styleId="2">
    <w:name w:val="Заголовок №2_"/>
    <w:basedOn w:val="Style14"/>
    <w:qFormat/>
    <w:rPr>
      <w:rFonts w:ascii="Franklin Gothic Heavy" w:hAnsi="Franklin Gothic Heavy" w:cs="Franklin Gothic Heavy"/>
      <w:spacing w:val="10"/>
      <w:sz w:val="29"/>
      <w:szCs w:val="29"/>
      <w:lang w:bidi="ar-SA"/>
    </w:rPr>
  </w:style>
  <w:style w:type="character" w:styleId="4">
    <w:name w:val="Основной текст (4)_"/>
    <w:basedOn w:val="Style14"/>
    <w:qFormat/>
    <w:rPr>
      <w:i/>
      <w:iCs/>
      <w:sz w:val="18"/>
      <w:szCs w:val="18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3">
    <w:name w:val="Заголовок №3_"/>
    <w:basedOn w:val="Style14"/>
    <w:qFormat/>
    <w:rPr>
      <w:b/>
      <w:bCs/>
      <w:lang w:bidi="ar-SA"/>
    </w:rPr>
  </w:style>
  <w:style w:type="character" w:styleId="43">
    <w:name w:val="Основной текст (4) + Полужирный"/>
    <w:basedOn w:val="4"/>
    <w:qFormat/>
    <w:rPr>
      <w:b/>
      <w:bCs/>
    </w:rPr>
  </w:style>
  <w:style w:type="character" w:styleId="5">
    <w:name w:val="Основной текст (5)_"/>
    <w:basedOn w:val="Style14"/>
    <w:qFormat/>
    <w:rPr>
      <w:i/>
      <w:iCs/>
      <w:sz w:val="18"/>
      <w:szCs w:val="18"/>
      <w:lang w:bidi="ar-SA"/>
    </w:rPr>
  </w:style>
  <w:style w:type="character" w:styleId="428">
    <w:name w:val="Основной текст (4)28"/>
    <w:basedOn w:val="4"/>
    <w:qFormat/>
    <w:rPr/>
  </w:style>
  <w:style w:type="character" w:styleId="6">
    <w:name w:val="Основной текст (6)_"/>
    <w:basedOn w:val="Style14"/>
    <w:qFormat/>
    <w:rPr>
      <w:b/>
      <w:bCs/>
      <w:sz w:val="18"/>
      <w:szCs w:val="18"/>
      <w:lang w:bidi="ar-SA"/>
    </w:rPr>
  </w:style>
  <w:style w:type="character" w:styleId="427">
    <w:name w:val="Основной текст (4)27"/>
    <w:basedOn w:val="4"/>
    <w:qFormat/>
    <w:rPr/>
  </w:style>
  <w:style w:type="character" w:styleId="426">
    <w:name w:val="Основной текст (4)26"/>
    <w:basedOn w:val="4"/>
    <w:qFormat/>
    <w:rPr/>
  </w:style>
  <w:style w:type="character" w:styleId="425">
    <w:name w:val="Основной текст (4)25"/>
    <w:basedOn w:val="4"/>
    <w:qFormat/>
    <w:rPr/>
  </w:style>
  <w:style w:type="character" w:styleId="424">
    <w:name w:val="Основной текст (4)24"/>
    <w:basedOn w:val="4"/>
    <w:qFormat/>
    <w:rPr/>
  </w:style>
  <w:style w:type="character" w:styleId="31">
    <w:name w:val="Основной текст (3)_"/>
    <w:basedOn w:val="Style14"/>
    <w:qFormat/>
    <w:rPr>
      <w:lang w:val="en-US" w:eastAsia="en-US" w:bidi="ar-SA"/>
    </w:rPr>
  </w:style>
  <w:style w:type="character" w:styleId="423">
    <w:name w:val="Основной текст (4)23"/>
    <w:basedOn w:val="4"/>
    <w:qFormat/>
    <w:rPr/>
  </w:style>
  <w:style w:type="character" w:styleId="422">
    <w:name w:val="Основной текст (4)22"/>
    <w:basedOn w:val="4"/>
    <w:qFormat/>
    <w:rPr/>
  </w:style>
  <w:style w:type="character" w:styleId="421">
    <w:name w:val="Основной текст (4)21"/>
    <w:basedOn w:val="4"/>
    <w:qFormat/>
    <w:rPr/>
  </w:style>
  <w:style w:type="character" w:styleId="51">
    <w:name w:val="Основной текст (5) + Не курсив"/>
    <w:basedOn w:val="5"/>
    <w:qFormat/>
    <w:rPr/>
  </w:style>
  <w:style w:type="character" w:styleId="52pt">
    <w:name w:val="Основной текст (5) + Интервал 2 pt"/>
    <w:basedOn w:val="5"/>
    <w:qFormat/>
    <w:rPr>
      <w:spacing w:val="40"/>
      <w:lang w:val="en-US"/>
    </w:rPr>
  </w:style>
  <w:style w:type="character" w:styleId="42pt">
    <w:name w:val="Основной текст (4) + Интервал 2 pt"/>
    <w:basedOn w:val="4"/>
    <w:qFormat/>
    <w:rPr>
      <w:spacing w:val="40"/>
      <w:lang w:val="en-US"/>
    </w:rPr>
  </w:style>
  <w:style w:type="character" w:styleId="420">
    <w:name w:val="Основной текст (4)20"/>
    <w:basedOn w:val="4"/>
    <w:qFormat/>
    <w:rPr/>
  </w:style>
  <w:style w:type="character" w:styleId="419">
    <w:name w:val="Основной текст (4)19"/>
    <w:basedOn w:val="4"/>
    <w:qFormat/>
    <w:rPr/>
  </w:style>
  <w:style w:type="character" w:styleId="418">
    <w:name w:val="Основной текст (4)18"/>
    <w:basedOn w:val="4"/>
    <w:qFormat/>
    <w:rPr/>
  </w:style>
  <w:style w:type="character" w:styleId="42pt3">
    <w:name w:val="Основной текст (4) + Интервал 2 pt3"/>
    <w:basedOn w:val="4"/>
    <w:qFormat/>
    <w:rPr>
      <w:spacing w:val="40"/>
    </w:rPr>
  </w:style>
  <w:style w:type="character" w:styleId="417">
    <w:name w:val="Основной текст (4)17"/>
    <w:basedOn w:val="4"/>
    <w:qFormat/>
    <w:rPr/>
  </w:style>
  <w:style w:type="character" w:styleId="55">
    <w:name w:val="Основной текст (5) + Не курсив5"/>
    <w:basedOn w:val="5"/>
    <w:qFormat/>
    <w:rPr/>
  </w:style>
  <w:style w:type="character" w:styleId="42pt2">
    <w:name w:val="Основной текст (4) + Интервал 2 pt2"/>
    <w:basedOn w:val="4"/>
    <w:qFormat/>
    <w:rPr>
      <w:spacing w:val="40"/>
      <w:lang w:val="en-US"/>
    </w:rPr>
  </w:style>
  <w:style w:type="character" w:styleId="416">
    <w:name w:val="Основной текст (4)16"/>
    <w:basedOn w:val="4"/>
    <w:qFormat/>
    <w:rPr/>
  </w:style>
  <w:style w:type="character" w:styleId="415">
    <w:name w:val="Основной текст (4)15"/>
    <w:basedOn w:val="4"/>
    <w:qFormat/>
    <w:rPr/>
  </w:style>
  <w:style w:type="character" w:styleId="42pt1">
    <w:name w:val="Основной текст (4) + Интервал 2 pt1"/>
    <w:basedOn w:val="4"/>
    <w:qFormat/>
    <w:rPr>
      <w:spacing w:val="40"/>
    </w:rPr>
  </w:style>
  <w:style w:type="character" w:styleId="414">
    <w:name w:val="Основной текст (4)14"/>
    <w:basedOn w:val="4"/>
    <w:qFormat/>
    <w:rPr/>
  </w:style>
  <w:style w:type="character" w:styleId="7">
    <w:name w:val="Основной текст (7)_"/>
    <w:basedOn w:val="Style14"/>
    <w:qFormat/>
    <w:rPr>
      <w:sz w:val="13"/>
      <w:szCs w:val="13"/>
      <w:lang w:bidi="ar-SA"/>
    </w:rPr>
  </w:style>
  <w:style w:type="character" w:styleId="54">
    <w:name w:val="Основной текст (5) + Не курсив4"/>
    <w:basedOn w:val="5"/>
    <w:qFormat/>
    <w:rPr/>
  </w:style>
  <w:style w:type="character" w:styleId="8">
    <w:name w:val="Основной текст (8)_"/>
    <w:basedOn w:val="Style14"/>
    <w:qFormat/>
    <w:rPr>
      <w:b/>
      <w:bCs/>
      <w:lang w:val="en-US" w:eastAsia="en-US" w:bidi="ar-SA"/>
    </w:rPr>
  </w:style>
  <w:style w:type="character" w:styleId="9">
    <w:name w:val="Основной текст (9)_"/>
    <w:basedOn w:val="Style14"/>
    <w:qFormat/>
    <w:rPr>
      <w:rFonts w:ascii="Batang;바탕" w:hAnsi="Batang;바탕" w:eastAsia="Batang;바탕"/>
      <w:sz w:val="12"/>
      <w:szCs w:val="12"/>
      <w:lang w:bidi="ar-SA"/>
    </w:rPr>
  </w:style>
  <w:style w:type="character" w:styleId="90pt">
    <w:name w:val="Основной текст (9) + Интервал 0 pt"/>
    <w:basedOn w:val="9"/>
    <w:qFormat/>
    <w:rPr>
      <w:spacing w:val="-10"/>
    </w:rPr>
  </w:style>
  <w:style w:type="character" w:styleId="53">
    <w:name w:val="Основной текст (5) + Не курсив3"/>
    <w:basedOn w:val="5"/>
    <w:qFormat/>
    <w:rPr/>
  </w:style>
  <w:style w:type="character" w:styleId="413">
    <w:name w:val="Основной текст (4)13"/>
    <w:basedOn w:val="4"/>
    <w:qFormat/>
    <w:rPr/>
  </w:style>
  <w:style w:type="character" w:styleId="52">
    <w:name w:val="Основной текст (5) + Не курсив2"/>
    <w:basedOn w:val="5"/>
    <w:qFormat/>
    <w:rPr/>
  </w:style>
  <w:style w:type="character" w:styleId="412">
    <w:name w:val="Основной текст (4)12"/>
    <w:basedOn w:val="4"/>
    <w:qFormat/>
    <w:rPr/>
  </w:style>
  <w:style w:type="character" w:styleId="411">
    <w:name w:val="Основной текст (4)11"/>
    <w:basedOn w:val="4"/>
    <w:qFormat/>
    <w:rPr/>
  </w:style>
  <w:style w:type="character" w:styleId="410">
    <w:name w:val="Основной текст (4)10"/>
    <w:basedOn w:val="4"/>
    <w:qFormat/>
    <w:rPr/>
  </w:style>
  <w:style w:type="character" w:styleId="49">
    <w:name w:val="Основной текст (4)9"/>
    <w:basedOn w:val="4"/>
    <w:qFormat/>
    <w:rPr/>
  </w:style>
  <w:style w:type="character" w:styleId="48">
    <w:name w:val="Основной текст (4)8"/>
    <w:basedOn w:val="4"/>
    <w:qFormat/>
    <w:rPr/>
  </w:style>
  <w:style w:type="character" w:styleId="511">
    <w:name w:val="Основной текст (5) + Не курсив1"/>
    <w:basedOn w:val="5"/>
    <w:qFormat/>
    <w:rPr/>
  </w:style>
  <w:style w:type="character" w:styleId="47">
    <w:name w:val="Основной текст (4)7"/>
    <w:basedOn w:val="4"/>
    <w:qFormat/>
    <w:rPr/>
  </w:style>
  <w:style w:type="character" w:styleId="46">
    <w:name w:val="Основной текст (4)6"/>
    <w:basedOn w:val="4"/>
    <w:qFormat/>
    <w:rPr/>
  </w:style>
  <w:style w:type="character" w:styleId="45">
    <w:name w:val="Основной текст (4)5"/>
    <w:basedOn w:val="4"/>
    <w:qFormat/>
    <w:rPr/>
  </w:style>
  <w:style w:type="character" w:styleId="4110">
    <w:name w:val="Основной текст (4) + Не курсив1"/>
    <w:basedOn w:val="4"/>
    <w:qFormat/>
    <w:rPr>
      <w:u w:val="single"/>
    </w:rPr>
  </w:style>
  <w:style w:type="character" w:styleId="44">
    <w:name w:val="Основной текст (4)4"/>
    <w:basedOn w:val="4"/>
    <w:qFormat/>
    <w:rPr/>
  </w:style>
  <w:style w:type="character" w:styleId="21">
    <w:name w:val="Подпись к таблице (2)_"/>
    <w:basedOn w:val="Style14"/>
    <w:qFormat/>
    <w:rPr>
      <w:sz w:val="18"/>
      <w:szCs w:val="18"/>
      <w:lang w:bidi="ar-SA"/>
    </w:rPr>
  </w:style>
  <w:style w:type="character" w:styleId="FranklinGothicHeavy">
    <w:name w:val="Колонтитул + Franklin Gothic Heavy"/>
    <w:basedOn w:val="Style15"/>
    <w:qFormat/>
    <w:rPr>
      <w:rFonts w:ascii="Franklin Gothic Heavy" w:hAnsi="Franklin Gothic Heavy" w:cs="Franklin Gothic Heavy"/>
      <w:spacing w:val="10"/>
      <w:sz w:val="29"/>
      <w:szCs w:val="29"/>
    </w:rPr>
  </w:style>
  <w:style w:type="character" w:styleId="431">
    <w:name w:val="Основной текст (4)3"/>
    <w:basedOn w:val="4"/>
    <w:qFormat/>
    <w:rPr/>
  </w:style>
  <w:style w:type="character" w:styleId="410pt">
    <w:name w:val="Основной текст (4) + 10 pt"/>
    <w:basedOn w:val="4"/>
    <w:qFormat/>
    <w:rPr>
      <w:b/>
      <w:bCs/>
      <w:sz w:val="20"/>
      <w:szCs w:val="20"/>
    </w:rPr>
  </w:style>
  <w:style w:type="character" w:styleId="429">
    <w:name w:val="Основной текст (4)2"/>
    <w:basedOn w:val="4"/>
    <w:qFormat/>
    <w:rPr/>
  </w:style>
  <w:style w:type="character" w:styleId="Style16">
    <w:name w:val="Основной текст_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Основной текст + Полужирный"/>
    <w:basedOn w:val="Style16"/>
    <w:qFormat/>
    <w:rPr>
      <w:b/>
      <w:bCs/>
      <w:i/>
      <w:iCs/>
    </w:rPr>
  </w:style>
  <w:style w:type="character" w:styleId="1">
    <w:name w:val="Основной текст + Полужирный1"/>
    <w:basedOn w:val="Style16"/>
    <w:qFormat/>
    <w:rPr>
      <w:b/>
      <w:bCs/>
      <w:i/>
      <w:iCs/>
      <w:spacing w:val="5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2760"/>
      <w:outlineLvl w:val="0"/>
    </w:pPr>
    <w:rPr>
      <w:rFonts w:ascii="Franklin Gothic Heavy" w:hAnsi="Franklin Gothic Heavy" w:eastAsia="Times New Roman" w:cs="Times New Roman"/>
      <w:color w:val="000000"/>
      <w:spacing w:val="20"/>
      <w:sz w:val="42"/>
      <w:szCs w:val="4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760" w:after="0"/>
      <w:outlineLvl w:val="1"/>
    </w:pPr>
    <w:rPr>
      <w:rFonts w:ascii="Franklin Gothic Heavy" w:hAnsi="Franklin Gothic Heavy" w:eastAsia="Times New Roman" w:cs="Times New Roman"/>
      <w:color w:val="000000"/>
      <w:spacing w:val="10"/>
      <w:sz w:val="29"/>
      <w:szCs w:val="29"/>
      <w:lang w:val="en-US" w:eastAsia="en-US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26" w:before="180" w:after="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540" w:after="1200"/>
    </w:pPr>
    <w:rPr>
      <w:rFonts w:ascii="Batang;바탕" w:hAnsi="Batang;바탕" w:eastAsia="Batang;바탕" w:cs="Times New Roman"/>
      <w:color w:val="000000"/>
      <w:sz w:val="12"/>
      <w:szCs w:val="12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31:00Z</dcterms:created>
  <dc:creator>Саппинен ЕН</dc:creator>
  <dc:description/>
  <cp:keywords/>
  <dc:language>en-US</dc:language>
  <cp:lastModifiedBy>controlceh</cp:lastModifiedBy>
  <cp:lastPrinted>2012-02-12T13:40:00Z</cp:lastPrinted>
  <dcterms:modified xsi:type="dcterms:W3CDTF">2012-02-13T04:46:00Z</dcterms:modified>
  <cp:revision>17</cp:revision>
  <dc:subject/>
  <dc:title>Муниципальное общеобразовательное учреждение «Средняя общеобразовательная школа № 8» с</dc:title>
</cp:coreProperties>
</file>