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ля 10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2013–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</w:rPr>
        <w:t>Цель курса 10 класса</w:t>
      </w:r>
      <w:r>
        <w:rPr>
          <w:sz w:val="28"/>
          <w:szCs w:val="28"/>
        </w:rPr>
        <w:t xml:space="preserve"> -  обеспечение качественного  обобщающего повторения основных сведений о языке, закрепление основных правописных и речевых навыков, расширение лингвистического кругозора уч-ся, подготовка к  успешной сдаче выпускного экзамена.  Программа охватывает все разделы курса «Русский язык», однако основное внимание уделяется грамматике, лексике, орфографии и пунктуации в их взаимосвязи и взаимодействии. 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и как результат усвоения содержания курса «Русский язык»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Данная программа  составлена  на основе государственной программы Н. Г. Гольцовой, М., «Русское слово», 2008 год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Программа изменена потому, что количество часов в учебном плане школы (2 недельных часа) не совпадает с количеством часов в учебной программе Н.М. Гольцовой ( 1 недельный час), один час выделен из регионального компонен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лендарно-тематическое планирование рассчитано на  68  часов,2  урока в неделю, что соответствует  программе, учебному плану, региональному компоненту( 1 ч)  и расписанию школ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Уроки развития речи –  </w:t>
      </w:r>
      <w:r>
        <w:rPr>
          <w:b/>
          <w:sz w:val="28"/>
          <w:szCs w:val="28"/>
        </w:rPr>
        <w:t>7 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ые работы  ( диктанты, тестирование) – </w:t>
      </w:r>
      <w:r>
        <w:rPr>
          <w:b/>
          <w:sz w:val="28"/>
          <w:szCs w:val="28"/>
        </w:rPr>
        <w:t>3 ч + 2 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практических и творческих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, сочинение- миниатюра, сжатое изложение с творческим заданием или заданием уровня част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я – рассуждения  по предложенному тексту, по данному началу или концовке.</w:t>
      </w:r>
    </w:p>
    <w:p>
      <w:pPr>
        <w:pStyle w:val="Normal"/>
        <w:rPr>
          <w:sz w:val="28"/>
          <w:szCs w:val="28"/>
        </w:rPr>
      </w:pPr>
      <w:r>
        <w:rPr/>
        <w:t>Комплексный анализ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разбора,  списывания с творческими заданиями и заданиями уровня В (ЕГЭ)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, индивидуально-групповые, работа в парах, индивидуальная ( тренажёры и консультации),фронтальные,  классные и внекласс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диктанты, тестовые работы, анализ текста, самостоятельные работы, задания дифференцированного характера, изложение художественного текста и ответ на вопрос о его содерж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еб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по русскому языку для 10-11 классов общеобразовательных учреждений. Авторы Гольцова Н.Г., Шамшин И.В., Мищерина М.А.</w:t>
      </w:r>
    </w:p>
    <w:p>
      <w:pPr>
        <w:pStyle w:val="Normal"/>
        <w:rPr/>
      </w:pPr>
      <w:r>
        <w:rPr>
          <w:sz w:val="28"/>
          <w:szCs w:val="28"/>
        </w:rPr>
        <w:t>Авторский коллектив УМК «Русский язык. 10-11 классы» удостоен премии Правительства Российской Федерации в области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.Русский язык в таблицах. 10-11 классы. Гольцова Н.Г., Шамшин И.В. «Русское слово»,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усский язык. 10-11 классы. Книга для учителя. Гольцова Н.Г., Мищерина М.А. «Русское слово», 200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Русский язык. 10-11 классы. Гольцова Н.Г., Шамшин И.В., Мищерина М.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. 2008-2011 г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Русский язык. 10-11 классы. Контрольные тесты. Орфография и пунктуация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ьцова Н.Г., Шамшин И.В. Пособие для учащихся. «Русское слово»,200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Русский язык. 10-11 классы. Поурочное планирование. Гольцова Н.Г., Мищерина М.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ьный уровень. Базовый уровен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Русский язык. 10-11 классы. Программа курса. Гольцова Н.Г.»Русское слово»,200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Русский язык. Единый государственный экзамен. Гольцова Н.Г., Шамшин И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обие для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Русский язык. Трудные вопросы морфологии. 10-11 классы. Гольцова Н.Г., Шамшин И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бие для учащихся . «Русское слово»,200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кт-диски: «Подготовка к ЕГЭ», «Сборник диктантов и изложен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ниверсальные учебные действия  учащихся(УУД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 и учебных мо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границ собственного знания и не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к решению моральных проблем на основе децен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мотивов дости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поиска необходимой информации для выполнения учебных заданий с использованием учеб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е и произвольное построение речевого высказывание в устной и письменн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делять существенную информацию из текстов разных 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анализ объектов с выделением существенных и несущественных призн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синтез как составление целого из ч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сравнение, классификацию по заданным критер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вижение гипотез и их обосн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воё действие в соответствии  с поставленной задачей т условиями её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ть правило в планировании и контроле способа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учебные действия в материализованной и умстве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формулировать собственное мнение и пози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договариваться и приходить к общему решению в совместной деятельности, в том числе в ситуации столкновения интер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задавать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спользовать речь для регуляции своего дей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ие высказывания, владеть диалогической фор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 – тематическое планирование уроков русского языка в 10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учебник: Н.Гольцова, И.Шамшин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952"/>
        <w:gridCol w:w="2288"/>
        <w:gridCol w:w="2340"/>
        <w:gridCol w:w="1440"/>
        <w:gridCol w:w="1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асильева, Т.И.Канина, О.Е.Жиренко. Открытые уроки по курсу «Русский язык».5-11 классы.М.: ООО « 5 за знания»,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зулина. Русский язык. Проверка готовности к ЕГЭ.Саратов: Лицей, 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удрявцева. Русский язык. Учимся работать с текстом.10-11 классы. М.: Дрофа, 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Сенина, А.Г.Нарушевич. Русский язык. Сочинение на ЕГЭ. Курс интенсивной подготовки. Ростов-на-Дону: Легион-М, 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Розенталь. Сборник упражнений по русскому языку.М.: Оникс 21 век, 20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Цыбулько, В.И.Капинос и др. ЕГЭ 2008. Русский язык. М.: Эксмо, 20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Ковалёва, М.Т.Лаврененкова. Сборник диктантов по русскому языку. 8-9 классы. Минск: Народная асвета, 199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етровская, И.Н.Черников, Г.М.Шипицына. Сборник диктантов по русскому языку. 10-11 классы. М.: Просвещение, 200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синонимов, антонимов, паронимов, орфоэпический словарь, толковый словарь и другие словари и справочные пособ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урокам русского языка в 10 классов использованы ресурсы Интер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licey.net/russian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rus.1september.ru/index.php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proshkolu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5">
        <w:r>
          <w:rPr>
            <w:rStyle w:val="InternetLink"/>
            <w:color w:val="000000"/>
            <w:sz w:val="28"/>
            <w:szCs w:val="28"/>
          </w:rPr>
          <w:t>http://pedsovet.s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http://rus.1september.ru/urok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39"/>
        <w:gridCol w:w="12"/>
        <w:gridCol w:w="56"/>
        <w:gridCol w:w="5305"/>
        <w:gridCol w:w="50"/>
        <w:gridCol w:w="1777"/>
        <w:gridCol w:w="2352"/>
        <w:gridCol w:w="1260"/>
      </w:tblGrid>
      <w:tr>
        <w:trPr>
          <w:trHeight w:val="3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3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рмины и по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,   упр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Введение. Слово о русском языке.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реди языков мира, русский литературный язык, язык межнациональ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, норма литературного язы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ая статья стр. 5-8, упр. 1, 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б одном учёном – лингвисте, который внёс вклад в развитие науки о языке. (М.В.Ломоносов, Ф.И.Буслаев, В.И.Даль, В.В.Виноградов, С.И.Ожег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Лексикограф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 и его знач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– один из разделов науки о языке; основные понятия лексики; представление о лексическом значении слова. Работа с толковым словарём. Строение словарной статьи. Словарные поме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, упр.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1</w:t>
            </w:r>
            <w:r>
              <w:rPr/>
              <w:t>определения , 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ние докла</w:t>
            </w:r>
          </w:p>
          <w:p>
            <w:pPr>
              <w:pStyle w:val="Normal"/>
              <w:rPr/>
            </w:pPr>
            <w:r>
              <w:rPr/>
              <w:t>д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ость и многозначность слов. Работа с толковыми словарям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емия как явление языка. Прямое и переносное значение слова. Способы появления переносного значения слова. Работа с толковым словарём. Строение словарной статьи многозначного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, упр. 4,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на тему «Слово и его лексическое значение» (с примерами), упр. 6 устно, подготовиться к словарному диктанту(слова на букву А)18 слов , знать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изобразительно-выразительных средств языка; лексические изобразительно-выразительные средства языка: тропы (эпитет, метафора, метонимия, сравнение, перифраза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>3, упр. Словарная минутка, 7,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3, упр. 9,10,11 по за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</w:t>
            </w:r>
          </w:p>
          <w:p>
            <w:pPr>
              <w:pStyle w:val="Normal"/>
              <w:rPr/>
            </w:pPr>
            <w:r>
              <w:rPr/>
              <w:t>индивид. опрос по д.з.</w:t>
            </w:r>
          </w:p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. Причина появления омонимов в языке. Разновидности омонимов:     омоформы, омофоны, омографы. Выразительные возможности омонимии в художественном тексте. Работа со словарём. Омонимы и многозначные слова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упр. 12, 13, 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упр. 15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 и их употребл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мы. Паронимический ряд. Речевые ошибки, связанные с употреблением паронимов. Работа со словарём. Уточнение лексического значения слов–парони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 17, 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их употребл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. Идеографические (смысловые) синонимы. Стилистические синонимы. Синонимический ряд. Выразительные возможности синонимов. Работа со словарём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упр. 20, 21, 22, 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упр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и их употребл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нтонимов. Антитез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упр. 25, 27, 28, 29, 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уп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Лингвистический анализ поэтического текс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анализируется с точки зрения наличия изобразительных средств. Работа выполняется в малых группах. Результаты оформляются в виде связного текста и защищаются группой на заняти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«Пророк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Воспоминания в Царском Селе» -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лексики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сконно русская и заимствованная; происхождение исконно русской лексики; пути появления в языке заимствованных слов; старославянизмы – особый пласт ранних заимствований, признаки старославянизмов, особенности стилистической окраски старославяниз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составление плана-конспекта текста научного стиля, упр. 32, 33, 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35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общеупотребительная и имеющая ограниченную сферу употребления. Устаревшая лексика и неологизм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-10, изучающее чтение теретическ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 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я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9 или 42 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Фразеологические единицы и их употребл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; фразеологические единицы; лексикография; основные типы словарей русского язык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– ознакомительное чтение, работа по группам с литер.источниками, работа со словарём, упр. 44, 45, 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уп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абота со 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rPr/>
            </w:pPr>
            <w:r>
              <w:rPr/>
              <w:t>словарё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графия. Обобщающий урок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нологического высказывания «Словари и их виды» (работа в группах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-чтение изучение, составление плана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 вопросы и задания, упр.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рупп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7 или К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2 выписать лингвистические словари и аспектные словари, объяснить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 Орфоэп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Фонетический разбор слов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– один из разделов науки о языке; понятие звука и буквы; процессы чередования гласных и согласных звуков;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знакомство с теоретическим материалом учебника, практическая работа, упр.  325 1-ый абза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ов  в тетради (предметы, теряли, постепенно, ослабевало, свистнула, встрепенула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фоне</w:t>
            </w:r>
          </w:p>
          <w:p>
            <w:pPr>
              <w:pStyle w:val="Normal"/>
              <w:rPr/>
            </w:pPr>
            <w:r>
              <w:rPr/>
              <w:t>тический разбор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ий разбор слов. Из истории славянской письменности и русского алфавита.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школьник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упр. 49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Основные правила произношения гласных и согласных звуков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как раздел науки о языке; нормы произношения гласных и согласных звуков. Выразительное чтение поэтических и прозаических произвед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изучающее чтение учебной статьи, упр. 52, 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3 (5 предложений), упр. 354 стих. Блока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Типы ударен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ударение. Роль ударения в определении значения и формы слова (омографы, омоформы и т.д.), ударение и профессиональные слова (компас-компас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упр. 50, 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рфемика и словообразовани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Морфемный разбор слов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как раздел науки о языке; состав слова; слова и морфемы; аффиксы словообразующие и формообразующие; основа слова, особенности, классификация, способы выделения в слове; сущность и порядок морфемного разбора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упр. 54,55,56,57, 58, 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р. 47, 49, упр. 64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(морфемный разбор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Словообразовательный разбор слов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словообразования; основные способы словообразования в русском языке (морфологические и неморфологические); различие между однокоренными словами и формами одного и того же слова.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, изучающее чтение статьи учебника, упр. 70, 71, 72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, 79, 81 по за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формообразования в современном  русском языке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грамматических форм в русском языке. Окончание как главный способ передачи грамматических значений и средство связи слов в предложении. Формообразующие суффиксы. Аналитический способ формообразования. Супплетивизм (изменение) основ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-ознакомительное чтение статьи, упр. Упр. 82, 83, 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4, стр. 58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Изложение с творческим заданием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упражнения.</w:t>
            </w:r>
          </w:p>
          <w:p>
            <w:pPr>
              <w:pStyle w:val="Normal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 на черновике.</w:t>
            </w:r>
          </w:p>
          <w:p>
            <w:pPr>
              <w:pStyle w:val="Normal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 стр. 37 за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и как одного из разделов науки о языке; сущность и значение орфографии. Морфологический принцип как ведущий принцип русской орфографии. Фонетические, традиционные, дифференцирующие написа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комментированное чтение статьи, упр. 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1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 гласные в корне слов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, проверяемых и непроверяемых ударением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упр. 87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6 подгот. К дикта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слов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гласных, зависящее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ее от значения с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упр. 97, 99, 101, 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правило, упр. 98, 100(1-7), 102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сных после шипящих: в корне, в суффиксе, в окончании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диционные написания гласных после шипящих; правописание гласных </w:t>
            </w:r>
            <w:r>
              <w:rPr>
                <w:i/>
                <w:sz w:val="20"/>
                <w:szCs w:val="20"/>
              </w:rPr>
              <w:t>о/ё</w:t>
            </w:r>
            <w:r>
              <w:rPr>
                <w:sz w:val="20"/>
                <w:szCs w:val="20"/>
              </w:rPr>
              <w:t xml:space="preserve"> после шипящих в корнях слов; правописание гласных </w:t>
            </w:r>
            <w:r>
              <w:rPr>
                <w:i/>
                <w:sz w:val="20"/>
                <w:szCs w:val="20"/>
              </w:rPr>
              <w:t>о/е/ё</w:t>
            </w:r>
            <w:r>
              <w:rPr>
                <w:sz w:val="20"/>
                <w:szCs w:val="20"/>
              </w:rPr>
              <w:t xml:space="preserve"> после шипящих  в окончаниях слов; правописание гласных </w:t>
            </w:r>
            <w:r>
              <w:rPr>
                <w:i/>
                <w:sz w:val="20"/>
                <w:szCs w:val="20"/>
              </w:rPr>
              <w:t>о/е/ё</w:t>
            </w:r>
            <w:r>
              <w:rPr>
                <w:sz w:val="20"/>
                <w:szCs w:val="20"/>
              </w:rPr>
              <w:t xml:space="preserve"> после шипящих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ффиксах слов различных частей реч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упр. 108-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 правило упр.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сам.ра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сных после Ц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не, в суффиксе, в окончании. Буквы Э. Е, Ё и сочетания ЙО в различных морфема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113-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 правило, упр. 1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андаш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6 или 1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«Готовимся к ЕГЭ»(стр 73 мет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. Правописание  непроизносимых соглас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; позиционные чередования согласных. Правописание звонких  глухих соглас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,  упр. 117-119, упр. 121-1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0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СЧ, ЗЧ, ШЧ, ЖЧ, СТЧ, ЗДЧ и двойных соглас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: звук и буква. Морфемика: части слова, двойные согласные на стыке морфем. Лексика: заимствованные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упр. 125-1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8, § 27 изуч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  <w:p>
            <w:pPr>
              <w:pStyle w:val="Normal"/>
              <w:rPr/>
            </w:pPr>
            <w:r>
              <w:rPr/>
              <w:t>Приставки ПРЕ- и ПРИ-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 138-140 – сам.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 упр. 1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7 правило упр. 144, 146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и Ы после приставок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упр. 148-1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8 правило, упр. 150,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>
          <w:trHeight w:val="8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ъ</w:t>
            </w:r>
            <w:r>
              <w:rPr/>
              <w:t xml:space="preserve">и </w:t>
            </w:r>
            <w:r>
              <w:rPr>
                <w:i/>
              </w:rPr>
              <w:t xml:space="preserve">ь. </w:t>
            </w:r>
            <w:r>
              <w:rPr/>
              <w:t>Употребление прописных букв. Правила перенос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вёрдого и мягкого знаков; строчные и прописные буквы; правила перенос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-31 упр. 154, 159, 1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4 вопросы, упр. 155,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.                         Самостоятельные части реч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Лексико-грамматические разряды; род и число имён существительных; склонение. Морфологический разбор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упр. 165-1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2 правило, упр.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Normal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. Гласные в суффиксах имён существительны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окончания И – Е у существительных 1 –го, 2-го, 3-го склонений в единственном числе.Падежные окончания имён существительных во множественном числе. Стилистика и культура речи: варианты падежных оконч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ек/-ик, -енк/-инк, -ец/-иц, -ичк/ечк, -оньк/еньк, -ышк/юшк, -чик/-щик имён существительных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, упр. 170, 1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 упр. 183  184, 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7 , 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жных имён существитель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ые и дефисные написания сложных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упр. 193, 1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5 правило, упр.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ЕГЭ 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Лексико-грамматические разряды имён прилагательных: качественные, относительные, притяжательные. Особенности их образования и функционирования в речи. Переход имён прилагательных из одного разряда в другой. Степени сравнения имён прилагательных. Полная и краткая формы. Морфологический разбор 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6, практическая работа, упр. 198, 20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36 правило упр.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. Правописание суффиксов имён прилагательны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–К-/-СК-, -ЕВ-/-ИВ-, -ЧИВ-/-ЛИВ-, -ОВ-/-ОВАТ-/-ИВИТ-, -ЕНЬК/-ОНЬК-. Составление алгоритма, высказывания на лингвистическую тему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 упр. 205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упр. 207-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«Готовимся к ЕГЭ»(стр. 88 метод) § 38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1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а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имён прилагатель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 и НН в суффиксах полных и кратких  имён прилагательных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 упр. 213-214(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 правило упр. 214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имён прилагательных. Дефисное написание сложных имён прилага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 упр. 217, 218, 2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 правило, упр.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Лексико – грамматические разряды имён числительных: количественные, порядковые, собирательные. Их изменение и функционирование в речи. Морфологический разбор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упр. 2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числительные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имён числительных. Правописание числитель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ён числительных. Слитное написание имён числительных. Раздельное написание имён числительных. Дефисное написание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задания на карточк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 упр. 223-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6 карточка «Готовимся к ЕГЭ» стр. 105 мет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числительных в речи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 речи числительного «один». Употребление в речи числительного «оба». Употребление в речи собирательных числительных. Сочетание количественных и собирательных числительных  с именами существительны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 упр. 228-2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1 вопросы карточка стр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проверка д.з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Морфологический разбор местоимен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 местоимения. Разряды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 упр.231-235, практическ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морфологический 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местоимений . Слитное написание местоимений. Дефисное написание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 упр. 2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«Готовимся к ЕГЭ» стр.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Морфологический разбор глагол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Инфинитив. Категория вида глагола.. Переходность – непереходность глагола. Возвратные глаголы. Категория наклонения. Категория времени глагола. Спряжение глагола.  Две основы глагола. Формообразование глагола. Морфологический разбор глагол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 упр. 240, 242, 243, 2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6,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орфологический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ний глаголов. Употребление буквы Ь в глагольных формах. Правописание суффиксов глаго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8, упр. 255, 256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4,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глагольная форма.  Образование причаст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изнаки глагола и прилагательного у причастия. Морфологический разбор причастий. Образование причаст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, упр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упр. 260, 261, 2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в суффиксах действительных и страдательных причастий настоящего и прошедшего време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упр. 264 устно, 266 устно, 267, 2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 правило упр. 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глагольная форма. Образование деепричастий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изнаки глагола и наречия. Две основы глагола. Образование деепричастий несовершенного и совершенного вида.  Морфологический разбор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упр. 272-2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твет </w:t>
            </w:r>
          </w:p>
          <w:p>
            <w:pPr>
              <w:pStyle w:val="Normal"/>
              <w:rPr/>
            </w:pPr>
            <w:r>
              <w:rPr/>
              <w:t>на вопро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2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Морфологический разбор нареч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. Разряды наречий. Степени сравнения наречий. Морфологический разбор наречия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, упр. 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 правило упр. 279, два наречия разобр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орфологический</w:t>
            </w:r>
          </w:p>
          <w:p>
            <w:pPr>
              <w:pStyle w:val="Normal"/>
              <w:rPr/>
            </w:pPr>
            <w:r>
              <w:rPr/>
              <w:t>раз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на конце наречий. Наречия на шипящую. Отрицательные наречия. Слитное, раздельное и дефисное написание нареч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, упр. 280-2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 правило, упр. 287 288 устно, стр. 190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наречия</w:t>
            </w:r>
          </w:p>
          <w:p>
            <w:pPr>
              <w:pStyle w:val="Normal"/>
              <w:rPr/>
            </w:pPr>
            <w:r>
              <w:rPr/>
              <w:t>проверка д.з.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. Морфологический разбор слов категории состояния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особенности слов категории состояния. Омонимия слов категории состояния, наречий на –о, -е и кратких прилагательных ср.р.ед.ч. Морфологический разбор слов категории состоя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, упр. 290-291(1-5 пред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 упр. 290 (6-9 предл), стр. 192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 Правописание предлогов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Функции предлога в речи. Производные и непроизводные предлоги. Простые и сложные предлоги. Морфологический разбор предлогов. Особенности употребления предлогов. Слитное, раздельное и дефисное написание производных предлог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-57, упр. 292, по вариантам 295 и 296, 298, 299, 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-57 упр.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лана-конспект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. Правописание союзов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Служебные функции союзов. Классификация союзов по значению, употреблению, структуре. Подчинительные союзы и союзные слова. Морфологический разбор союзов. Слитное и раздельное написание союз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, 59, упр. 302, 305, 303-304 устн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-59, упр. 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 Правописание частиц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Разряды частиц. Морфологический разбор частиц. Раздельное и дефисное написание частиц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-61, упр. 307, 3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НЕ и НИ. Их значение и употребление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частиц НЕ и НИ. Употребление частиц НЕ и 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, упр. 3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8 предл. 5-8, подгот к теор опросу по служ. частям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ными частями речи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-алгоритм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 упр. 310, 311-дифференцированное задание, инд. Зад. По упр. 312-3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, упр. 318 по за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особый разряд слов. Звукоподражательные слов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. Группы междометий по происхождению и структуре. Звукоподражательные слова. Переход междометий и звукоподражательных слов а разряд знаменательных слов. Морфологический разбор междомет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, упр. 319-3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 вопросы, упр. 321 (5-8), 325, 326 у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2-3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ст 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ик – «Русский язык 10-11 классы». Авторы: Н.Г.Гольцова, И.В.Шамшин, М.А.Мищ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роков в неделю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.net/russian/" TargetMode="External"/><Relationship Id="rId3" Type="http://schemas.openxmlformats.org/officeDocument/2006/relationships/hyperlink" Target="http://rus.1september.ru/index.php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9:00Z</dcterms:created>
  <dc:creator>Саппинен ЕН</dc:creator>
  <dc:description/>
  <cp:keywords/>
  <dc:language>en-US</dc:language>
  <cp:lastModifiedBy>Саппинен ЕН</cp:lastModifiedBy>
  <dcterms:modified xsi:type="dcterms:W3CDTF">2013-10-08T14:34:00Z</dcterms:modified>
  <cp:revision>2</cp:revision>
  <dc:subject/>
  <dc:title>Календарно-тематическое планирование</dc:title>
</cp:coreProperties>
</file>