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щеобразовательное учреждение «Средняя общеобразовательная школа № 8» с.Каш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Утверждаю</w:t>
      </w:r>
    </w:p>
    <w:p>
      <w:pPr>
        <w:pStyle w:val="Normal"/>
        <w:rPr/>
      </w:pPr>
      <w:r>
        <w:rPr/>
        <w:t>Зам.директора по УВР</w:t>
        <w:tab/>
        <w:tab/>
        <w:tab/>
        <w:tab/>
        <w:tab/>
        <w:tab/>
        <w:tab/>
        <w:tab/>
        <w:tab/>
        <w:tab/>
        <w:tab/>
        <w:tab/>
        <w:t>Директор МОУ «СОШ № 8»</w:t>
      </w:r>
    </w:p>
    <w:p>
      <w:pPr>
        <w:pStyle w:val="Normal"/>
        <w:rPr/>
      </w:pPr>
      <w:r>
        <w:rPr/>
        <w:t>___________________</w:t>
        <w:tab/>
        <w:tab/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/>
      </w:pPr>
      <w:r>
        <w:rPr/>
        <w:t>«___»__________2011 г.</w:t>
        <w:tab/>
        <w:tab/>
        <w:tab/>
        <w:tab/>
        <w:tab/>
        <w:tab/>
        <w:tab/>
        <w:tab/>
        <w:tab/>
        <w:tab/>
        <w:tab/>
        <w:tab/>
        <w:t>«___»______________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  <w:sz w:val="34"/>
        </w:rPr>
        <w:t>РАБОЧАЯ ПРОГРАММ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 элективному курсу «Русская словесность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Учитель </w:t>
      </w:r>
      <w:r>
        <w:rPr>
          <w:u w:val="single"/>
        </w:rPr>
        <w:t>______Саппинен Екатерина Николаевна</w:t>
      </w:r>
    </w:p>
    <w:p>
      <w:pPr>
        <w:pStyle w:val="Normal"/>
        <w:rPr/>
      </w:pPr>
      <w:r>
        <w:rPr/>
        <w:t>Год составления 2011-2012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 ________</w:t>
      </w:r>
      <w:r>
        <w:rPr>
          <w:u w:val="single"/>
        </w:rPr>
        <w:t>6 «А»</w:t>
      </w:r>
      <w:r>
        <w:rPr/>
        <w:t>________________</w:t>
      </w:r>
    </w:p>
    <w:p>
      <w:pPr>
        <w:pStyle w:val="Normal"/>
        <w:rPr/>
      </w:pPr>
      <w:r>
        <w:rPr/>
        <w:t>Общее количество часов по плану _______</w:t>
      </w:r>
      <w:r>
        <w:rPr>
          <w:u w:val="single"/>
        </w:rPr>
        <w:t>34  часа.</w:t>
      </w:r>
      <w:r>
        <w:rPr/>
        <w:t>_________________</w:t>
      </w:r>
    </w:p>
    <w:p>
      <w:pPr>
        <w:pStyle w:val="Normal"/>
        <w:rPr/>
      </w:pPr>
      <w:r>
        <w:rPr/>
        <w:t>Количество часов в неделю _____________1</w:t>
      </w:r>
      <w:r>
        <w:rPr>
          <w:u w:val="single"/>
        </w:rPr>
        <w:t xml:space="preserve"> час.</w:t>
      </w: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программа составлена в соответствии с учебным планом и программой,  рекомендованной Департаментом общего среднего образования Министерства образования  Российской Федерации (М. 2009)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«___»_______________ 2011 г.</w:t>
        <w:tab/>
        <w:tab/>
        <w:tab/>
        <w:tab/>
        <w:tab/>
        <w:t>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</w:t>
      </w:r>
      <w:r>
        <w:rPr>
          <w:sz w:val="20"/>
        </w:rPr>
        <w:t>(подпись учителя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Рассмотрено на заседании ШМО 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_____2011 г.</w:t>
        <w:tab/>
        <w:tab/>
        <w:tab/>
        <w:tab/>
        <w:tab/>
        <w:t>Протокол №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ШМО _________________________</w:t>
        <w:tab/>
        <w:tab/>
        <w:tab/>
        <w:t>__________________________</w:t>
      </w:r>
    </w:p>
    <w:p>
      <w:pPr>
        <w:pStyle w:val="Normal"/>
        <w:rPr/>
      </w:pPr>
      <w:r>
        <w:rPr/>
        <w:tab/>
        <w:tab/>
        <w:tab/>
        <w:t xml:space="preserve">    (</w:t>
      </w:r>
      <w:r>
        <w:rPr>
          <w:sz w:val="20"/>
        </w:rPr>
        <w:t>Фамилия, имя, отчество)</w:t>
        <w:tab/>
        <w:tab/>
        <w:tab/>
        <w:tab/>
        <w:tab/>
        <w:t>(подпись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ЯСНИТЕЛЬНАЯ ЗАПИСКА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грамма курса " Русская словесность" на этапе основной школы решает потребности углублённой подготовки учащихся, включённых в процесс гуманитарного образования, в сфере функционирования языка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едметом изучения является рассмотрение языка как материала словесности и произведения как явления искусства слова. Поэтому </w:t>
      </w:r>
      <w:r>
        <w:rPr>
          <w:rFonts w:cs="Times New Roman CYR" w:ascii="Times New Roman CYR" w:hAnsi="Times New Roman CYR"/>
          <w:b/>
          <w:sz w:val="28"/>
          <w:szCs w:val="28"/>
        </w:rPr>
        <w:t>цель</w:t>
      </w:r>
      <w:r>
        <w:rPr>
          <w:rFonts w:cs="Times New Roman CYR" w:ascii="Times New Roman CYR" w:hAnsi="Times New Roman CYR"/>
          <w:sz w:val="28"/>
          <w:szCs w:val="28"/>
        </w:rPr>
        <w:t xml:space="preserve"> изучения словесности – помочь ученику, творчески овладевая родным языком, осваивать духовный опыт человечества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ловесность составляет единое целое с традиционными школьными предметами – русским языком и литературой. Вместе с тем у этого предмета есть собственные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задачи: </w:t>
      </w:r>
    </w:p>
    <w:p>
      <w:pPr>
        <w:pStyle w:val="ListParagraph"/>
        <w:numPr>
          <w:ilvl w:val="0"/>
          <w:numId w:val="7"/>
        </w:numPr>
        <w:ind w:left="0" w:firstLine="18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учение законов употребления языка;</w:t>
      </w:r>
    </w:p>
    <w:p>
      <w:pPr>
        <w:pStyle w:val="ListParagraph"/>
        <w:numPr>
          <w:ilvl w:val="0"/>
          <w:numId w:val="7"/>
        </w:numPr>
        <w:ind w:left="0" w:firstLine="1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владение умением воспринимать произведение словесности как целостное явление искусства слова;</w:t>
      </w:r>
    </w:p>
    <w:p>
      <w:pPr>
        <w:pStyle w:val="ListParagraph"/>
        <w:numPr>
          <w:ilvl w:val="0"/>
          <w:numId w:val="7"/>
        </w:numPr>
        <w:ind w:left="0" w:firstLine="1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владение умением творческого употребления родного язык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В основе курса лежат положения федерального компонента государственного стандарта  основного среднего образования по русскому языку и литературе (Федеральный компонент государственного стандарта среднего общего образования по русскому языку и литературе. – //Официальные документы в образовании, 2004, №5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ая рабочая программа разработана на основе программы  Р.И.Альбетковой  (Альбеткова Р.И. Основы русской словесности для 5-9 классов. - // Программы для общеобразовательных школ, лицеев, гимназий. – М., 2010),  Изменения, внесённые в программу  Р.И.Альбетковой, связаны с меньшим количеством отводимых на её изучение часов (34 часа вместо предлагаемых 68 часов).</w:t>
      </w:r>
    </w:p>
    <w:p>
      <w:pPr>
        <w:pStyle w:val="ListParagraph"/>
        <w:ind w:lef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грамма по основам русской словесности соотнесена с программами по русскому языку и литературе. Вместе с тем в данной программе осуществляется специфический подход к явлениям. Если программа по русскому языку определяет изучение строя языка, то программа по словесности – изучение употребления языка. Если программа по литературе рассматривает произведения как создания определённых писателей, то программа по словесности – как явления искусства слова. </w:t>
      </w:r>
    </w:p>
    <w:p>
      <w:pPr>
        <w:pStyle w:val="ListParagraph"/>
        <w:ind w:lef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6 класс – это второй год изучения словесности. Учащиеся знакомятся с возможностями употребления языка, средствами художественной изобразительности,  особенностями произведений фольклора, эпических, лирических и драматических произведений. </w:t>
      </w:r>
    </w:p>
    <w:p>
      <w:pPr>
        <w:pStyle w:val="ListParagraph"/>
        <w:ind w:lef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еханизм формирования ключевых компетенций на уроках словесности таков: сначала обучающиеся рассматривают ресурсы языка, которые служат материалом словесности, а затем – произведение как результат употребления языка. Это естественный путь читателя: от наблюдений над языком – к смыслу, идее произведения словесности.</w:t>
      </w:r>
    </w:p>
    <w:p>
      <w:pPr>
        <w:pStyle w:val="ListParagraph"/>
        <w:ind w:lef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грамма предусматривает  практическую направленность изучения словесности, что помогает выработке умений самостоятельно постигать смысл, выраженный в тексте средствами языка, а также правильно и творчески употреблять язык. В программе предполагается и создание учащимися собственного произведения, что позволяет совершенствовать и читательские умения, и умения чётко и ярко выражать свои мысли.</w:t>
      </w:r>
    </w:p>
    <w:p>
      <w:pPr>
        <w:pStyle w:val="ListParagraph"/>
        <w:ind w:lef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казанное выше предполагает использование в классно-урочной системе преподавания личностно-ориентированный подход, а интеграционный характер самого предмета – использование интеграционной технологии, что соответствует цели гимназического образования.</w:t>
      </w:r>
    </w:p>
    <w:p>
      <w:pPr>
        <w:pStyle w:val="ListParagraph"/>
        <w:ind w:lef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нная рабочая программа рассчитана на 34 часа. Поскольку в 6 классе на уроках словесности нет необходимости заучивать теоретический материал, контроль знаний и формирования умений осуществляется с помощью разнообразных устных и письменных заданий, в том числе и творческого характера, а также в форме практических зачётных работ, которые, как и в учебнике, называются «Играем со слова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концу учебного года  обучающиеся 6 класса должны получить сведения о лексических единицах языка, о средствах художественной изобразительности, об особенностях произведений устной словесности и произведений эпоса, лирики, драмы;продолжать совершенствовать работу со словарями; выразительно читать; создавать собственные тексты, в которых употребляются изучаемые явления словес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подавание ведётся по учебнику Альбетковой Р.И. (Альбеткова Р.И. Русская словесность. 6 класс. – М., 2010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Употребление языка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илистические возможности общеупотребительных и диалектных слов. Специальные, заимствованные слова, неологизмы. Употребление существительного, прилагательного, глагола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учающиеся должны знать:</w:t>
      </w:r>
      <w:r>
        <w:rPr>
          <w:sz w:val="28"/>
          <w:szCs w:val="28"/>
        </w:rPr>
        <w:t xml:space="preserve"> богатство лексики русского языка; роль лексических единиц в произведениях словесности; стилистические возможности изученных языковых единиц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бучающиеся должны уметь:</w:t>
      </w:r>
      <w:r>
        <w:rPr>
          <w:sz w:val="28"/>
          <w:szCs w:val="28"/>
        </w:rPr>
        <w:t xml:space="preserve"> различать изучаемые языковые единицы; находить в текстах лексические единицы; выразительно читать тексты; строить диалог; употреблять лексические ресурсы в собственных высказываниях; работать со словарё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наний:</w:t>
      </w:r>
      <w:r>
        <w:rPr>
          <w:sz w:val="28"/>
          <w:szCs w:val="28"/>
        </w:rPr>
        <w:t xml:space="preserve"> анализ устных ответов и письменных работ в тетради; анализ словесной игровой интеллектуальной деятельности; творческих  словесных работ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Средства художественной изобразительн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авнение. Аллегория. Эпитет. Метафора. Олицетворение. Синекдоха. Гипербола. Порядок слов в предложении.  Инверсия. Повтор. Риторический вопрос и риторическое восклицание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учающиеся должны знать:</w:t>
      </w:r>
      <w:r>
        <w:rPr>
          <w:sz w:val="28"/>
          <w:szCs w:val="28"/>
        </w:rPr>
        <w:t xml:space="preserve"> смысл изучаемых средств художественной изобразительности и их роль в создании произведений словесност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должны уметь:</w:t>
      </w:r>
      <w:r>
        <w:rPr>
          <w:sz w:val="28"/>
          <w:szCs w:val="28"/>
        </w:rPr>
        <w:t xml:space="preserve"> различать изучаемые средства художественной изобразительности и находить их в текстах; выразительно читать тексты;   употреблять средства художественной изобразительности  в собственных высказываниях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наний:</w:t>
      </w:r>
      <w:r>
        <w:rPr>
          <w:sz w:val="28"/>
          <w:szCs w:val="28"/>
        </w:rPr>
        <w:t xml:space="preserve"> анализ устных ответов и письменных работ в тетради; анализ словесной игровой интеллектуальной деятельности; творческих  словесных работ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Юмор в произведениях словесн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Что такое юмор. Комическая неожиданность. Соединение несоединимого. Остроумная реч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учающиеся должны знать:</w:t>
      </w:r>
      <w:r>
        <w:rPr>
          <w:sz w:val="28"/>
          <w:szCs w:val="28"/>
        </w:rPr>
        <w:t xml:space="preserve"> особенности использования юмористических приёмов при создании произведений словесност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учающиеся должны уметь:</w:t>
      </w:r>
      <w:r>
        <w:rPr>
          <w:sz w:val="28"/>
          <w:szCs w:val="28"/>
        </w:rPr>
        <w:t xml:space="preserve"> находить в произведениях словесности элементы юмора; использовать в собственных произведениях словесности юмористические приёмы.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наний:</w:t>
      </w:r>
      <w:r>
        <w:rPr>
          <w:sz w:val="28"/>
          <w:szCs w:val="28"/>
        </w:rPr>
        <w:t xml:space="preserve"> анализ устных ответов и письменных работ в тетради; анализ словесной игровой интеллектуальной деятельности; творческих  словесных работ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. Произведения устной народной словесност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пические жанры устной словесности. Былины. Особенности стиха и языка былин. Легенды и пред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Обучающиеся должны знать:</w:t>
      </w:r>
      <w:r>
        <w:rPr>
          <w:sz w:val="28"/>
          <w:szCs w:val="28"/>
        </w:rPr>
        <w:t xml:space="preserve">  особенности  эпических жанров устной словесност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должны уметь:</w:t>
      </w:r>
      <w:r>
        <w:rPr>
          <w:sz w:val="28"/>
          <w:szCs w:val="28"/>
        </w:rPr>
        <w:t xml:space="preserve"> различать виды народной словесности; рассказывать  и читать былины, легенды, предания.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наний:</w:t>
      </w:r>
      <w:r>
        <w:rPr>
          <w:sz w:val="28"/>
          <w:szCs w:val="28"/>
        </w:rPr>
        <w:t xml:space="preserve"> анализ устных ответов и письменных работ в тетради; анализ словесной игровой интеллектуальной деятельности; творческих  словесных работ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Эпическое произвед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личие эпического произведения от лирического и драматического. Литературный герой, его характер. Герой и автор произведения. Особенности языка эпического произвед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должны знать:</w:t>
      </w:r>
      <w:r>
        <w:rPr>
          <w:sz w:val="28"/>
          <w:szCs w:val="28"/>
        </w:rPr>
        <w:t xml:space="preserve"> особенности  эпического произведения; способы создания литературного геро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должны уметь:</w:t>
      </w:r>
      <w:r>
        <w:rPr>
          <w:sz w:val="28"/>
          <w:szCs w:val="28"/>
        </w:rPr>
        <w:t xml:space="preserve">  отличать эпическое произведение от лирического и драматического; выразительно читать и пересказывать  эпические произведения; создавать собственные эпические произведения словесности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наний:</w:t>
      </w:r>
      <w:r>
        <w:rPr>
          <w:sz w:val="28"/>
          <w:szCs w:val="28"/>
        </w:rPr>
        <w:t xml:space="preserve"> анализ устных ответов и письменных работ в тетради; анализ словесной игровой интеллектуальной деятельности; творческих  словесных работ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Лирическое произвед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Понятие о литературном  лирическом произведении, его жанрах. Особенности языка  лирического произведения. Стихотворные размеры: двусложные и трёхсложные. Аллитерация. Рифм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должны знать:</w:t>
      </w:r>
      <w:r>
        <w:rPr>
          <w:sz w:val="28"/>
          <w:szCs w:val="28"/>
        </w:rPr>
        <w:t xml:space="preserve">  особенности лирического произведения;  стихотворные размер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должны уметь:</w:t>
      </w:r>
      <w:r>
        <w:rPr>
          <w:sz w:val="28"/>
          <w:szCs w:val="28"/>
        </w:rPr>
        <w:t xml:space="preserve"> отличать  лирическое произведение от эпического и драматического; выразительно читать  лирические произведения; создавать собственные  лирические произведения словес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 знаний:</w:t>
      </w:r>
      <w:r>
        <w:rPr>
          <w:sz w:val="28"/>
          <w:szCs w:val="28"/>
        </w:rPr>
        <w:t xml:space="preserve"> анализ устных ответов и письменных работ в тетради; анализ словесной игровой интеллектуальной деятельности; творческих  словесных работ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Тема 7. Драматическое произведени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нятие о литературном  драматическом произведении, его жанрах. Особенности языка драматического произведения. Характер героя в пьесе. Сюжет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должны знать:</w:t>
      </w:r>
      <w:r>
        <w:rPr>
          <w:sz w:val="28"/>
          <w:szCs w:val="28"/>
        </w:rPr>
        <w:t xml:space="preserve">  особенности драматическом  произведения;  стихотворные размер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должны уметь:</w:t>
      </w:r>
      <w:r>
        <w:rPr>
          <w:sz w:val="28"/>
          <w:szCs w:val="28"/>
        </w:rPr>
        <w:t xml:space="preserve"> отличать драматическое  произведение от эпического и  лирического; исполнять пьесу по ролям;  создавать собственные сценки.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наний:</w:t>
      </w:r>
      <w:r>
        <w:rPr>
          <w:sz w:val="28"/>
          <w:szCs w:val="28"/>
        </w:rPr>
        <w:t xml:space="preserve"> анализ устных ответов и письменных работ в тетради; анализ словесной игровой интеллектуальной деятельности; творческих  словесных работ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368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Употребление язык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- 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Средства художественной изобраз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- 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Юмор в произведениях слове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- 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Произведения устной народной слове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- 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Эпическое произ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- 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Лирическое произ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- 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Драматическое произ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- 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-426" w:leader="none"/>
        </w:tabs>
        <w:spacing w:lineRule="auto" w:line="240"/>
        <w:ind w:left="540" w:right="-1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ОБУЧАЮЩИХСЯ</w:t>
      </w:r>
    </w:p>
    <w:p>
      <w:pPr>
        <w:pStyle w:val="21"/>
        <w:widowControl w:val="false"/>
        <w:tabs>
          <w:tab w:val="clear" w:pos="708"/>
          <w:tab w:val="left" w:pos="-426" w:leader="none"/>
        </w:tabs>
        <w:spacing w:lineRule="auto" w:line="240"/>
        <w:ind w:left="540" w:right="-1" w:firstLine="708"/>
        <w:rPr/>
      </w:pPr>
      <w:r>
        <w:rPr>
          <w:b/>
          <w:i/>
          <w:sz w:val="28"/>
          <w:szCs w:val="28"/>
        </w:rPr>
        <w:t>В результате изучения русской словесности ученик должен</w:t>
      </w:r>
    </w:p>
    <w:p>
      <w:pPr>
        <w:pStyle w:val="TextBodyIndent"/>
        <w:widowControl w:val="false"/>
        <w:tabs>
          <w:tab w:val="clear" w:pos="708"/>
          <w:tab w:val="left" w:pos="-426" w:leader="none"/>
        </w:tabs>
        <w:spacing w:before="120" w:after="120"/>
        <w:ind w:left="540" w:right="-1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5"/>
        </w:numPr>
        <w:spacing w:before="0" w:after="0"/>
        <w:ind w:left="54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огатство лексики русского языка;</w:t>
      </w:r>
    </w:p>
    <w:p>
      <w:pPr>
        <w:pStyle w:val="Normal"/>
        <w:numPr>
          <w:ilvl w:val="0"/>
          <w:numId w:val="5"/>
        </w:numPr>
        <w:spacing w:before="0" w:after="0"/>
        <w:ind w:left="540" w:hanging="36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обенности употребления лексики русского языка; </w:t>
      </w:r>
    </w:p>
    <w:p>
      <w:pPr>
        <w:pStyle w:val="Normal"/>
        <w:numPr>
          <w:ilvl w:val="0"/>
          <w:numId w:val="5"/>
        </w:numPr>
        <w:spacing w:before="0" w:after="0"/>
        <w:ind w:left="54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художественной изобразительности и их роль; </w:t>
      </w:r>
    </w:p>
    <w:p>
      <w:pPr>
        <w:pStyle w:val="Normal"/>
        <w:numPr>
          <w:ilvl w:val="0"/>
          <w:numId w:val="5"/>
        </w:numPr>
        <w:spacing w:before="0" w:after="0"/>
        <w:ind w:left="540" w:hanging="360"/>
        <w:contextualSpacing/>
        <w:jc w:val="both"/>
        <w:rPr/>
      </w:pPr>
      <w:r>
        <w:rPr>
          <w:sz w:val="28"/>
          <w:szCs w:val="28"/>
        </w:rPr>
        <w:t>эпические жанры народной словесности и особенности их языка;</w:t>
      </w:r>
    </w:p>
    <w:p>
      <w:pPr>
        <w:pStyle w:val="Normal"/>
        <w:numPr>
          <w:ilvl w:val="0"/>
          <w:numId w:val="5"/>
        </w:numPr>
        <w:spacing w:before="0" w:after="0"/>
        <w:ind w:left="54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языка эпических, лирических и драматических произведений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spacing w:before="120" w:after="0"/>
        <w:ind w:left="540" w:right="-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3"/>
        </w:numPr>
        <w:ind w:left="540" w:hanging="360"/>
        <w:rPr>
          <w:sz w:val="28"/>
          <w:szCs w:val="28"/>
        </w:rPr>
      </w:pPr>
      <w:r>
        <w:rPr>
          <w:sz w:val="28"/>
          <w:szCs w:val="28"/>
        </w:rPr>
        <w:t>определять лексическое значение слова;</w:t>
      </w:r>
    </w:p>
    <w:p>
      <w:pPr>
        <w:pStyle w:val="Normal"/>
        <w:numPr>
          <w:ilvl w:val="0"/>
          <w:numId w:val="3"/>
        </w:numPr>
        <w:ind w:left="540" w:hanging="360"/>
        <w:rPr>
          <w:sz w:val="28"/>
          <w:szCs w:val="28"/>
        </w:rPr>
      </w:pPr>
      <w:r>
        <w:rPr>
          <w:sz w:val="28"/>
          <w:szCs w:val="28"/>
        </w:rPr>
        <w:t>определять виды лексических единиц;</w:t>
      </w:r>
    </w:p>
    <w:p>
      <w:pPr>
        <w:pStyle w:val="Normal"/>
        <w:numPr>
          <w:ilvl w:val="0"/>
          <w:numId w:val="3"/>
        </w:numPr>
        <w:ind w:left="540" w:hanging="360"/>
        <w:rPr>
          <w:sz w:val="28"/>
          <w:szCs w:val="28"/>
        </w:rPr>
      </w:pPr>
      <w:r>
        <w:rPr>
          <w:sz w:val="28"/>
          <w:szCs w:val="28"/>
        </w:rPr>
        <w:t xml:space="preserve">находить в текстах и определять роль изобразительных средств; </w:t>
      </w:r>
    </w:p>
    <w:p>
      <w:pPr>
        <w:pStyle w:val="Normal"/>
        <w:numPr>
          <w:ilvl w:val="0"/>
          <w:numId w:val="3"/>
        </w:numPr>
        <w:ind w:left="540" w:hanging="360"/>
        <w:rPr>
          <w:sz w:val="28"/>
          <w:szCs w:val="28"/>
        </w:rPr>
      </w:pPr>
      <w:r>
        <w:rPr>
          <w:sz w:val="28"/>
          <w:szCs w:val="28"/>
        </w:rPr>
        <w:t>различать жанры народной словесности;</w:t>
      </w:r>
    </w:p>
    <w:p>
      <w:pPr>
        <w:pStyle w:val="Normal"/>
        <w:numPr>
          <w:ilvl w:val="0"/>
          <w:numId w:val="3"/>
        </w:numPr>
        <w:ind w:left="540" w:hanging="360"/>
        <w:rPr>
          <w:sz w:val="28"/>
          <w:szCs w:val="28"/>
        </w:rPr>
      </w:pPr>
      <w:r>
        <w:rPr>
          <w:sz w:val="28"/>
          <w:szCs w:val="28"/>
        </w:rPr>
        <w:t>различать эпические, лирические и драматические произведения;</w:t>
      </w:r>
    </w:p>
    <w:p>
      <w:pPr>
        <w:pStyle w:val="Normal"/>
        <w:ind w:left="54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рование и чтение</w:t>
      </w:r>
    </w:p>
    <w:p>
      <w:pPr>
        <w:pStyle w:val="Normal"/>
        <w:numPr>
          <w:ilvl w:val="0"/>
          <w:numId w:val="6"/>
        </w:numPr>
        <w:ind w:left="540" w:hanging="360"/>
        <w:rPr/>
      </w:pPr>
      <w:r>
        <w:rPr>
          <w:sz w:val="28"/>
          <w:szCs w:val="28"/>
        </w:rPr>
        <w:t xml:space="preserve">выразительно читать тексты различной эмоциональной окраски и различных жанров; </w:t>
      </w:r>
    </w:p>
    <w:p>
      <w:pPr>
        <w:pStyle w:val="Normal"/>
        <w:numPr>
          <w:ilvl w:val="0"/>
          <w:numId w:val="6"/>
        </w:numPr>
        <w:ind w:left="540" w:hanging="360"/>
        <w:rPr>
          <w:sz w:val="28"/>
          <w:szCs w:val="28"/>
        </w:rPr>
      </w:pPr>
      <w:r>
        <w:rPr>
          <w:sz w:val="28"/>
          <w:szCs w:val="28"/>
        </w:rPr>
        <w:t>пересказывать прозу;</w:t>
      </w:r>
    </w:p>
    <w:p>
      <w:pPr>
        <w:pStyle w:val="Normal"/>
        <w:numPr>
          <w:ilvl w:val="0"/>
          <w:numId w:val="6"/>
        </w:numPr>
        <w:ind w:left="540" w:hanging="360"/>
        <w:rPr>
          <w:sz w:val="28"/>
          <w:szCs w:val="28"/>
        </w:rPr>
      </w:pPr>
      <w:r>
        <w:rPr>
          <w:sz w:val="28"/>
          <w:szCs w:val="28"/>
        </w:rPr>
        <w:t>работать со словарями;</w:t>
      </w:r>
    </w:p>
    <w:p>
      <w:pPr>
        <w:pStyle w:val="Normal"/>
        <w:numPr>
          <w:ilvl w:val="0"/>
          <w:numId w:val="6"/>
        </w:numPr>
        <w:ind w:left="540" w:hanging="360"/>
        <w:rPr>
          <w:sz w:val="28"/>
          <w:szCs w:val="28"/>
        </w:rPr>
      </w:pPr>
      <w:r>
        <w:rPr>
          <w:sz w:val="28"/>
          <w:szCs w:val="28"/>
        </w:rPr>
        <w:t>находить в текстах лексические единицы;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ворение и письмо</w:t>
      </w:r>
    </w:p>
    <w:p>
      <w:pPr>
        <w:pStyle w:val="Normal"/>
        <w:numPr>
          <w:ilvl w:val="0"/>
          <w:numId w:val="6"/>
        </w:numPr>
        <w:ind w:left="540" w:hanging="360"/>
        <w:rPr>
          <w:sz w:val="28"/>
          <w:szCs w:val="28"/>
        </w:rPr>
      </w:pPr>
      <w:r>
        <w:rPr>
          <w:sz w:val="28"/>
          <w:szCs w:val="28"/>
        </w:rPr>
        <w:t>строить диалог;</w:t>
      </w:r>
    </w:p>
    <w:p>
      <w:pPr>
        <w:pStyle w:val="Normal"/>
        <w:numPr>
          <w:ilvl w:val="0"/>
          <w:numId w:val="8"/>
        </w:numPr>
        <w:spacing w:before="0" w:after="0"/>
        <w:ind w:left="540" w:hanging="36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ние собственных текстов различных типов речи;</w:t>
      </w:r>
    </w:p>
    <w:p>
      <w:pPr>
        <w:pStyle w:val="Normal"/>
        <w:numPr>
          <w:ilvl w:val="0"/>
          <w:numId w:val="8"/>
        </w:numPr>
        <w:spacing w:before="0" w:after="0"/>
        <w:ind w:left="54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собственных текстов различных жанров;</w:t>
      </w:r>
    </w:p>
    <w:p>
      <w:pPr>
        <w:pStyle w:val="Normal"/>
        <w:numPr>
          <w:ilvl w:val="0"/>
          <w:numId w:val="8"/>
        </w:numPr>
        <w:spacing w:before="0" w:after="0"/>
        <w:ind w:left="540" w:hanging="36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потреблять лексические ресурсы языка в собственных высказываниях;</w:t>
      </w:r>
    </w:p>
    <w:p>
      <w:pPr>
        <w:pStyle w:val="Normal"/>
        <w:spacing w:before="0" w:after="0"/>
        <w:ind w:left="54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numPr>
          <w:ilvl w:val="0"/>
          <w:numId w:val="2"/>
        </w:numPr>
        <w:spacing w:before="0" w:after="0"/>
        <w:ind w:left="540" w:hanging="36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ознания значения произведений словесности  в жизни человека и общества;</w:t>
      </w:r>
    </w:p>
    <w:p>
      <w:pPr>
        <w:pStyle w:val="Normal"/>
        <w:numPr>
          <w:ilvl w:val="0"/>
          <w:numId w:val="2"/>
        </w:numPr>
        <w:spacing w:before="0" w:after="0"/>
        <w:ind w:left="540" w:hanging="36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ворческого овладения богатствами родного языка в освоении духовного опыта человечеств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 для учителя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before="34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Федеральный компонент государственного стандарта основного общего образования по русской словесности // Официальные документы в образовании, 2004, № 5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before="34" w:after="0"/>
        <w:jc w:val="both"/>
        <w:rPr/>
      </w:pPr>
      <w:r>
        <w:rPr>
          <w:spacing w:val="-1"/>
          <w:sz w:val="28"/>
          <w:szCs w:val="28"/>
        </w:rPr>
        <w:t>Альбеткова Р.И. Основы русской словесности: От слова к словесности для 5-9 классов.-// Программы для общеобразовательных школ, лицеев, гимназий. М.,2005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before="34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льбеткова Р.И. Методические рекомендации к учебнику «Русская словесность» 8 класс. М., 2005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sz w:val="28"/>
          <w:szCs w:val="28"/>
        </w:rPr>
        <w:t>Учебник – Альбеткова Р.И.  «Русская словесность», М., «Дрофа», 2009 г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spacing w:val="7"/>
          <w:sz w:val="28"/>
          <w:szCs w:val="28"/>
        </w:rPr>
        <w:t>Виноградов  В. В.   Стилистика. Теория поэтической  речи. Поэтика. — М., 1963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spacing w:val="7"/>
          <w:sz w:val="28"/>
          <w:szCs w:val="28"/>
        </w:rPr>
        <w:t>Виноградов В. В.  Избранные труды: О языке ху</w:t>
        <w:softHyphen/>
        <w:t>дожественной прозы. — М., 1980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spacing w:val="7"/>
          <w:sz w:val="28"/>
          <w:szCs w:val="28"/>
        </w:rPr>
        <w:t>Виноградов В. В.  Проблемы русской стилисти</w:t>
        <w:softHyphen/>
        <w:t>ки. - М., 1981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spacing w:val="7"/>
          <w:sz w:val="28"/>
          <w:szCs w:val="28"/>
        </w:rPr>
        <w:t>Винокур Г.О.  О языке художественной литературы  /  Сост. Т. Г. Винокур; Предисл.  В. П. Григорьева. — М., 1991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spacing w:val="7"/>
          <w:sz w:val="28"/>
          <w:szCs w:val="28"/>
        </w:rPr>
        <w:t>Власенков А. И. Русская словесность. Интегри</w:t>
        <w:softHyphen/>
        <w:t>рованное обучение русскому языку и литературе: Програм</w:t>
        <w:softHyphen/>
        <w:t xml:space="preserve">мы. Содержание работы по классам: </w:t>
      </w:r>
      <w:r>
        <w:rPr>
          <w:spacing w:val="7"/>
          <w:sz w:val="28"/>
          <w:szCs w:val="28"/>
          <w:lang w:val="en-US"/>
        </w:rPr>
        <w:t>V</w:t>
      </w:r>
      <w:r>
        <w:rPr>
          <w:spacing w:val="7"/>
          <w:sz w:val="28"/>
          <w:szCs w:val="28"/>
        </w:rPr>
        <w:t>—</w:t>
      </w:r>
      <w:r>
        <w:rPr>
          <w:spacing w:val="7"/>
          <w:sz w:val="28"/>
          <w:szCs w:val="28"/>
          <w:lang w:val="en-US"/>
        </w:rPr>
        <w:t>VIII</w:t>
      </w:r>
      <w:r>
        <w:rPr>
          <w:spacing w:val="7"/>
          <w:sz w:val="28"/>
          <w:szCs w:val="28"/>
        </w:rPr>
        <w:t xml:space="preserve"> классы. — М., 1998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spacing w:val="7"/>
          <w:sz w:val="28"/>
          <w:szCs w:val="28"/>
        </w:rPr>
        <w:t>Горшков А. И. Русская словесность: От слова к сло</w:t>
        <w:softHyphen/>
        <w:t>весности:. Учеб. пособие для учащихся 10—11 кл. общеобразоват. учреждений. — М., 1995. (Любое последующее из</w:t>
        <w:softHyphen/>
        <w:t>дание.)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spacing w:val="7"/>
          <w:sz w:val="28"/>
          <w:szCs w:val="28"/>
        </w:rPr>
        <w:t>Горшков  А. И. Русская словесность: От слова к сло</w:t>
        <w:softHyphen/>
        <w:t>весности: Сб. задач и упражнений: Пособие для учащихся 10—11 кл. обшсобразоват. учреждений. — М., 1997. (Любое последующее издание.)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spacing w:val="7"/>
          <w:sz w:val="28"/>
          <w:szCs w:val="28"/>
        </w:rPr>
        <w:t>Горшков А. И. Русская словесность. Метод, реко</w:t>
        <w:softHyphen/>
        <w:t>мендации к учеб, пособию для 10—11 кл. «Рус. словес</w:t>
        <w:softHyphen/>
        <w:t>ность. От слова к словесности»: Кн. для учителя. — М., 1996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spacing w:val="7"/>
          <w:sz w:val="28"/>
          <w:szCs w:val="28"/>
        </w:rPr>
        <w:t>Граник  Г. Г., Бондаренко  С. М., Концевая Л. А. Как учить работать с книгой. — М., 1995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spacing w:val="7"/>
          <w:sz w:val="28"/>
          <w:szCs w:val="28"/>
        </w:rPr>
        <w:t>Граник Г. Г., Бондаренко С. М., Концевая  Л. А. Дорога к книге: Психологи — учителям лите</w:t>
        <w:softHyphen/>
        <w:t>ратуры / Научн.  ред.  Г. Г. Граник. – М., 1996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spacing w:val="-6"/>
          <w:sz w:val="28"/>
          <w:szCs w:val="32"/>
        </w:rPr>
        <w:t>Лотман   Ю. М.   Структура художественного текс</w:t>
        <w:softHyphen/>
        <w:t>та. –  М., 1970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spacing w:val="-6"/>
          <w:sz w:val="28"/>
          <w:szCs w:val="32"/>
        </w:rPr>
        <w:t>Лотман   Ю. М.   Анализ поэтического  текста. — Л., 1972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spacing w:val="-6"/>
          <w:sz w:val="28"/>
          <w:szCs w:val="32"/>
        </w:rPr>
        <w:t>Львова  С. И.   Уроки словесности. 5—9 кл.: Пособие для учителя. — М., 1997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spacing w:val="-6"/>
          <w:sz w:val="28"/>
          <w:szCs w:val="32"/>
        </w:rPr>
        <w:t>Максимов Л. Ю.  О языке и композиции художе</w:t>
        <w:softHyphen/>
        <w:t>ственного текста // Язык и композиция художественного текста / Отв. ред. Л. Ю. Максимов. — М., 1983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spacing w:val="-6"/>
          <w:sz w:val="28"/>
          <w:szCs w:val="32"/>
        </w:rPr>
        <w:t>Новиков  Л.А.   Художественный  текст  и  его  ана</w:t>
        <w:softHyphen/>
        <w:t>лиз. –  М., 1988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spacing w:val="-6"/>
          <w:sz w:val="28"/>
          <w:szCs w:val="32"/>
        </w:rPr>
        <w:t>Одинцов  В. В.   Стилистика текста, — М., 1980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spacing w:val="-6"/>
          <w:sz w:val="28"/>
          <w:szCs w:val="32"/>
        </w:rPr>
        <w:t>Одинцов В. В.  О языке художественной прозы: По</w:t>
        <w:softHyphen/>
        <w:t>вествование и диалог. — М., 1983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spacing w:val="-6"/>
          <w:sz w:val="28"/>
          <w:szCs w:val="32"/>
        </w:rPr>
        <w:t>Скворцов  Л. И.  Теоретические основы культуры речи. — М., 1980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spacing w:val="7"/>
          <w:sz w:val="28"/>
          <w:szCs w:val="28"/>
        </w:rPr>
        <w:t>Шанский Н. М.  О курсе «Русская словесность» на продвинутом этапе обучения (</w:t>
      </w:r>
      <w:r>
        <w:rPr>
          <w:spacing w:val="7"/>
          <w:sz w:val="28"/>
          <w:szCs w:val="28"/>
          <w:lang w:val="en-US"/>
        </w:rPr>
        <w:t>X</w:t>
      </w:r>
      <w:r>
        <w:rPr>
          <w:spacing w:val="7"/>
          <w:sz w:val="28"/>
          <w:szCs w:val="28"/>
        </w:rPr>
        <w:t>—</w:t>
      </w:r>
      <w:r>
        <w:rPr>
          <w:spacing w:val="7"/>
          <w:sz w:val="28"/>
          <w:szCs w:val="28"/>
          <w:lang w:val="en-US"/>
        </w:rPr>
        <w:t>XI</w:t>
      </w:r>
      <w:r>
        <w:rPr>
          <w:spacing w:val="7"/>
          <w:sz w:val="28"/>
          <w:szCs w:val="28"/>
        </w:rPr>
        <w:t xml:space="preserve"> классы) //. Русский язык в школе. — 1994. — №5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 для учащихс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чебник «Русская словесность. От слова к словесности» 6 класс, Р.И.Альбеткова, М., Дрофа, 2010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Ожегов С.И., Шведова Н.Ю., Толковый словарь русского языка. - М.: Азъ </w:t>
      </w:r>
      <w:r>
        <w:rPr>
          <w:sz w:val="28"/>
          <w:szCs w:val="28"/>
          <w:lang w:val="en-US"/>
        </w:rPr>
        <w:t>Ltd</w:t>
      </w:r>
      <w:r>
        <w:rPr>
          <w:sz w:val="28"/>
          <w:szCs w:val="28"/>
        </w:rPr>
        <w:t>.,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ов русской словесности в 6-м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-2012 учебный год</w:t>
      </w:r>
    </w:p>
    <w:p>
      <w:pPr>
        <w:pStyle w:val="Normal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часов</w:t>
      </w:r>
      <w:r>
        <w:rPr>
          <w:sz w:val="28"/>
          <w:szCs w:val="28"/>
        </w:rPr>
        <w:t xml:space="preserve"> – 34</w:t>
      </w:r>
    </w:p>
    <w:p>
      <w:pPr>
        <w:pStyle w:val="Normal"/>
        <w:ind w:left="-131" w:hanging="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чебник</w:t>
      </w:r>
      <w:r>
        <w:rPr>
          <w:sz w:val="28"/>
          <w:szCs w:val="28"/>
        </w:rPr>
        <w:t xml:space="preserve"> –   Альбеткова Р.И. Русская словесность. 6 класс. – М., 2010.</w:t>
      </w:r>
    </w:p>
    <w:p>
      <w:pPr>
        <w:pStyle w:val="Normal"/>
        <w:ind w:left="1418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ческих работ: 8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73"/>
        <w:gridCol w:w="1177"/>
        <w:gridCol w:w="1084"/>
        <w:gridCol w:w="906"/>
        <w:gridCol w:w="372"/>
        <w:gridCol w:w="223"/>
        <w:gridCol w:w="2283"/>
        <w:gridCol w:w="542"/>
        <w:gridCol w:w="1432"/>
        <w:gridCol w:w="477"/>
        <w:gridCol w:w="1095"/>
        <w:gridCol w:w="1316"/>
        <w:gridCol w:w="1260"/>
      </w:tblGrid>
      <w:tr>
        <w:trPr/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Cs w:val="28"/>
              </w:rPr>
            </w:pPr>
            <w:r>
              <w:rPr>
                <w:b/>
                <w:sz w:val="26"/>
                <w:szCs w:val="28"/>
              </w:rPr>
              <w:t>4 четверть</w:t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0" w:hRule="atLeast"/>
        </w:trPr>
        <w:tc>
          <w:tcPr>
            <w:tcW w:w="12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акти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ские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ы урок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разделов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Ча-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сы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хся на урок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контроля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4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ая четверть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1. Употребление языка  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стические возможности общеупотребительных и диалектных слов</w:t>
            </w:r>
            <w:r>
              <w:rPr>
                <w:b/>
              </w:rPr>
              <w:t xml:space="preserve"> 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разительное чтение, ответы на вопросы, работа со словарями, анализ текстов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тный опрос.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граф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 – 3 читать, упр. 7 (письм.), 17 (устно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9.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, заимствованные слова, неологизмы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тение, участие в беседе, записи в тетрадях, анализ текстов разных стилей, устные сочинения по картинам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тный опрос, беседа по домашним упражнениям.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араграфы 4 – 6 читать, упр.25 (письм.), 22 и 32 (устно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существительного, прилагательного, глагола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лушают рассказ учителя, делают записи, участвуют в беседе, читают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тный опрос, домашнее упражнение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араграфы 7 – 9 читать, упр. 40, 43 или 45 (на выбор, творческая работа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  «Играем со словами»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вечают на вопросы теста, участвуют в игре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исьменная работа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9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2. Средства художественной изобразительности 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, аллегория, эпитет.</w:t>
            </w:r>
            <w:r>
              <w:rPr>
                <w:b/>
              </w:rPr>
              <w:t xml:space="preserve"> 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ментированное чтение, краткие записи, участие в беседе, анализ средств художественной изобразительности в текстах упр. 52, 54, 59, 6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тный опрос, домашнее сочинение-описание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граф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0 – 12 читать, упр. 56 (письм.), 66 (уст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фора, олицетворение</w:t>
            </w:r>
            <w:r>
              <w:rPr>
                <w:b/>
              </w:rPr>
              <w:t>.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ментированное чтение, краткие записи, участие в беседе, анализ средств художественной изобразительности в текстах упр. 68, 69, 71, игры со слова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тный опрос, домашние упражнения, этюд по картине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араграф 13 читать, 79 (этюд по картин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екдоха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ментированное чтение, краткие записи, участие в беседе,анализ средств художественной изобразительности в текстах упр. 69,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тный опрос,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араграф 14 чита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ербола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ментированное чтение, краткие записи, участие в беседе,, анализ средств художественной изобразительности в текстах упр. 71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тный опрос,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араграф 15, упр. 75 (письм., выписать гиперболы)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слов в предложении.  Инверсия.</w:t>
            </w:r>
            <w:r>
              <w:rPr>
                <w:b/>
              </w:rPr>
              <w:t xml:space="preserve"> 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ментированное чтение, краткие записи, участие в беседе, анализ средств художественой изобразительности в текстах упр. 80, 84, 86, игры со словами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тный опрос,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араграф 16, читать, упр. 81 (устно), 91 (пись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10</w:t>
            </w:r>
          </w:p>
        </w:tc>
      </w:tr>
      <w:tr>
        <w:trPr/>
        <w:tc>
          <w:tcPr>
            <w:tcW w:w="14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торая четверт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ментированное чтение, краткие записи, участие в бесед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араграф 17 чита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орический вопрос и риторическое восклицание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ментированное чтение, краткие записи, участие в бесед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тный опрос,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араграф 18 чита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теза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ментированное чтение, краткие записи, участие в бесед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тный опрос,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араграф 19 чита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(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ая работ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  «Играем со словами»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вечают на вопросы теста, участвуют в игре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араграф 20 чита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12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 Юмор в произведениях словесности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юмор. Комическая неожиданность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ое и комментированное чтение, конспектирование по вопросам, игры со слова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стный опрос,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араграф 21 – 22 читать, упр. 96, 97 (уст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(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несоединимого. Остроумная речь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сочинение юмористического рассказа (упр.99)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мментированное чтение, составление таблиц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тный опрос, сочинение юмористического рассказа по рисунку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араграф 23 – 24 читать, подготовиться к зачёту, упр. 113 (устно), игра 1 (3 или 5 вопрос) (пись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ая работ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зачёт по теме «Средства художественной изобразительности».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вечают на вопросы теста, выполняют анализ лирического стихотвор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исьменная работа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12</w:t>
            </w:r>
          </w:p>
        </w:tc>
      </w:tr>
      <w:tr>
        <w:trPr/>
        <w:tc>
          <w:tcPr>
            <w:tcW w:w="14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ретья четверть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 4. Произведения устной народной словесности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тиха и языка былин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лушают рассказ учителя, делают записи в тетрадях, комментированное чтение, выразительное чтение были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тный опрос, устное сочинение-рассуждение по картине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араграф 25 – 27 читать, упр. 115 (устно), 118 и 120 (на выбор), игра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1.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енды и предания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вечают на вопросы викторины, читают самостоятельно и конспектируют, выразительно читают пред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сказ предания, произнесение скороговорок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араграф 28 – 29 читать,</w:t>
            </w:r>
            <w:r>
              <w:rPr>
                <w:b/>
              </w:rPr>
              <w:t xml:space="preserve"> </w:t>
            </w:r>
            <w:r>
              <w:rPr/>
              <w:t>упр.130</w:t>
            </w:r>
            <w:r>
              <w:rPr>
                <w:b/>
              </w:rPr>
              <w:t xml:space="preserve"> </w:t>
            </w:r>
            <w:r>
              <w:rPr/>
              <w:t>(устно), игры 3,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ая работ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  «Играем со словами»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вечают на вопросы теста, выполняют анализ лирического стихотвор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исьменная работа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1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5. Эпическое произведение 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(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эпического произведения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лушают рассказ учителя, делают краткие записи, анализируют текст упр. 159, участвуют в беседе по иллюстрациям упр.140,142, 144, 1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графы 30 – 32 читать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герой, его характер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лушают рассказ учителя, делают краткие записи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тный опрос, очерк о любимом человеке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граф 33 читать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(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й и автор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лушают рассказ учителя, делают краткие записи,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араграф 34 чита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эпического произведения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лушают рассказ учителя, делают краткие записи,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араграф 35. упр.  150 (пись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(8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ая работ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  «Играем со словами»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вечают на вопросы теста, выполняют анализ лирического стихотвор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исьменная работа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3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6. Лирическое произведение 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 лирического  произведения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лушают рассказ учителя, анализируют текст стихотворения, делают краткие записи, составляют схемы стихов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араграф 36 чита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сложные размеры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лушают рассказ учителя, анализируют текст стихотворения, делают краткие записи, составляют схемы стихов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тный опрос, схемы стихов в тетради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араграф 37 – 38 читать, упр.168 (определение размера стиха, схемы в тетрад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(1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ёхсложные размеры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лушают рассказ учителя, анализируют текст стихотворения, делают краткие записи, составляют схемы стих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тный опрос, схемы стихов в тетради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араграф 43 чита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3</w:t>
            </w:r>
          </w:p>
        </w:tc>
      </w:tr>
      <w:tr>
        <w:trPr/>
        <w:tc>
          <w:tcPr>
            <w:tcW w:w="14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тая четверт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итерация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лушают рассказ учителя, анализируют текст стихотворения, делают краткие записи, составляют схемы стих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тный опрос, беседа.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араграф 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фма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лушают рассказ учителя, анализируют текст стихотворения, делают краткие записи, составляют схемы стих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араграф 45, упр. 187 (пись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ая работ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   «Играем со словами»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веты на вопросы теста, выполнение практических заданий по тексту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исьменная работа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4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 7. Драматическое произведение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(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языка драматического произведения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ментированное чтение, краткие записи, участие в беседе, анализ средств художественной изобразительно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тный опрос, беседа.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араграф 45 чита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 героя в пьесе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ментированное чтение, краткие записи, участие в беседе, анализ средств художественной изобразительно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стный опрос, беседа. 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араграф 46 чита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(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ментированное чтение, краткие записи, участие в беседе, анализ средств художественной изобразительно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стный опрос, беседа. 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араграф 46 чита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ая работ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рактическое занятие  «Играем со словами»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вечают на вопросы викторины «Кто автор и чьи это слова?», на вопросы по изученным темам, участвуют в играх со слова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тный опрос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5</w:t>
            </w:r>
          </w:p>
        </w:tc>
      </w:tr>
      <w:tr>
        <w:trPr/>
        <w:tc>
          <w:tcPr>
            <w:tcW w:w="13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 час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32"/>
        </w:tabs>
        <w:ind w:left="103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1:13:00Z</dcterms:created>
  <dc:creator>Елена</dc:creator>
  <dc:description/>
  <cp:keywords/>
  <dc:language>en-US</dc:language>
  <cp:lastModifiedBy>Саппинен СВ</cp:lastModifiedBy>
  <dcterms:modified xsi:type="dcterms:W3CDTF">2016-05-15T11:13:00Z</dcterms:modified>
  <cp:revision>2</cp:revision>
  <dc:subject/>
  <dc:title>Рассмотрено на заседании МО</dc:title>
</cp:coreProperties>
</file>