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писок книг для внеклассного чтения (7 класс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.С. Пушкин «Барышня-крестьянка»</w:t>
        <w:br/>
        <w:t>М.Ю. Лермонтов «Мцыри»</w:t>
        <w:br/>
        <w:t>Н.В. Гоголь «Ревизор»</w:t>
        <w:br/>
        <w:t>Н.А. Некрасов «Железная дорога», «Размышления у парадного подъезда»</w:t>
        <w:br/>
        <w:t>М.Е. Салтыков-Щедрин «Повесть о том, как мужик двух генералов прокормил», «Богатырь»</w:t>
        <w:br/>
        <w:t>Н.С. Лесков «Левша»</w:t>
        <w:br/>
        <w:t>Марк Твен «Как я редактировал сельскохозяйственную газету»</w:t>
        <w:br/>
        <w:t>А.П. Чехов «Жалобная книга», «Хирургия», «Смерть чиновника»</w:t>
        <w:br/>
        <w:t>М. Горький «Старуха Изергиль»</w:t>
        <w:br/>
        <w:t>К.Г. Паустовский «Рождение рассказа»</w:t>
        <w:br/>
        <w:t>Ф. Абрамов «О чем плачут лошади»</w:t>
        <w:br/>
        <w:t>А. Вампилов «Несравненный наконечников» </w:t>
        <w:br/>
        <w:t>М. Шолохов «Они сражались за Родину»</w:t>
        <w:br/>
        <w:t>В.Г. Распутин «Уроки французского»</w:t>
        <w:br/>
        <w:t>Р. Шекли «Запах мысли» 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книг для внеклассного чтения (7 класс)</w:t>
      </w:r>
    </w:p>
    <w:p>
      <w:pPr>
        <w:pStyle w:val="Style14"/>
        <w:rPr/>
      </w:pPr>
      <w:r>
        <w:rPr>
          <w:b/>
          <w:sz w:val="22"/>
          <w:szCs w:val="22"/>
        </w:rPr>
        <w:t>А.С. Пушкин «Барышня-крестьянка»</w:t>
        <w:br/>
        <w:t>М.Ю. Лермонтов «Мцыри»</w:t>
        <w:br/>
        <w:t>Н.В. Гоголь «Ревизор»</w:t>
        <w:br/>
        <w:t>Н.А. Некрасов «Железная дорога», «Размышления у парадного подъезда»</w:t>
        <w:br/>
        <w:t>М.Е. Салтыков-Щедрин «Повесть о том, как мужик двух генералов прокормил», «Богатырь»</w:t>
        <w:br/>
        <w:t>Н.С. Лесков «Левша»</w:t>
        <w:br/>
        <w:t>Марк Твен «Как я редактировал сельскохозяйственную газету»</w:t>
        <w:br/>
        <w:t>А.П. Чехов «Жалобная книга», «Хирургия», «Смерть чиновника»</w:t>
        <w:br/>
        <w:t>М. Горький «Старуха Изергиль»</w:t>
        <w:br/>
        <w:t>К.Г. Паустовский «Рождение рассказа»</w:t>
        <w:br/>
        <w:t>Ф. Абрамов «О чем плачут лошади»</w:t>
        <w:br/>
        <w:t>А. Вампилов «Несравненный наконечников» </w:t>
        <w:br/>
        <w:t>М. Шолохов «Они сражались за Родину»</w:t>
        <w:br/>
        <w:t>В.Г. Распутин «Уроки французского»</w:t>
        <w:br/>
        <w:t>Р. Шекли «Запах мысли» 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писок книг для внеклассного чтения (7 класс)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С. Пушкин «Барышня-крестьянка»</w:t>
        <w:br/>
        <w:t>М.Ю. Лермонтов «Мцыри»</w:t>
        <w:br/>
        <w:t>Н.В. Гоголь «Ревизор»</w:t>
        <w:br/>
        <w:t>Н.А. Некрасов «Железная дорога», «Размышления у парадного подъезда»</w:t>
        <w:br/>
        <w:t>М.Е. Салтыков-Щедрин «Повесть о том, как мужик двух генералов прокормил», «Богатырь»</w:t>
        <w:br/>
        <w:t>Н.С. Лесков «Левша»</w:t>
        <w:br/>
        <w:t>Марк Твен «Как я редактировал сельскохозяйственную газету»</w:t>
        <w:br/>
        <w:t>А.П. Чехов «Жалобная книга», «Хирургия», «Смерть чиновника»</w:t>
        <w:br/>
        <w:t>М. Горький «Старуха Изергиль»</w:t>
        <w:br/>
        <w:t>К.Г. Паустовский «Рождение рассказа»</w:t>
        <w:br/>
        <w:t>Ф. Абрамов «О чем плачут лошади»</w:t>
        <w:br/>
        <w:t>А. Вампилов «Несравненный наконечников» </w:t>
        <w:br/>
        <w:t>М. Шолохов «Они сражались за Родину»</w:t>
        <w:br/>
        <w:t>В.Г. Распутин «Уроки французского»</w:t>
        <w:br/>
        <w:t>Р. Шекли «Запах мысли»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2:00Z</dcterms:created>
  <dc:creator>Admin</dc:creator>
  <dc:description/>
  <cp:keywords/>
  <dc:language>en-US</dc:language>
  <cp:lastModifiedBy>Admin</cp:lastModifiedBy>
  <cp:lastPrinted>2010-05-28T00:27:00Z</cp:lastPrinted>
  <dcterms:modified xsi:type="dcterms:W3CDTF">2010-05-27T18:28:00Z</dcterms:modified>
  <cp:revision>2</cp:revision>
  <dc:subject/>
  <dc:title>Список книг для внеклассного чтения (7 класс)</dc:title>
</cp:coreProperties>
</file>