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КАЛЕНДАРНО-ТЕМАТИЧЕСКОЕ  ПЛАНИРОВАНИЕ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41"/>
        <w:gridCol w:w="2340"/>
        <w:gridCol w:w="1620"/>
        <w:gridCol w:w="6407"/>
        <w:gridCol w:w="73"/>
        <w:gridCol w:w="1980"/>
        <w:gridCol w:w="1828"/>
      </w:tblGrid>
      <w:tr>
        <w:trPr>
          <w:trHeight w:val="38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</w:tr>
      <w:tr>
        <w:trPr>
          <w:trHeight w:val="38" w:hRule="atLeast"/>
          <w:cantSplit w:val="true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ая четверть</w:t>
            </w:r>
          </w:p>
        </w:tc>
      </w:tr>
      <w:tr>
        <w:trPr>
          <w:trHeight w:val="38" w:hRule="atLeast"/>
          <w:cantSplit w:val="true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(2 часа)</w:t>
            </w:r>
          </w:p>
        </w:tc>
      </w:tr>
      <w:tr>
        <w:trPr>
          <w:trHeight w:val="153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и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очитанных за лето книгах. Литературный процесс как часть исторического процесса. История в произведениях искусства слова. Время на страницах исторических произведений. Жанровое разнообразие произведений исторической тематики (романы, повести, рассказы, пьесы, поэмы, песни). Исторические мотивы в лирике. Повторение изученного в 7 классе. Викторина по теории литературы. Знакомство с учебником для 8 класс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о прочитанных за лето книгах, виктори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Х.К. Андерсена "Калоши счастья", вопросы и задания (с. 14)</w:t>
            </w:r>
          </w:p>
        </w:tc>
      </w:tr>
      <w:tr>
        <w:trPr>
          <w:trHeight w:val="108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. Андерсен. Сказ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алоши счасть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X. К. Андерсена "Калоши счастья" как эпиграф к изучению произведений исторической тематики, как развернутая притча о характере связи времен между собой. Герой сказки и его путешествие в Средние века. Четкость и убедительность выводов автора. Устное сочинение о перемещении во времен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(с. 14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фольклору, чтение статьи "Отражение жизни народа в произведениях фольклора" (с. 16-17)</w:t>
            </w:r>
          </w:p>
        </w:tc>
      </w:tr>
      <w:tr>
        <w:trPr>
          <w:trHeight w:val="23" w:hRule="atLeast"/>
          <w:cantSplit w:val="true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 (3 часа)</w:t>
            </w:r>
          </w:p>
        </w:tc>
      </w:tr>
      <w:tr>
        <w:trPr>
          <w:trHeight w:val="5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ажение жизни народа в произведениях фолькл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историческая 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о фольклоре. Жанры исторической тематики в фольклоре, причина их сохранности в памяти народа. Сюжеты и герои фольклорных исторических произведений. Былины и предания как свидетельства исторических событий. Понятие об исторической песне. Герои и сюжеты фольклорных песен на исторические темы. "Правеж". "Петра I узнают в шведском городе". Иван Грозный и Петр Великий в народных песнях. Изобразительно-выразительные средства, их роль в исторических песнях. Слово и музыка в народной исторической песне. Использование исторической народной песни в художественных произведениях. 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0, 23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"Народный театр" (с. 23-25), пьесы "Как француз Москву брал"</w:t>
            </w:r>
          </w:p>
        </w:tc>
      </w:tr>
      <w:tr>
        <w:trPr>
          <w:trHeight w:val="4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театр. Пьеса "Как француз Москву бра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жанры народной драматургии и их особенности. Народная драма - органическая часть праздничного народного быта. От обряда к пьесе. Постановка пьес на народных сценах. Героико-романтическая народная драма "Как француз Москву брал". Популярность драмы в Греции и Болгарии. Чередование комических сцен с трагическими. Драматический конфликт в исторической народной пьесе. Соединение героев разных эпох (Наполеон и Потемкин) в пьесе. Сюжет пьесы. Патриотический пафос народной дра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, вопросы и задания (с. 3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ьесы по ролям, вопросы и задания ко всей теме (с. 23)</w:t>
            </w:r>
          </w:p>
        </w:tc>
      </w:tr>
      <w:tr>
        <w:trPr>
          <w:trHeight w:val="2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фолькл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ьесы "Как француз Москву брал" в лицах. Сопоставление произведений разных жанров на историческую тему (былины, исторические песни и пьесы). Анализ фольклорных произ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о ролям, вопросы и задания ко всей теме (с. 23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"Историческая личность на страницах произведений Древней Руси" (с. 32-33), "Летопись" (с. 33-35)</w:t>
            </w:r>
          </w:p>
        </w:tc>
      </w:tr>
      <w:tr>
        <w:trPr>
          <w:trHeight w:val="26" w:hRule="atLeast"/>
          <w:cantSplit w:val="true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ЕРУССКАЯ ЛИТЕРАТУРА (6 часов)</w:t>
            </w:r>
          </w:p>
        </w:tc>
      </w:tr>
      <w:tr>
        <w:trPr>
          <w:trHeight w:val="6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ая личность на страницах произведений Древней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древнерусской литературы. Роль принятия христианства в ее развитии. Историческая тема в произведениях древнерусской литературы. Особенности отражения исторического прошлого в литературе Средних веков. Влияние древнерусской литературы на литературу последующих веков. Жанры древнерусской литературы. Русская летопись как жанр исторического повествования. Отражение исторических событий в летописях XI-XVII веков. "Повесть временных лет" как первый общерусский летописный свод. Источники "Повести..." - более ранние своды и записи. Историческая основа баллады А.С. Пушкина "Смерть Олега от своего коня". 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анализ текста, сопоставительный анализ, вопросы и задания первого уровня (с. 36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пересказ фрагмента "Повести о разорении Рязани Батыем", вопросы первого и второго уровней (с. 40)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ая повесть. "Повесть о разор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и Батые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оинской повести. Содержание и герои воинских повестей. "Повесть о разорении Рязани Батыем". Время напис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XIII век - первая половина XIV века) и исторический комментарий. События и герои повести. Мужество, храбрость, самоотверженность Евпатия Коловрата. Образ Баты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средства создания образов. Сходство повествования с были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е элементы в повести. Отношение к герою неизвестного автора. 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пересказ, анализ текста, сопоставительный анализ, характеристика героев, вопросы и задания первого и второго уровней, 1-2 третьего уровня (с. 4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е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40), выразительное чтение "Сказания о житии Александра Невского"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е. "Сказ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житии Александра Невско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житии. Жития святых как исторические повествования. Популярность жанра жития в древнерусской литературе. Особенности изображения героя в житийной литературе. Роль нравственного поучения в житиях. Художественные особ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а жития. Композиция жития. "Сказание о житии Александра Невского". Герой русской истории как канонизированный святой. Черты воинской повести и житийной литературы в "Сказании...". Особенности портрета Александра Невского. Роль библейских персонажей в характеристике героя. Отношение к герою неизвестного автора. 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пересказ, анализ текст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первого и второго уровней, 1-2 третьего уровня (с. 47-48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 третьего уровня (с. 48), выразительное чтение отры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и Б.К. Зайцева "Преподобный Сергий Радонежский", вопросы и задания первого уровня (с. 53-54)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К. Зай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еподобный Сергий Радонежс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Житие преподобного Сергия Радонежского" Епифания Премудрого. Роль Сергия Радонежского в политической и церковной жизни Руси. Развитие жанра жития. Историческая основа произведения Б.К. Зайцева "Преподобный Сергий Радонежский". Элементы житийного жанра в авторском произведении XX века. Становление характера подвижника. 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пересказ, вопросы и задания первого уровня (с. 53-54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опис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М. Нестерова "Видение отроку Варфоломею", вопросы и задания третьего уровня (с. 54)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Сергия Радонежского в литературе и живо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жития от художественного авторского текста. Герой жития в изображении художника. История создания картины М.В. Нестерова "Видение отроку Варфоломею". Описание репродукции картины. Композиция, герои картины. Роль пейзажа, деталей в картине. Подготовка к сочинению по произведениям древнерусской литературы. Выбор произведений, подбор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описание картины, вопросы и задания третьего уровня (с. 54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 по произведениям древнерусской литературы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произведениям древнерусск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темы сочин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рои русской истории в произведениях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й любимый герой древнерусской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раз Сергия Радонежского в литературе и живопи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вести Н.М. Карамзина "Мафа-посадница, или Покорение Новагорода"</w:t>
            </w:r>
          </w:p>
        </w:tc>
      </w:tr>
      <w:tr>
        <w:trPr>
          <w:trHeight w:val="23" w:hRule="atLeast"/>
          <w:cantSplit w:val="true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КА (3 час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5"/>
        <w:gridCol w:w="1925"/>
        <w:gridCol w:w="55"/>
        <w:gridCol w:w="1565"/>
        <w:gridCol w:w="55"/>
        <w:gridCol w:w="6425"/>
        <w:gridCol w:w="55"/>
        <w:gridCol w:w="1925"/>
        <w:gridCol w:w="55"/>
        <w:gridCol w:w="1775"/>
        <w:gridCol w:w="55"/>
      </w:tblGrid>
      <w:tr>
        <w:trPr>
          <w:trHeight w:val="143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ытия истории в произведениях XVIII ве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исторических произведений (эпические и драматические). Историческая драма и исторический герой. Я.Б. Княжнин и его пьесы на сценах русского театра. Слово о Н.М. Карамзине. Отражение и оценка русской истории в научном и художественном творчестве писателя. Покорение Новгорода Иваном III в "Истории государства Российского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первого уровня (с. 73)</w:t>
            </w:r>
          </w:p>
        </w:tc>
      </w:tr>
      <w:tr>
        <w:trPr>
          <w:trHeight w:val="125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Карамзин. Историческая повесть "Марфа-посадница, или Покорение Новагород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повесть Н.М. Карамзина "Марфа-посадница". Смысл предисловия к повести. Образ рассказчика. Образы-антиподы: Иван III и Марфа Борецкая. Выступления на вече князя Холмского и Марфы Борецкой. Словар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первого уровня (с. 73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второго и третьего уровней (с. 73-74)</w:t>
            </w:r>
          </w:p>
        </w:tc>
      </w:tr>
      <w:tr>
        <w:trPr>
          <w:trHeight w:val="1415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особенности повести Н.М. Карамзина "Марфа-посадница, или Покорение Новагород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Марфы Борецкой. Бескомпромиссность натуры героини. Художественные средства создания образов. Средства эмоциональной выразительности (антонимы, фразеологизмы, оценочная лексика, риторические восклицания, вопросы, обращения) в речи героев. Художественный смысл финала повести и историческая реальность. Позиция автора. Словар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второго и третьего уровней (с. 73-74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опросов по ранее изученным произведениям XIX века исторической тематики</w:t>
            </w:r>
          </w:p>
        </w:tc>
      </w:tr>
      <w:tr>
        <w:trPr>
          <w:trHeight w:val="349" w:hRule="atLeast"/>
          <w:cantSplit w:val="true"/>
        </w:trPr>
        <w:tc>
          <w:tcPr>
            <w:tcW w:w="1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КА (37 часов)</w:t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а человека и времени в произведениях XIX ве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ство интереса читателей и писателей к историческим событиям и героям. История в произведениях классики. Создание жанра исторического романа. Массовая литература на исторические темы. Воплощение истории в произведениях разных жанров. Патриотическое звучание произведений исторической тематики. Яркость выражения авторской позиции в произведениях на исторические темы. Обзор произведений XIX века, изученных ране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, вопросы и задания по произведениям XIX века, изученным ране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 Толстого "Илья Муромец", вопросы и задания (с. 81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ы и их герои в произведениях XIX века. А. К. Толстой. Стихотворение "Илья Муромец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ку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и события былин в русской поэзии. Слово об А.К. Толстом. Стихотворение "Илья Муромец". Особенности жанра. Баллада как форма освоения текста древней былины. Композиция произведения. Элементы былинного стиля в стихотворении. Роль антитезы в монологе Ильи Муромца. Цельные героические характеры былинных богатырей в произведениях А.К. Толстого. Главные черты героев былин и баллад А.К. Толстого: самоотверженность, храбрость, патриотизм, человечность. Народный идеал и авторская позиция в стихотвор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былин об Илье Муромце и стихотворения А.К. Толст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 (с. 81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А.К. Толстого "Правда", вопросы и задания (с. 83), сообщения о былинных мотивах в разных видах художественного творчеств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К. Толстой. Стихотворение "Правд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"Правда" - стилизация под былину. Былинные приемы. Изобразительно-выразительные средства, их роль в стихотворении. Поэтическая сила и обаяние стихотворений А.К. Толстого. Былинные мотивы в разных видах художественного творчества (сообщения учащихся). Сопоставление отражения событий и образов богатырей в произведениях русского искусства. Прослушивание фрагментов опер Н.А. Римского-Корсакова, М.П. Мусоргского, А.С. Аренского, обсуждение. Описание картин В.М. Васнецова, М.А. Врубеля, иллюстраций И.Я. Билибина, Е.А. Кибрика. Словар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анализ поэтического текста, вопросы и задания (с. 83), сообщ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"Песни о Гайавате" Г.У. Лонгфелло, вопросы и задания первого уровня (с. 95-96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ая четверт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1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(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. Лонгфелло "Песнь о Гайавате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бесед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Г.У. Лонгфелло. Поэтичность индейских поэм и преданий в "Песне о Гайавате". Особенности жанра произведения. Сюжет и герои поэмы. Образ народного героя Гайаваты. Близость героев поэмы к миру природы. Изобразительно - выразительные средства, их роль в поэме. Сопоставление Гайаваты с мифологическими персонажами. Образность и красота поэтического языка произведения. Совершенство перевода поэмы И.А. Буниным. Сопоставление "Песни о Гайавате" с произведениями о жизни индейцев Ф. Купера, М. Рида и других писателей. Словар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анализ текста, вопросы и задания (с. 95-96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омана В. Скотта "Айвенго", вопросы и задания (с. 98-99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3), 21 (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кот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"Айвенго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В. Скотте - родоначальнике исторического романа. Изображение эпохи в романе "Айвенго". Концепция истории и человека в произведении. Жизненная достоверность, объективность повествования. Романтический историзм и осмысление законов развития человечества. Сюжет, герои и композиция произведения. Айвен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еди Ровена. Ричард Львиное Сердце и Робин Гуд как исторические герои и как персонажи романа. Отношение автора к героям. А.С. Пушкин о В. Скотт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, вопросы и задания (с. 98-99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.А. Крыло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99-101), выразительное чтение басни "Волк на псарне", вопросы и задания (с. 103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(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Крылов. Басня "Волк на псарне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басне. Слово об И.А. Крылове. Басни И.А. Крылова на злобу дня (о событиях войны 1812 года). Патриотический пафос басни "Волк на псарне". Кутузов и Наполеон в аллегорическом произведении. Варианты басни. Мораль басни и ее роль в реальных событиях Отечественной войны 1812 года. Актуальность бас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сопоставительный анализ, вопросы и задания (с. 103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"Песни о вещем Олеге" А.С. Пушкина, вопросы и задания (с. 110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(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снь о вещ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е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 исторической тематики в творчестве А.С. Пушкина. Сюжеты русской летописи в лирике поэта. Тема судьбы, рока в "Песни о вещем Олеге". Особенности жанра (баллада). Сюжет баллады и сюжет летописного эпизода. Герой и его судьба. Поэтическое совершенство произведения. Композиция произведения. Художественные средства создания образов. Словар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, вопросы и задания (с. 110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фрагментов поэ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а "Полтава"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(с. 116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(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"Полтав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лановость героической поэмы "Полтава". Описание битвы и ее главного героя. Противопоставление образов Петра I и короля Карла. Образ Петра в поэме - образ вдохновителя победы. Патриотический пафос произведения. Элементы анализа поэтического текста. Словар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характеристика героев, вопросы и задания (с. 116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фрагмента трагед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а "Борис Годунов", вопросы и задания (с. 124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орис Годунов" (отрыво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трагедии "Борис Годунов". Влияние "Истории государства Российского" Н.М. Карамзина на творчество А.С. Пушкина. Личные обстоятельства жизни А.С. Пушкина в период написания пьесы. Основной конфликт трагедии. Столкновение преступной власти и нравственных позиций народа. Образы Пимена и Григория. Противопоставление суетного, мирского и божественного, духовного. Понимание Пименом своей работы как долга перед потомками, "завещанного от Бога". Исторические и нравственные проблемы, поднятые во фрагменте трагедии. Афористичность поэзии А.С. Пушкина. Словар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о ролям, характеристика героев, вопросы и задания (с. 124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вести А.С. Пушкина "Капитанская дочка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(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стория пов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апитанская дочк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инская осень 1833 года. История создания повести "Капитанская дочка". Работа над "Историей Пугачева" и "Капитанской дочкой". Пугачев в историческом труде и художественном произведении: художественное мастерство писателя в произведениях двух различных жанров. Сюжет исторической повести "Капитанская дочка" и его важнейшие события. Исторические события и герои на страницах повести. Герои и их исторические прототип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, сопоставительная характеристика героев и их прототип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первого и второго уровней к главе I (с. 134), первого уровня к главе III, всех уровней к главам IV-V (с, 149-150), третьего уровня к главе VII (с. 167), 1 первого уровня, 2 второго уровня, 1-2 третьего уровня к главе VIII (с. 174-175), 2 третьего уровня к главе XIII (с. 181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х уровней к главе XIV (с. 192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(1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й путь Петра Грине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характера Петра Гринева. Нравственная оценка его личности. Смысл эпиграфа к повести. Проблема чести, достоинства, долга, нравственного выбора в произведении. Гринев и Швабрин. Швабрин как антигерой. Гринев и Савельич. Значение образа Савельича в романе. Особенности повествования. Устные рассказы о герое по плану. Комментированное чтение. Словар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первого и второго уровней к главе I (с. 134), первого уровня к главе III, всех уровней к главам IV-V (с. 149-150), третьего уровня к главе VII (с. 167), 1 первого уровня, 2 второго уровня,1-2 третьего уровня к главе VIII (с. 174-175), 2 третьего уровня к главе XI II (с. 181), всех уровней к главе XIV (с. 192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 третьего уровня к главе III (с. 150), 1 второго уровня к главам VIII (с. 175), XII (с. 181), анализ эпизода "Маша в Царском Селе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(1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а Миронова - нравственный идеал А.С. Пушк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оброе семейство" Мироновых. Маша Миронова. Высокие духовные качества: нравственная красота, честность, чистота, доброта, способность любить, верность, чувство ответственности, сила воли, смелость, выдержка, самоотверженность, стойкость, простота, близость к народу. Отношения Маши с Гриневым. Отношение к Маше Савельича, Палаши, попадьи, родителей Гринева. Анализ эпизода "Маша в Царском Селе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 третьего уровня к главе III (с. 150), 1 второго уровня к главам VIII (с. 175), XII (с. 181), анализ эпизода "Маша в Царском Селе"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 первого уровня, 2 второго уровня к главе II (с. 143), 3 первого уровня, 3 второго уровня к главе VIII (с. 174-175), 2 первого уровня, 2 третьего уровня к главе IX (с. 179), всех уровней к главе XI (с. 180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1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уга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изве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в историческом труде и в романе А.С. Пушкина. Пугачев как вождь народного восстания и как человек. Реальное и вымышленное в образе Пугачева. Взгляд писателя на восстание Пугачева как на "бунт бессмысленный и беспощадный". Острота постановки проблемы. Окружение Пугачева. Значение сна Гринева. История с заячьим тулупчиком. Смысл эпиграфов к главам, посвященным Пугачеву. Отношения Пугачева и Гринева. Значение сказки Пугачева об орле. Противоречивость образа Пугаче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, сметливость, широта натуры, отвага, свободолюбие, память на добро и жестокость, кровожадность, самонадеянность, лукавство. Юмористические и трагическ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в образе Пугачева. Мотив превращения в образе Пугачева. Размышления автора о соотношении судьбы отдельного человека и истории народа, связанные с образом Пугаче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 первого уровня, 1-2 второго уровня к главе II (с. 143), 2-3 первого уровня, 3 второго уровня к главе VIII (с. 174-175), 2 первого уровня, 2 третьего уровня к главе IX (с. 179), всех уровней к главе XI (с. 180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треть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 к главе I (с. 134), 1 пер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, 1-2 третьего уровня к главе II (с. 143), второго уровня к главе III (с. 150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торого уровня, 1-2, 4 третьего уровня ко всему тексту повести (с. 192-193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(1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и пейзаж на страницах пов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апитанская дочк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в повести как средство характеристики героев. Особенности изображения пейзажа и его роль в повести. Роль бурана в развитии сюжета. Сопоставление изображения бурана в повести Пушкина и в очер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акова. Художественные средства создания портретов и пейзажей. Словесное рис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третьего уровня к главе I (с. 134), 1 первого уровня, 1-2 третьего уровня к главе II (с. 143), второго уровня к главе III (с. 150), 4 второго уровня, 1-2, 4 третьего уровня ко всему тексту повести (с. 192-193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3 третьего уровня к главе III (с. 150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х уровней к главе VI (с. 160), первого уровня к главе VII (с. 167), 1 первого уровня, 1 третьего уровня к главе IX (с. 179), всех уровней к главе X (с. 180), 1 первого уровня, 1 третьего уровня к главе XIII (с. 181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(1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персонажи в повести А.С. 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апитанская дочк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семьи: Гриневы и Мироновы. Роль Савельича в судьбе Гринева. Две встречи Гринева и Зурина. Жители Белогорской крепости (семья капитана Миронова, Иван Игнатьич, Максимыч, попадья и др.). Отношения между героями. Добродушный юмор автора. Окружение Пугачева: общие черты и яркие индивидуальности. Сподвижники Пугачева: Белобородов и Хлопуша. Групповая характеристика членов военного совета в Оренбурге. Способы выражения позиции автора, его отношения к героям. Словесное рис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3 третьего уровня к главе III (с. 150), всех уровней к главе VI (с. 160), первого уровня к главе VII (с. 167), 1 первого уровня, 1 третьего уровня к главе IX (с. 179), всех уровней к главе X (с. 180), 1 первого уровня, 1 третьего уровня к главе XIII (с. 181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"Герои исторической повести", "Историческая повесть и исторический труд" (с. 193-200), вопросы и задания первого уровня, 1, 3 второго уровня, 5 третьего уровня ко всему тексту повести (с. 192-193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ья четверт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(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 по повести А.С. 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апитанская дочк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исторической повести. Историческая повесть и исторический труд. Смысл названия повести. Связь эпиграфа к повести с сюжетом. Смысл эпиграфов к отдельным главам повести. Приметы исторической повести в композиции произведения. Роль фольклорных произведений разных жанров в повести. Обсуждение тем сочин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личности Петра Грине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угачева в повести "Капитанская дочка" и в историческом труде А.С. Пушк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эпиграфа к повести А.С. Пушкина "Капитанская дочка"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повести А.С. Пушкина "Капитанская дочка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первого уровня, 1, 3 второго уровня, 5 третьего уровня ко всему тексту повести (с. 192-193), составление плана сочинения, подбор материал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(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Лермонтов "Песня про царя Ивана Васильевича, молодого оприч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далого купца Калашникова". Историческое прошлое Руси в поэ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Ю. Лермонтове. Чтение статьи о писателе (с. 200-202). Интерес поэта к русской истории и отражение ее в творчестве. "Песня про царя Ивана Васильевича, молодого опричника и удалого купца Калашникова" - поэма об историческом прошлом Руси. Исторический сюжет и герои "Песни...". Картины быта XVI века, их значение для понимания характеров и идеи поэмы. "Песня..." как лироэпическое произведение. Художественные средства, характерные для фольклорных произведений (зачин, повторы, диалоги, концовка, постоянные эпитеты, образный параллелизм), их роль в создании образов. Комментированное чтение. Обучение выразительному чтению. Словар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первого и второго уровней (с. 221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"Песня про царя Ивана Васильевича, молодого опричника и удалого купца Калашникова" (с. 203-205), вопросы и задания третьего уровня (с. 221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(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долга и чести в "Песне про... купца Калашникова" М.Ю. Лермонт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поединок Калашникова с Кирибеевичем и Иваном Грозным, трагическое столкновение героев. Защита Калашниковым человеческого достоинства, его готовность стоять за правду до конца. Позиция Кирибеевича. Суд царский и суд народный в поэме. Нравственная оценка событий автором. Связь поэмы с произведениями устного народного творчества. Оценка героев с позиций народа. Образы гусляров. Понятие о фольклоризме литературы. Романтическое изображение природы как фона событий. Иллюстрации к пове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третьего уровня (с. 221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вести Н.В. Г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арас Бульба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(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Гог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арас Бульба". Эпоха и герои пове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В. Гоголе. Интерес писателя к историческому прошлому. Историческая и фольклорная основа повести "Тарас Бульба". Способы создания образа эпохи. Образы Тараса и его сыновей. Портрет Тараса Бульбы. Главное в жизни Тараса. Судьба матери и жены казака. Пейзаж, интерьер, их роль в повести. Художественные средства создания образов. Комментированное чтение главы I. Словар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аналитический пересказ, вопросы и задания к главе I (с. 238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первого уровня к главе 11 (с. 249-250), всех уровней к главам III и IV (с. 254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(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тво и братство в повести Н.В. Г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арас Бульб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ская Сечь как прославление боевого товарищества, ее нравы и обычаи. Нравственный облик Тараса Бульбы и его товарищей-запорожцев: героизм, удаль, самоотверженность, стойкость, верность боевому товариществу. Бытовые и художественные детали, их роль в изображении героев. Словар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первого уровня к главе II (с. 249-250), всех уровней к главам III и IV (с. 254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к главам V-VII (с. 254-255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(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Остапа и Андр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 различное в братьях. Поведение Остапа и Андрия в первых сражениях. Любовь Андрия. Идеальный образ польской панны. Черты романтического героя в Андрии. Изменения в поведении героя. Героическая личность Остапа. Смысл противопоставления Остапа и Андрия. Осуждение предательства. Бескомпромиссность Тараса Бульбы. Отношение автора к героям. Художественные средства создания образов. Развитие понятия о литературном гер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героев, вопросы и задания к главам V-VII (с. 254-255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к главам VIII-XII, 3 третьего уровня ко всему тексту повести (с. 267-268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(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ий пафос пов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Г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арас Бульб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Н.В. Гоголя в изображении батальных сцен и создании героических характеров. Битва под Дубно. Подвиги запорожцев в борьбе за родную землю. Тема массового героизма и патриотизма. Речевая характеристика Тараса Бульбы. Трагедия и величие Тараса Бульбы. Голос автора в повести. Своеобразие, сочность, яркость, образность языка. Художественные средства в описании героики сражения. Сходство запорожцев с былинными богатырями. Сочетание юмора, драматизма, трагизма в пове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к главам VIII-XI1 (с. 267), художественный переска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второго и третьего уровней к главе II (с. 250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(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природы в повести Н.В. Гоголя "Тарас Бульб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йная мощь жизни народа и природы на страницах повести. Особенности изображения людей и природы в повести. Роль пейзажа. Мастерство Н.В. Гоголя в изображении природы. Лирические отступления в повествовании, их ро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второго и третьего уровней к главе II (с. 250), второго уровня ко всему тексту повести (с. 267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первого уровня, 1-2, 4 третьего уровня ко всему тексту повести (с. 267-278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(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 по повести Н.В. Г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арас Бульб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арас Бульба" как историческая повесть. Чтение статьи "Героическая личность" (с. 268). Обсуждение тем сочи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тап и Андрий - братья и вра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"Что такое Тарас?" (В.Г. Белинск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арактер, рожденный временем (по повести Н.В. Гоголя "Тарас Бульба"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тория и вымысел в повести Н.В. Гоголя "Тарас Бульба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рическое и эпическое в пове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Гоголя "Тарас Бульба". 6. 6. Запорожская Сечь как воплощение авторских иде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очинения, подбор материал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, выразительное чтение и анализ одного из стихотворений раздела "Мотивы былого в лирике поэтов XIX века" (с. 4-18)*, вопросы и задания ко всей теме (с. 19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(10), 42 (1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ы былого в лирике поэтов XIX ве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поэтов к исторической тематике. Масштаб осмысления былого в лирике: отражение как значительных исторических событий, так и сокровенных воспоминаний поэта. Яркая индивидуальность поэтов в художественной оценке минувшего. Философская глубина содержания миниатюры В.А. Жуковского "Воспоминание". Ключевые слова в стихотворении "Песня". Чувство истории в стихотворении А.С. Пушкина "Воспоминание". Роль исторической параллели в стихотворении "Стансы". Человек и власть в стихотворении "Анчар". Историческая элегия Д.В. Давыдова "Бородинское поле". Мотивы одиночества в стихотворении И.И. Козлова "Вечерний звон". Отражение исторических событий в стихотворении Ф.Н. Глинки "Москва". Фольклорные мотивы в "Солдатской песне о Севастополе" А.Н. Апухт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анализ поэтических текстов, вопросы и задания (с. 5-6, 6-7,8,9, 10-11,12, 14, 16-17, 19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о жизни и творчестве А. Дюма, чтение романа "Три мушкетера", вопросы и задания (с. 22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(12), 44 (1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ю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"Три мушкетер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 Дюма (сообщения учащихся). Авантюрно-исторические романы А. Дюма. Трансформация исторических событий и исторических героев. Мир вымышленных героев на фоне исторических обстоятельств. Увлекательность сюжетов и яркость характеров. Кодекс чести и правила поведения героев в романах А. Дюма. Яркость выражения авторской позиции. Причина популярности романов А. Дюма. Черты исторического и авантюрного романа в произведении "Три мушкетера". Главное действующее лицо романа. Кодекс чести героев. Подлинные исторические события в романе. Приметы времени в произведении. Роль пейзажа, интерьера в романе. Инсценировки и киноварианты сю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выборочный пересказ, анализ текста, вопросы и задания (с. 22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баллады А. К. Толстого "Василий Шибанов", вопросы и задания (с. 29-30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(1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К. Толс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ада "Василий Шибанов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К. Толстом. Интерес писателя к национальной старине. Баллада "Василий Шибанов". Композиция произведения. Подлинные исторические лица баллады: царь Иван Грозный и князь Курбский. Василий Шибанов - воплощение необычайной, бескорыстной, искренней преданности и верности. Василий Шибанов как нравственный идеал автора. Изобразительно- выразительные средства, их роль в балладе. Словар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 (с. 29-30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глав романа А.К. Толстого "Князь Серебряный", вопросы и задания первого и третьего уровней (с. 43), первого и второго уровней, 1-4 третьего уровня ко всему тексту романа (с. 68-69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(15), 47 (1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 Толстой. Роман "Князь Серебряный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внеклассного чт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и ее воспроизведение в романе. Понятие об опричнине. Сюжет и главные герои романа. Исторические лица (царь Иван IV Грозный, Борис Годунов, Малюта Скуратов и др.). Вымышленные герои, их роль в повествовании. Кодекс чести главных героев. Романтический взгляд на родную историю. Патриотический пафос повествования. Высокие нравственные идеалы автора и убедительность его позиции. Историческая точность в воспроизведении быта эпохи. Художественные особенности повествования. Сопоставление поэмы М.Ю. Лермонтова "Песня про... купца Калашникова" и романа А. К. Толстого. Словар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, анализ текста, вопросы и задания всех уровней (с. 43, 54-55, 67), первого и второго уровней, 1-4 третьего уровня ко всему тексту романа (с. 68-69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5 третьего уровня ко всему тексту романа (с. 69), чтение статьи "Вымысел и реальность в художественном произведении" (с. 69-71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(1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мысел и реальность в художественном произведении. Народная речь в литературном текс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 обобщающий уро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вымысла и реальности в романе. Психологическая достоверность образов вымышленных героев. Главная мысль романа о губительности деспотической власти. Значение народной речи в литературном тексте. Народная песня на страницах романа. Богатство пословиц и поговорок в романе. Мастерство писателя в изображении эпох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(с. 72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о жизни и творчестве Л.Н. Толстого, чтение рассказа "После бала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(1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. Рассказ "После бал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Л.Н. Толстом (сообщения учащихся). Отражение русской истории в произведениях писателя. Рассказ "После бала" как воспоминание о впечатлениях юности. Герои и их судьбы. Особенности композиции произведения (рассказ в рассказе). Два рассказчика. Иван Васильевич как герой-рассказчик. Чувства Ивана Васильевича на балу и после бала. Роль случая в судьбе героя. Социально-нравственные проблемы рассказа. Моральная ответственность человека за происходящее. Критическая сила рассказа. Гуманистический пафос произведения. Смысл названия рассказ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(с. 83-85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"Контраст как композиционный прием" (с. 85-86), вопросы и задания (с. 86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(1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ст как композиционный пр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ст как основа композиции рассказа, раскрытия душевного состояния героя, как способ выражения авторской позиции. Сопоставление частей рассказа. Образ "грациозной и величественной" Вареньки. Полковник на балу и после бала. Сцена истязания беглого солдата, красочные и звуковые образы при ее создании. Художественное мастерство пис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ый анализ частей рассказа, вопросы и задания (с. 86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"Время и пространство в художественном тексте" (с. 86-88), вопросы и задания (с. 88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(2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 пространство в художественном текс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художественного времени и пространства в рассказе "После бала". Роль глаголов прошедшего времени в рассказе. Соотнесение времени повествования с временем создания произведения, его актуальность. Пространство действия в рассказе. Связь времени действия рассказа с организацией пространства в произведении. Расширение рамок времени и пространства. Роль деталей в рассказе. Обсуждение тем сочин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, изменившее жизнь (по рассказу Л.Н. Толстого "После бала"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овник на балу и после б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честь, долг, совесть в моем понима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(с. 88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(21), 53 (22),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и время на страницах произведений XX ве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произведений исторической тематики: общее и различное. Причины популярности произведений на исторические темы. Судьба исторических жанров в соврем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й литературе. Способы проявления авторской позиции в художественном произведении на историческую тем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, вопросы по произведениям XX века, изученным ране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одного из произведений раздела "Былины и их герои в поэзии XX века" (с. 91-100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ая четверт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(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ы и их герои в поэзии XX ве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бесед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ах XX века и их творчестве. Трансформация образа былинного героя в произведениях XX века. Живая стихия русского фольклора в стихотворениях И.А. Бунина "На распутье", "Святогор", "Святогор и Илья". Проникновенное отражение былинных образов в его поэзии. Мастерство в создании исторических образов и совершенство языка, богатство и разнообразие ритмики стихотворений. Былинные мотивы в творчестве К.Д. Бальмонта. Стихотворение "Живая вода" как обращение к "родным богатырям". Чистота и прозрачность ритма, "перезвоны благозвучий" стихотворных строк. Характер комического в стихотворении Е.М. Винокурова "Богатырь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 (с. 93, 94, 95, 97-98, 100-101), вопросы и задания 1-2 ко всей теме (с. 101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 ко всей теме (с. 101), чтение рассказа Ю.Н.Тынянова "Подпоручик Киже", вопросы и задания (с. 104-105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(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Тыня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"Подпоручик Киже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Ю.Н. Тынянове. Исторические романы и повести писателя. "Подпоручик Киже" - осуждение нелепостей воинской службы при Павле I. Особенности осмысления исторического сюжета Ю.Н. Тыняновым. Анекдотичный сюжет рассказа. Роль иронии и гротеска в произведении. Язык и стиль, помогающие воссоздать картины русской истории. Словар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 ко всей теме (с. 101), вопросы и задания (с. 104-105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вести Ю.Н. Тынянова "Восковая персона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(3), 57 (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 Тыня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"Восковая персон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 бесед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сковая персона" - повесть о судьбе Петра Великого и его наследия. Герои и сюжет повести. Трагедия Петра I: отсутствие преемника великих дел на благо России. Окружение Петра. Эпическое и лирическое в повести. Особенности языка и стиля писателя. Роль эпиграфов к главам. Юмор в повести. Словар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(с. 117-118, 122, 132-133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омана М. Алданова "Чертов мост", вопросы и задания (с. 135-136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(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лд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"Чертов мост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 Алданове. Исторические романы и повести писателя. Родная история и история Европы в его произведениях. Тетралогия "Мыслитель" - воссоздание эпохи Великой французской революции. "Чертов мост" - второй роман тетралогии. Серия исторических портретов. Блестящее изображение полководца Суворова в романе. Роль повествователя в романе. Неразрывность связи времен как главная тема творчества М. Алданова. Активное утверждение авторской позиции в произвед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, вопросы и задания (с. 135-136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иниатюры С. Цвейга "Невозвратимое мгновение", вопросы и задания (с. 139-140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(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вей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евозвратимое мгновение" (Ватерлоо, 18 июня 1815 г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С. Цвейге. Исторические миниатюры "Звездные часы человечества". Обостренное чувство времени в миниатюрах С. Цвейга. "Невозвратимое мгновение". Попытка осознать причины событий истории. Особенности композиции произведения. Мастерство батальных сцен в исторической миниатюре. Образ Наполеона и отношение к нему автора. Взгляд писателя на роль личности в истор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 (с. 139-140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отрывков ром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Л. Васильева "Утоли моя печали...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(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Л. Васил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"Утоли моя печали...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Б.Л. Васильеве. Изображение ходынской трагедии (18 мая 1896 года). Понимание автором и его героями причин этой трагедии. Судьбы представителей русской интеллигенции. Чувство ответственности за судьбу страны. Различные пути развития России в представлении героев романа. Обыденная жизнь людей на фоне трагических страниц родной истории как расширение палитры исторической прозы. Исторические лица (Николай II, великий князь Сергей Александрович, В.И. Немирович- Данченко, террористы И. Каляев и Б. Савинков) и вымышленные герои. Трагические судьбы членов семьи Хомяковых - Олексиных. Главная героиня Наденька Олексина, ее искания. Зависимость судьбы Наденьки от происходящих событий. Проблема политического террора в романе. Смысл названия романа. Вопрос об историческом пути России. Актуальность ром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, вопросы и задания (с. 143, 148, 155, 157, 162-163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здела "Великая Отечественная война в лирике XX века" (с. 163-178), выразительное чтение и анализ одного стихотвор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(8), 62 (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в лирике XX ве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концер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еликой Отечественной войны в литературе. Сочетание гражданских и интимных мотивов в поэзии этого периода. Страстный призыв выстоять в тяжких испытаниях в стихотворениях А.А. Ахматовой "Клятва" и "Мужество". Кровная связь образа Москвы с образом всей страны в стихотворении А.А. Прокофьева "Москве". Образ русской земли в стихотворении К.М. Симонова "Ты помнишь, Алеша, дороги Смоленщины...". Противопоставление войны и детства в балладе А.Т. Твардовского "Рассказ танкиста". Противоестественность и бесчеловечность войны в стихотворении Ю.В. Друниной "Зинка". Утверждение жизни в стихотворении М.А. Дудина "Здесь грязь, и бред, и вши в траншеях...". Причины популярности песни на стихи А.А. Суркова "Бьется в тесной печурке огонь...". Фольклорные песенные традиции в стихотворении М.В. Исаковского "Огонек". Эхо войны, осмысление ее влияния на судьбы людей в произведениях XX века, ставших песнями (Б.Ш. Окуджава "До свидания, мальчики", Е.М. Винокуров "В полях за Вислой сонной...", B.C. Высоцкий "Штрафные батальоны"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 (с. 166-167, 168, 170, 172, 173, 174, 175, 178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о ролям фрагментов пьесы Л.М. Леонова "Золотая карета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(1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М. Леонов. Пьеса "Золотая карет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еликой Отечественной войны в литературе послевоенных лет. Слово о Л.М. Леонове. Исторические и философско-нравственные раздумья автора о Великой Отечественной войне, о сущности человеческого счастья, о возмездии за содеянное. Судьбы героев пьесы "Золотая карета" и их идеалы. Романтический настрой автора при создании образов героев и истолковании их отношения к судьбе человека. Драматический сюжет и драматические судьбы. Конфликт пьесы. Понимание патриотизма автором и героями пьесы. Выбор персонажами жизненного пути. Роль авторских ремарок в пьесе. Символика названия произ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о ролям, вопросы и задания (с. 195-196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здела "Мотивы былого в лирике поэтов XX века" (с. 196-216), выразительное чтение и анализ одного стихотвор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(11), 65 (1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ы былого в лирике поэтов XX ве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изучения нового материала, уроки-бесед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ое внимание поэтов к событиям родной истории. Тема прошлого как одна из главных тем лирики поэтов XX века. Многогранность осмысления былого поэтами Серебряного века и современными поэтами. Лирические раздумья об исторических событиях, о свершениях и ошибках человечества, о произведениях искусства как свидетелях минувшего. Соединение прошлого, настоящего и будущего в сонете В.Я. Брюсова "Тени прошлого". Смысл сопоставления времени восстания декабристов с современностью в стихотворении З.Н. Гиппиус "14 декабря". Изысканность художественной формы стихотворения Н.С. Гумилева "Старина". Движение времени в стихотворении "Прапамять". Роль сопоставлений в воссоздании картин минувшего и настоящего в стихотворении М.А. Кузмина "Летний сад". Преклонение перед Москвой уходящей в стихотворении М.И. Цветаевой "Домики старой Москвы". Роль обращений в стихотворении "Генералам двенадцатого года". Образ России в стихотворении Е.А. Евтушенко "Когда звонят колокола". Отношение к прошлому в стихотворении B.C. Высоцкого "Зарыты в нашу память на века...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анализ поэтических текстов, вопросы и задания (с. 200, 201-202, 204, 205, 207,209,211, 213-214,216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(с. 217), итоговые вопросы и задания (с. 218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(1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, сюжеты и герои произведений, изученных в 8 клас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е вопросы и задания (с. 218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(1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, сюжеты и герои произведений, изученных в 8 классе. Проверка знаний и умений учащихся, выявление уровня их литературного разви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щите читательских дневник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(1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читательских днев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современной литературе, о прочитанных книгах, газетах и журналах. Рекомендации по самостоятельному чтению во время летних канику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о прочитанных книга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чтению на лет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15"/>
      <w:szCs w:val="15"/>
      <w:lang w:bidi="ar-SA"/>
    </w:rPr>
  </w:style>
  <w:style w:type="character" w:styleId="1">
    <w:name w:val="Заголовок №1_"/>
    <w:basedOn w:val="Style14"/>
    <w:qFormat/>
    <w:rPr>
      <w:rFonts w:ascii="Verdana" w:hAnsi="Verdana" w:cs="Verdana"/>
      <w:b/>
      <w:bCs/>
      <w:sz w:val="39"/>
      <w:szCs w:val="39"/>
      <w:lang w:bidi="ar-SA"/>
    </w:rPr>
  </w:style>
  <w:style w:type="character" w:styleId="2">
    <w:name w:val="Заголовок №2_"/>
    <w:basedOn w:val="Style14"/>
    <w:qFormat/>
    <w:rPr>
      <w:rFonts w:ascii="Verdana" w:hAnsi="Verdana" w:cs="Verdana"/>
      <w:b/>
      <w:bCs/>
      <w:sz w:val="26"/>
      <w:szCs w:val="26"/>
      <w:lang w:bidi="ar-SA"/>
    </w:rPr>
  </w:style>
  <w:style w:type="character" w:styleId="Style16">
    <w:name w:val="Основной текст_"/>
    <w:basedOn w:val="Style14"/>
    <w:qFormat/>
    <w:rPr>
      <w:sz w:val="18"/>
      <w:szCs w:val="18"/>
      <w:lang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21">
    <w:name w:val="Основной текст (2)_"/>
    <w:basedOn w:val="Style14"/>
    <w:qFormat/>
    <w:rPr>
      <w:i/>
      <w:iCs/>
      <w:sz w:val="18"/>
      <w:szCs w:val="18"/>
      <w:lang w:bidi="ar-SA"/>
    </w:rPr>
  </w:style>
  <w:style w:type="character" w:styleId="7">
    <w:name w:val="Основной текст (7)_"/>
    <w:basedOn w:val="Style14"/>
    <w:qFormat/>
    <w:rPr>
      <w:b/>
      <w:bCs/>
      <w:lang w:bidi="ar-SA"/>
    </w:rPr>
  </w:style>
  <w:style w:type="character" w:styleId="5">
    <w:name w:val="Основной текст (5)_"/>
    <w:basedOn w:val="Style14"/>
    <w:qFormat/>
    <w:rPr>
      <w:lang w:val="en-US" w:eastAsia="en-US" w:bidi="ar-SA"/>
    </w:rPr>
  </w:style>
  <w:style w:type="character" w:styleId="32">
    <w:name w:val="Заголовок №3 (2)_"/>
    <w:basedOn w:val="Style14"/>
    <w:qFormat/>
    <w:rPr>
      <w:b/>
      <w:bCs/>
      <w:lang w:bidi="ar-SA"/>
    </w:rPr>
  </w:style>
  <w:style w:type="character" w:styleId="FontStyle11">
    <w:name w:val="Font Style11"/>
    <w:qFormat/>
    <w:rPr>
      <w:rFonts w:ascii="Arial Black" w:hAnsi="Arial Black" w:cs="Arial Black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8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носка1"/>
    <w:basedOn w:val="Normal"/>
    <w:qFormat/>
    <w:pPr>
      <w:shd w:fill="FFFFFF" w:val="clear"/>
      <w:spacing w:lineRule="exact" w:line="192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780"/>
      <w:outlineLvl w:val="0"/>
    </w:pPr>
    <w:rPr>
      <w:rFonts w:ascii="Verdana" w:hAnsi="Verdana" w:eastAsia="Times New Roman" w:cs="Times New Roman"/>
      <w:b/>
      <w:bCs/>
      <w:color w:val="000000"/>
      <w:sz w:val="39"/>
      <w:szCs w:val="39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780" w:after="0"/>
      <w:outlineLvl w:val="1"/>
    </w:pPr>
    <w:rPr>
      <w:rFonts w:ascii="Verdana" w:hAnsi="Verdana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/>
      <w:ind w:hanging="200"/>
      <w:jc w:val="both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26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37:00Z</dcterms:created>
  <dc:creator>Саппинен ЕН</dc:creator>
  <dc:description/>
  <cp:keywords/>
  <dc:language>en-US</dc:language>
  <cp:lastModifiedBy>Саппинен ЕН</cp:lastModifiedBy>
  <dcterms:modified xsi:type="dcterms:W3CDTF">2016-01-17T19:04:00Z</dcterms:modified>
  <cp:revision>2</cp:revision>
  <dc:subject/>
  <dc:title>VI</dc:title>
</cp:coreProperties>
</file>