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333333"/>
          <w:sz w:val="28"/>
          <w:szCs w:val="28"/>
        </w:rPr>
        <w:t>Календарно-тематическое планирование уроков литературы в 10 классе</w:t>
      </w:r>
    </w:p>
    <w:p>
      <w:pPr>
        <w:pStyle w:val="Normal"/>
        <w:rPr>
          <w:color w:val="000000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color w:val="333333"/>
          <w:sz w:val="28"/>
          <w:szCs w:val="28"/>
        </w:rPr>
        <w:t>(102 часа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4786" w:type="dxa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733"/>
        <w:gridCol w:w="943"/>
        <w:gridCol w:w="3712"/>
        <w:gridCol w:w="2048"/>
        <w:gridCol w:w="2137"/>
        <w:gridCol w:w="7"/>
        <w:gridCol w:w="1276"/>
        <w:gridCol w:w="74"/>
        <w:gridCol w:w="1098"/>
        <w:gridCol w:w="6"/>
      </w:tblGrid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урока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Тема урока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333333"/>
              </w:rPr>
              <w:t>Тип урока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Основные требования к ЗУН учащихся 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Виды контроля / деятельность на уроке 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ата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Введение. Русская литература XIX века в контексте мировой культур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екция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основные темы и проблемы русской литературы XIX век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раскрывать взаимосвязи русской литературы XIX века с мировой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План-конспект статьи учебника./ коллективная, индивидуальная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3-12, индивидуальные сообщения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9.12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Поэтические предшественники А.С.Пушкина: Г.Р. Державин, В.А.Жуковский, К.Н.Батюшк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Лекция с элементами беседы 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нать основных поэтических предшественников А.С.Пушкина Г.Р. Державина, В.А.Жуковского, К.Н.Батюшкова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Инд. сообщения о поэтах (презентации)/ индивидуальная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иск необходимой информации</w:t>
            </w:r>
          </w:p>
          <w:p>
            <w:pPr>
              <w:pStyle w:val="Normal"/>
              <w:rPr/>
            </w:pPr>
            <w:r>
              <w:rPr/>
              <w:t>-создание высказывания</w:t>
            </w:r>
          </w:p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восприятие и передача информации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риал лекции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9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А. С. Пушкин.</w:t>
            </w:r>
            <w:r>
              <w:rPr>
                <w:color w:val="333333"/>
              </w:rPr>
              <w:t xml:space="preserve"> Жизнь и творчество. Гуманизм лирики поэта и ее национально-историческое содержание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Лекция с элементами беседы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о художественных открытиях А.С.Пушкина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анализировать стихотворения поэта, раскрывая их гуманизм и философскую глубину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Сообщение о художественных открытиях А.С.Пушкина (презентации)/ коллективная, индивидуальная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ение плана</w:t>
            </w:r>
          </w:p>
          <w:p>
            <w:pPr>
              <w:pStyle w:val="Normal"/>
              <w:rPr/>
            </w:pPr>
            <w:r>
              <w:rPr/>
              <w:t>-поиск необходимой информации</w:t>
            </w:r>
          </w:p>
          <w:p>
            <w:pPr>
              <w:pStyle w:val="Normal"/>
              <w:rPr/>
            </w:pPr>
            <w:r>
              <w:rPr/>
              <w:t>-создание высказывания</w:t>
            </w:r>
          </w:p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структурирование информац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ставить хронологическую таблиц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.09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тическая лирика А.С.Пушкина периода южной и Михайловской ссылок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Лекция с элементами беседы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основные мотивы, «вечные темы», романтическую лирику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анализировать стихотворения с учетом художественных приёмов поэта, идеи и тем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Сюжетно-композиционный анализ текста, нахождение романтических черт в лирике/ коллективная, группова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ановка вопросов</w:t>
            </w:r>
          </w:p>
          <w:p>
            <w:pPr>
              <w:pStyle w:val="Normal"/>
              <w:rPr/>
            </w:pPr>
            <w:r>
              <w:rPr/>
              <w:t>-составление плана</w:t>
            </w:r>
          </w:p>
          <w:p>
            <w:pPr>
              <w:pStyle w:val="Normal"/>
              <w:rPr/>
            </w:pPr>
            <w:r>
              <w:rPr/>
              <w:t>-поиск необходимой информации</w:t>
            </w:r>
          </w:p>
          <w:p>
            <w:pPr>
              <w:pStyle w:val="Normal"/>
              <w:rPr/>
            </w:pPr>
            <w:r>
              <w:rPr/>
              <w:t>-создание высказывания</w:t>
            </w:r>
          </w:p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структурирование информац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тр.15-36, материал лекции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9.12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а поэта и поэзии в лирике Пушки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актикум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з стихотворения, художественных приёмов поэт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з лирического текста с выразительным чтением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следование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поиск необходимой информации</w:t>
            </w:r>
          </w:p>
          <w:p>
            <w:pPr>
              <w:pStyle w:val="Normal"/>
              <w:rPr/>
            </w:pPr>
            <w:r>
              <w:rPr/>
              <w:t>-создание высказывания</w:t>
            </w:r>
          </w:p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структурирование информации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36-40, анализ текста указанных стихотворений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9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Эволюция темы свободы и рабства в лирике А.С.Пушкина.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актикум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сти-ия на тему свободы и рабства в лирике А.С.Пушкина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анализировать стих-ия с учетом тематики, идеи и проблематики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Идейно-тематический анализ текстов стих-ий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следование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поиск необходимой информации</w:t>
            </w:r>
          </w:p>
          <w:p>
            <w:pPr>
              <w:pStyle w:val="Normal"/>
              <w:rPr/>
            </w:pPr>
            <w:r>
              <w:rPr/>
              <w:t>-создание высказывания</w:t>
            </w:r>
          </w:p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структурирование информац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ихотворение А.С.Пушкина наизусть (по выбору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09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7-8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лософская лирика Пушкина. Тема жизни и смерти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 нравственно-философскую проблематику стих-ий, уметь их анализировать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Идейно-тематический анализ текстов философской лирики 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 формулирование выводов</w:t>
            </w:r>
          </w:p>
          <w:p>
            <w:pPr>
              <w:pStyle w:val="Normal"/>
              <w:rPr/>
            </w:pPr>
            <w:r>
              <w:rPr/>
              <w:t>-создание высказывания</w:t>
            </w:r>
          </w:p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структурирование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 </w:t>
            </w:r>
            <w:r>
              <w:rPr/>
              <w:t>А.С.Пушкин. "Моцарт и Сальери"(прочитать текст, отв. на вопросы в тетради), "Медный всадник". Знать текст поэм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17</w:t>
            </w:r>
            <w:r>
              <w:rPr/>
              <w:t>.09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09.12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Петербургская повесть А.С.Пушкина «Медный всадник». Человек и история в поэм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Лекция с элементами беседы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жанрово-композиционную основу произведе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при анализе текста раскрыть проблему индивидуального бунта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Идейно-тематический, проблемный анализ текста произведения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40-50 читать, отвечать  на вопросы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2.09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Образ Петра первого как царя-преобразователя в поэме «Медный всадник»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актикум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приемы создания образов в поэме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раскрыть конфликт личности и государства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Идейно-тематический, проблемный анализ текста произведения/ коллективная, парная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следование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поиск необходимой информации</w:t>
            </w:r>
          </w:p>
          <w:p>
            <w:pPr>
              <w:pStyle w:val="Normal"/>
              <w:rPr/>
            </w:pPr>
            <w:r>
              <w:rPr/>
              <w:t>-создание высказывания</w:t>
            </w:r>
          </w:p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структурирование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.С.Пушкин. Роман "Евгений Онегин" (повторить), отв. на вопросы в тетрад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9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«Евгений Онегин». Роман А.С.Пушкина как «энциклопедия русской жизни» (повторение ранее изученного)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Лекция с элементами беседы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нать тему, идею, основные 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тивы, жанрово-композици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нные особенности романа А.С.Пушкина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делать обобщение по произведению как «энциклопе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и русской жизни» (повторе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ие ранее изученного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общение по произ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едению как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энциклопедии рус-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ской жизни»/ коллективная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 знание межличностных отношени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матика и проблематика пьес А.С.Пушкина (Повторить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-1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РР</w:t>
            </w:r>
            <w:r>
              <w:rPr>
                <w:color w:val="333333"/>
              </w:rPr>
              <w:t xml:space="preserve"> Сочинение по творчеству А.С.Пушки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Сочинение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Уметь создавать творческую работу; выявлять частное и общее, производить идейно-тематический анализ, производить сравнительную психологическую характеристику героев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Сочинение/ индивидуальная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ение плана</w:t>
            </w:r>
          </w:p>
          <w:p>
            <w:pPr>
              <w:pStyle w:val="Normal"/>
              <w:rPr/>
            </w:pPr>
            <w:r>
              <w:rPr/>
              <w:t>-формулирование целей</w:t>
            </w:r>
          </w:p>
          <w:p>
            <w:pPr>
              <w:pStyle w:val="Normal"/>
              <w:rPr/>
            </w:pPr>
            <w:r>
              <w:rPr/>
              <w:t>-понимание задачи</w:t>
            </w:r>
          </w:p>
          <w:p>
            <w:pPr>
              <w:pStyle w:val="Normal"/>
              <w:rPr/>
            </w:pPr>
            <w:r>
              <w:rPr/>
              <w:t>-создание текста</w:t>
            </w:r>
          </w:p>
          <w:p>
            <w:pPr>
              <w:pStyle w:val="Normal"/>
              <w:rPr/>
            </w:pPr>
            <w:r>
              <w:rPr/>
              <w:t>-отбор информации</w:t>
            </w:r>
          </w:p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прогнозирование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85" w:right="-108" w:hanging="0"/>
              <w:rPr/>
            </w:pPr>
            <w:r>
              <w:rPr/>
              <w:t> </w:t>
            </w:r>
            <w:r>
              <w:rPr/>
              <w:t>Составить план сочинения по выбранной теме (с.52)</w:t>
            </w:r>
          </w:p>
          <w:p>
            <w:pPr>
              <w:pStyle w:val="Normal"/>
              <w:rPr/>
            </w:pPr>
            <w:r>
              <w:rPr/>
              <w:t>Индивидуальные сообщения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.12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0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М. Ю. Лермонтов.</w:t>
            </w:r>
            <w:r>
              <w:rPr>
                <w:color w:val="333333"/>
              </w:rPr>
              <w:t xml:space="preserve"> Жизнь и творчество. Своеобразие художественного мира. (Основные темы и мотивы лирики. Анализ стихотворений «Дума», «Как часто, пестрою толпою окружен…», «Родина»)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Лекция с элементами беседы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реалистическое и романтическое начало в лирике Лермонтова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анализировать романтические стих-я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Схематизация материала, составление плана-конспекта/ индивидуальная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составление плана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ставить хронологическую таблиц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10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-16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а жизни и смерти в лирике М.Ю.Лермонто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актикум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стих-ия по теме, приемы изображения жизни и смерти в лирике поэта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производить идейно-тематический анализ, понимать логику истории и развития связей человека и природы;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ализ лирических стих-ий на тему жизни и смерти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 xml:space="preserve">-создание текста 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53-71, Анализ предложенных стихотворени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0.1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0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-18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Философские мотивы лирики М.Ю.Лермонтова. Тема Родины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минар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философские мотивы лирики М.Ю.Лермонтова, стих-я на тему Родины, их философский смыс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анализировать стих-ия по теме, сравнивать произведения по теме в разные периоды творчества поэта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з философских лирических стих-ий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 формулирование выводов</w:t>
            </w:r>
          </w:p>
          <w:p>
            <w:pPr>
              <w:pStyle w:val="Normal"/>
              <w:rPr/>
            </w:pPr>
            <w:r>
              <w:rPr/>
              <w:t>-создание высказывания</w:t>
            </w:r>
          </w:p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структурирование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ихотворение (по выбору) наизуст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0.12</w:t>
            </w:r>
          </w:p>
          <w:p>
            <w:pPr>
              <w:pStyle w:val="Normal"/>
              <w:rPr/>
            </w:pPr>
            <w:r>
              <w:rPr/>
              <w:t>20.10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а поэта и поэзии в лирике Лермонтов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актикум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произведения по теме, соотношение темы поэта и поэзии в лирике Лермонтова и А.С.Пушкин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анализировать и соотносить стих-я поэтов по оной тематике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ализ лирических стих-ий на тему поэта и поэзии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 xml:space="preserve">-создание текста 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равнительный анализ стих-й Лермонтова и Пушкин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0.12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Образ демона в творчестве М.Ю.Лермонтова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Лекция с элементами беседы</w:t>
            </w:r>
            <w:r>
              <w:rPr/>
              <w:t> 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Знать демонические мотивы в лирике поэта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производить идейный, тематический анализ, выявлять нравственно-философские проблемы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з лирических стих-ий и поэмы «Демон» 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72-78, отв. На вопросы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10.12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М. Ю. Лермонтов. «Герой нашего времени». Повторение изученного.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Лекция с элементами беседы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романтическое и реалистическое в произведении писателя, жанроые, композиционные особенности, идею произведения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делать обобщение об идейно-композиционном содержании романа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Конспектирование обобщение, схематизация материала, идейно-композиционный анализ текста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ставление опорных схем по роману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.10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-23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РР</w:t>
            </w:r>
            <w:r>
              <w:rPr>
                <w:color w:val="333333"/>
              </w:rPr>
              <w:t xml:space="preserve"> Анализ стихотворения М.Ю.Лермонтов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актикум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элементы анализа лирического стихотвореня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анализировать лирическоестихотворение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Работа с памяткой «Анализ лирического стихотворения»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Обучающая работа творческого характера: анализ стихотворения/индивидуальная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 xml:space="preserve">-создание текста 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е сообщен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31</w:t>
            </w:r>
            <w:r>
              <w:rPr/>
              <w:t>.1</w:t>
            </w:r>
            <w:r>
              <w:rPr>
                <w:lang w:val="en-US"/>
              </w:rPr>
              <w:t>0</w:t>
            </w:r>
            <w:r>
              <w:rPr/>
              <w:t>.12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11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-25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Слово о Н.В.Гоголе (повторение ранее изученного). «Петербургские повести. Обзор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Лекция с элементами беседы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факты биографии писателя, связанные с его творчеством, особенности стиля и творческой манер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анализировать прозаическое произведение, входящее в цикл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Аналитический пересказ текста, выборочный анализ, выявление частного и общего; конспектирование материала/индивидуальная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ставить хронологическую таблицу, материал лекции Стр.81-10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.11.12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1.12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Петербургские повести» Гоголя. Образ маленького человека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Лекция с элементами беседы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факты биографии писателя, связанные с его творчеством, особенности стиля и творческой манеры, традиции русской литературы в изображении маленького челове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анализировать прозаическое произведение, входящее в цикл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алитический пересказ текста, выборочный анализ, выявление частного и общего; /индивидуальная, коллективная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.В.Гоголь «Невский проспект» прочитать текст, отв. на вопросы на </w:t>
            </w:r>
            <w:r>
              <w:rPr/>
              <w:t>стр.10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11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.В.Гоголь «Невский проспект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РР</w:t>
            </w:r>
            <w:r>
              <w:rPr>
                <w:color w:val="333333"/>
              </w:rPr>
              <w:t xml:space="preserve"> Образ Петербурга. Обучение анализу эпизода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актикум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текст произведения, особенности стиля и манеры писателя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анализировать эпизод произведения на основе художественного концепта, выявляя проблем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з эпизода, монологическая речь, элементы анализа стиля автора текста, проблемное изложение материала/коллективная, индивидуальная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 xml:space="preserve">-создание текста 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ставить план сочинения</w:t>
            </w:r>
          </w:p>
          <w:p>
            <w:pPr>
              <w:pStyle w:val="Normal"/>
              <w:rPr/>
            </w:pPr>
            <w:r>
              <w:rPr/>
              <w:t>Прочитать текс повести «Портрет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11.1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1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Вн. чт. </w:t>
            </w:r>
            <w:r>
              <w:rPr>
                <w:color w:val="333333"/>
              </w:rPr>
              <w:t>Н.В.Гоголь «Портрет». Тема творчества в повести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текст произведения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анализировать прозаическое произведение на основе художественного концепта и проблематики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з прозаического произведения на основе художественного концепта и проблематики/коллективная, индивидуальна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 xml:space="preserve">-создание текста 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Мёртвые души», вопросы для повторения в тетрад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1.12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-3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РР</w:t>
            </w:r>
            <w:r>
              <w:rPr>
                <w:color w:val="333333"/>
              </w:rPr>
              <w:t xml:space="preserve"> Изложение с элементом сочинения по творчеству Н.В.Гоголя (Отр. из 2 главы поэмы «Мертвые души»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Изложение 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авторские приемы изображения помещиков в поэме Н.В.Гоголя «Мертвые души»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изложить художественный текст с сохранением его особенностей, объяснить использованные во фрагменте приемы писателя в создании образа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Изложение с элементами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сочинения/ индивидуальная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слышать и понимать</w:t>
            </w:r>
          </w:p>
          <w:p>
            <w:pPr>
              <w:pStyle w:val="Normal"/>
              <w:rPr/>
            </w:pPr>
            <w:r>
              <w:rPr/>
              <w:t>-передача информации</w:t>
            </w:r>
          </w:p>
          <w:p>
            <w:pPr>
              <w:pStyle w:val="Normal"/>
              <w:rPr/>
            </w:pPr>
            <w:r>
              <w:rPr/>
              <w:t>-понимание задачи</w:t>
            </w:r>
          </w:p>
          <w:p>
            <w:pPr>
              <w:pStyle w:val="Normal"/>
              <w:rPr/>
            </w:pPr>
            <w:r>
              <w:rPr/>
              <w:t>-составление текста</w:t>
            </w:r>
          </w:p>
          <w:p>
            <w:pPr>
              <w:pStyle w:val="Normal"/>
              <w:rPr/>
            </w:pPr>
            <w:r>
              <w:rPr/>
              <w:t>-составление плана</w:t>
            </w:r>
          </w:p>
          <w:p>
            <w:pPr>
              <w:pStyle w:val="Normal"/>
              <w:rPr/>
            </w:pPr>
            <w:r>
              <w:rPr/>
              <w:t>-структурирование материала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125-14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11.12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1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Обзор русской литературы второй половины 19 век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Лекция с элементами беседы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: традиции русской литературы, литературные направления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: воспринимать информацию, составлять опорный  конспект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лективная/ индивидуальная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Материал лекции. Индивидуальные сообщен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.11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Очерк жизни и творчества </w:t>
            </w:r>
            <w:r>
              <w:rPr>
                <w:b/>
                <w:bCs/>
                <w:color w:val="333333"/>
              </w:rPr>
              <w:t>И.А.Гончарова.</w:t>
            </w:r>
            <w:r>
              <w:rPr>
                <w:color w:val="333333"/>
              </w:rPr>
              <w:t xml:space="preserve"> Особенности композиции романа «Обломов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Лекция 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факты биографии писателя, особенности композиции, социально-нравственную проблематику романа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Уметь готовить сообщение об основных этапах творчества писателя.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Конспектирование, схематизация материала, аналитический пересказ текста /индивидуальная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176-207.Роман «Обломов» хар-р главного геро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.12.12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бломов — «коренной народный наш тип».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Знать содержание романа «Обломов», понятия «типичный герой», «диалектика»;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давать характеристику герою, видеть сложность и противоречивость его характера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Сопоставительная характеристика героев, анализ эпизода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ение нравственного аспекта поведения героев</w:t>
            </w:r>
          </w:p>
          <w:p>
            <w:pPr>
              <w:pStyle w:val="Normal"/>
              <w:rPr/>
            </w:pPr>
            <w:r>
              <w:rPr/>
              <w:t>-соотнесение поступков героя с этическими принципами</w:t>
            </w:r>
          </w:p>
          <w:p>
            <w:pPr>
              <w:pStyle w:val="Normal"/>
              <w:rPr/>
            </w:pPr>
            <w:r>
              <w:rPr/>
              <w:t>-составление плана</w:t>
            </w:r>
          </w:p>
          <w:p>
            <w:pPr>
              <w:pStyle w:val="Normal"/>
              <w:rPr/>
            </w:pPr>
            <w:r>
              <w:rPr/>
              <w:t>-формулирование целей</w:t>
            </w:r>
          </w:p>
          <w:p>
            <w:pPr>
              <w:pStyle w:val="Normal"/>
              <w:rPr/>
            </w:pPr>
            <w:r>
              <w:rPr/>
              <w:t>-создание высказывания</w:t>
            </w:r>
          </w:p>
          <w:p>
            <w:pPr>
              <w:pStyle w:val="Normal"/>
              <w:rPr/>
            </w:pPr>
            <w:r>
              <w:rPr/>
              <w:t>-восприятие информации</w:t>
            </w:r>
          </w:p>
          <w:p>
            <w:pPr>
              <w:pStyle w:val="Normal"/>
              <w:rPr/>
            </w:pPr>
            <w:r>
              <w:rPr/>
              <w:t>-умение слышать</w:t>
            </w:r>
          </w:p>
          <w:p>
            <w:pPr>
              <w:pStyle w:val="Normal"/>
              <w:rPr/>
            </w:pPr>
            <w:r>
              <w:rPr/>
              <w:t>-рефлексия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ломов и Штольц. Сравнительная характеристика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.12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Обломов» как роман о любви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Беседа 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Знать содержание романа «Обломов»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составлять сравнительную характеристику героев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з эпизодов романа, аналитический пересказ, развернутое обоснованное суждение.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ение нравственного аспекта поведения героев</w:t>
            </w:r>
          </w:p>
          <w:p>
            <w:pPr>
              <w:pStyle w:val="Normal"/>
              <w:rPr/>
            </w:pPr>
            <w:r>
              <w:rPr/>
              <w:t>-соотнесение поступков героя с этическими принципами</w:t>
            </w:r>
          </w:p>
          <w:p>
            <w:pPr>
              <w:pStyle w:val="Normal"/>
              <w:rPr/>
            </w:pPr>
            <w:r>
              <w:rPr/>
              <w:t xml:space="preserve">-анализ информации </w:t>
            </w:r>
          </w:p>
          <w:p>
            <w:pPr>
              <w:pStyle w:val="Normal"/>
              <w:rPr/>
            </w:pPr>
            <w:r>
              <w:rPr/>
              <w:t>-формулирование целей</w:t>
            </w:r>
          </w:p>
          <w:p>
            <w:pPr>
              <w:pStyle w:val="Normal"/>
              <w:rPr/>
            </w:pPr>
            <w:r>
              <w:rPr/>
              <w:t>-создание высказывания</w:t>
            </w:r>
          </w:p>
          <w:p>
            <w:pPr>
              <w:pStyle w:val="Normal"/>
              <w:rPr/>
            </w:pPr>
            <w:r>
              <w:rPr/>
              <w:t>-восприятие информации</w:t>
            </w:r>
          </w:p>
          <w:p>
            <w:pPr>
              <w:pStyle w:val="Normal"/>
              <w:rPr/>
            </w:pPr>
            <w:r>
              <w:rPr/>
              <w:t>-умение слышать</w:t>
            </w:r>
          </w:p>
          <w:p>
            <w:pPr>
              <w:pStyle w:val="Normal"/>
              <w:rPr/>
            </w:pPr>
            <w:r>
              <w:rPr/>
              <w:t>-рефлекс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пект критической статьи, вопр. На сть.208-2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12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«Что такое обломовщина?» Роман «Обломов» в русской критике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Практикум 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понятие «обломовщин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находить признаки явления в жизни и в романе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тический пересказ текста 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 xml:space="preserve">-создание текста 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141-172 прочитат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12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Слово об </w:t>
            </w:r>
            <w:r>
              <w:rPr>
                <w:b/>
                <w:bCs/>
                <w:color w:val="333333"/>
              </w:rPr>
              <w:t>А.Н.Островском.</w:t>
            </w:r>
            <w:r>
              <w:rPr>
                <w:color w:val="333333"/>
              </w:rPr>
              <w:t xml:space="preserve"> Личность и судьба драматург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екция 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Знать основные моменты биографии писателя,его вкладе в развитие русского национального театра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готовить сообщение о писателе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Конспектирование, словесное рисование, рассказ о писателе/индивидуальная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ама «Гроза». Прочитать текс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2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8-39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История создания, система образов, приемы характеристики героев пьесы </w:t>
            </w:r>
            <w:r>
              <w:rPr>
                <w:b/>
                <w:bCs/>
                <w:color w:val="333333"/>
              </w:rPr>
              <w:t>А.Н.Островского «Гроза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Лекция с элементами беседы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историю создания пьесы, новаторство драматурга, понятия драматургия, драма, трагедия, конфликт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характеризовать персонажей, соотносить их характеристики с «говорящими» фамилиями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Характеристика персонажей в системе образов/коллективная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Хар-ка героев (индивидуальные задания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2.12</w:t>
            </w:r>
          </w:p>
          <w:p>
            <w:pPr>
              <w:pStyle w:val="Normal"/>
              <w:rPr/>
            </w:pPr>
            <w:r>
              <w:rPr/>
              <w:t>15.12.12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Мы идем по городу Калинов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актикум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Знать законы «Домостроя» как законы жизни Замоскворечья; содержание драмы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характеризовать персонажей, выявлять средства характеристики персонажа (речь, ремарка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Анализ эпизодов пьесы, аналитический пересказ, развитие навыков характеристики образа/коллективная, индивидуальная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 xml:space="preserve">-создание текста 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рывок выучить наизусть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12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тест Катерины против «темного царства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актикум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Знать содержание текста пьесы, законы жизни Замоскворечья, самодурство как национальное явление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ль религиозности в духовном мире человека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работать с текстом, составлять подробную характеристику Катерины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Анализ эпизодов пьесы, аналитический пересказ с привлечением морально-этических, религиозных основ, обращение к критической литературе/коллективная индивидуальная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 xml:space="preserve">-создание текста 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пект критической стать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2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Споры критиков вокруг драмы «Гроза». Подготовка к домашнему сочинению по пьесе А.Н.Островского «Гроза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актикум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словесную символику драмы, литературную критику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писать сочинение на литературную тему, осмысливать и определять ее границы, полно раскрывать, правильно оформлять речь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Сочинение/индивидуальная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 xml:space="preserve">-создание текста 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писать сочинени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.12.12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Слово о </w:t>
            </w:r>
            <w:r>
              <w:rPr>
                <w:b/>
                <w:bCs/>
                <w:color w:val="333333"/>
              </w:rPr>
              <w:t>И.С.Тургеневе.</w:t>
            </w:r>
            <w:r>
              <w:rPr>
                <w:color w:val="333333"/>
              </w:rPr>
              <w:t xml:space="preserve"> Личность и судьба писателя. «Записки охотника» и их место в русской литератур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Лекция с элементами беседы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о личности и судьбе писателя, жанр записок, стиль писателя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делать сообщение о писателе и его творчеств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Аналитический пересказ текста, выборочный анализ, выявление частного и общего/коллективная, индивидуальная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рывок из «Записок охотника» наизусть, Индивидуальные сообщения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2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тория создания романа «Отцы и дети» И.С.Тургенева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Лекция с элементами беседы 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содержание текста романа. Отражение в романе политической борьбы 60-х годов, положение пореформенной Росс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выявлять нравственную и философскую основу роман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Свободная работа с текстом произведения, поиск нужной информации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.211-25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2.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заров — герой своего времени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еда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понятие духовный конфликт, текст произведения. Уметь представлять психологические портреты героев, анализировать текст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Свободная работа с текстом произведения, поиск нужной информации, презентации и устные сообщения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ение нравственного аспекта поведения героев</w:t>
            </w:r>
          </w:p>
          <w:p>
            <w:pPr>
              <w:pStyle w:val="Normal"/>
              <w:rPr/>
            </w:pPr>
            <w:r>
              <w:rPr/>
              <w:t>-соотнесение поступков героя с этическими принципами</w:t>
            </w:r>
          </w:p>
          <w:p>
            <w:pPr>
              <w:pStyle w:val="Normal"/>
              <w:rPr/>
            </w:pPr>
            <w:r>
              <w:rPr/>
              <w:t>-составление плана</w:t>
            </w:r>
          </w:p>
          <w:p>
            <w:pPr>
              <w:pStyle w:val="Normal"/>
              <w:rPr/>
            </w:pPr>
            <w:r>
              <w:rPr/>
              <w:t>-формулирование целей</w:t>
            </w:r>
          </w:p>
          <w:p>
            <w:pPr>
              <w:pStyle w:val="Normal"/>
              <w:rPr/>
            </w:pPr>
            <w:r>
              <w:rPr/>
              <w:t>-создание высказывания</w:t>
            </w:r>
          </w:p>
          <w:p>
            <w:pPr>
              <w:pStyle w:val="Normal"/>
              <w:rPr/>
            </w:pPr>
            <w:r>
              <w:rPr/>
              <w:t>-восприятие информации</w:t>
            </w:r>
          </w:p>
          <w:p>
            <w:pPr>
              <w:pStyle w:val="Normal"/>
              <w:rPr/>
            </w:pPr>
            <w:r>
              <w:rPr/>
              <w:t>-умение слышать</w:t>
            </w:r>
          </w:p>
          <w:p>
            <w:pPr>
              <w:pStyle w:val="Normal"/>
              <w:rPr/>
            </w:pPr>
            <w:r>
              <w:rPr/>
              <w:t>-рефлекс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ть текст роман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тр.253-255, отв. на вопросы в тетрад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.12.12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Отцы» и «дети» в романе «Отцы и дети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минар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понятия конфликт, идеологический конфликт, содержание текста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анализировать текст, составлять сравнительную характеристику героев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з эпизодов романа, сравнительная характеристика/коллективная, индивидуальная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 формулирование выводов</w:t>
            </w:r>
          </w:p>
          <w:p>
            <w:pPr>
              <w:pStyle w:val="Normal"/>
              <w:rPr/>
            </w:pPr>
            <w:r>
              <w:rPr/>
              <w:t>-создание высказывания</w:t>
            </w:r>
          </w:p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структурирование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овь в романе «Отцы и дети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содержание текста, жизненную позицию Базарова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показать, как проходит герой путь испытания любовью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з эпизодов романа, аналитический пересказ, сравнительная характеристика; презентации аналитического характера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ение нравственного аспекта поведения героев</w:t>
            </w:r>
          </w:p>
          <w:p>
            <w:pPr>
              <w:pStyle w:val="Normal"/>
              <w:rPr/>
            </w:pPr>
            <w:r>
              <w:rPr/>
              <w:t>-соотнесение поступков героя с этическими принципами</w:t>
            </w:r>
          </w:p>
          <w:p>
            <w:pPr>
              <w:pStyle w:val="Normal"/>
              <w:rPr/>
            </w:pPr>
            <w:r>
              <w:rPr/>
              <w:t>-составление плана</w:t>
            </w:r>
          </w:p>
          <w:p>
            <w:pPr>
              <w:pStyle w:val="Normal"/>
              <w:rPr/>
            </w:pPr>
            <w:r>
              <w:rPr/>
              <w:t>-формулирование целей</w:t>
            </w:r>
          </w:p>
          <w:p>
            <w:pPr>
              <w:pStyle w:val="Normal"/>
              <w:rPr/>
            </w:pPr>
            <w:r>
              <w:rPr/>
              <w:t>-создание высказывания</w:t>
            </w:r>
          </w:p>
          <w:p>
            <w:pPr>
              <w:pStyle w:val="Normal"/>
              <w:rPr/>
            </w:pPr>
            <w:r>
              <w:rPr/>
              <w:t>-восприятие информации</w:t>
            </w:r>
          </w:p>
          <w:p>
            <w:pPr>
              <w:pStyle w:val="Normal"/>
              <w:rPr/>
            </w:pPr>
            <w:r>
              <w:rPr/>
              <w:t>-умение слышать</w:t>
            </w:r>
          </w:p>
          <w:p>
            <w:pPr>
              <w:pStyle w:val="Normal"/>
              <w:rPr/>
            </w:pPr>
            <w:r>
              <w:rPr/>
              <w:t>-рефлекс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-49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РР</w:t>
            </w:r>
            <w:r>
              <w:rPr>
                <w:color w:val="333333"/>
              </w:rPr>
              <w:t xml:space="preserve"> Анализ эпизода «Смерть Базарова» Споры в критике вокруг романа «Отцы и дети». Подготовка к сочинению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Практикум 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нать особенности анализа эпизода в произведении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анализировать эпизод Знать позиции литературных критиков Н.Добролюбова, Д.Писарев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представлять точки зрения литературных критиков и автора, строить рассуждение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ализ эпизода роман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аткий конспект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Сообщение-рассуждение на основе литературной критики/коллективная, индивидуальная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 xml:space="preserve">-создание текста 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50 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четная работа </w:t>
            </w:r>
            <w:r>
              <w:rPr>
                <w:color w:val="333333"/>
              </w:rPr>
              <w:t>по творчеству И.А.Гончарова, А.Н.Островского, И.С.Тургене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Контрольная работа 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тексты произведений И.А.Гончарова, А.Н.Островского, И.С.Тургенева, основные теоретико-литературные понятия, уметь объяснять отдельные события и поступки героев из произведений, сравнивать, находить различное и общее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Выполнение заданий по текстам и теории литературы (тесты с творческими заданиями или развернутые ответы на вопросы, на выбор ученика) /индивидуальная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нимание задачи</w:t>
            </w:r>
          </w:p>
          <w:p>
            <w:pPr>
              <w:pStyle w:val="Normal"/>
              <w:rPr/>
            </w:pPr>
            <w:r>
              <w:rPr/>
              <w:t>-осознание качества усвоения</w:t>
            </w:r>
          </w:p>
          <w:p>
            <w:pPr>
              <w:pStyle w:val="Normal"/>
              <w:rPr/>
            </w:pPr>
            <w:r>
              <w:rPr/>
              <w:t>-выбор способа решения</w:t>
            </w:r>
          </w:p>
          <w:p>
            <w:pPr>
              <w:pStyle w:val="Normal"/>
              <w:rPr/>
            </w:pPr>
            <w:r>
              <w:rPr/>
              <w:t>-самоконтроль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-52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Страницы жизни </w:t>
            </w:r>
            <w:r>
              <w:rPr>
                <w:b/>
                <w:bCs/>
                <w:color w:val="333333"/>
              </w:rPr>
              <w:t>Ф.И.Тютчева</w:t>
            </w:r>
            <w:r>
              <w:rPr>
                <w:color w:val="333333"/>
              </w:rPr>
              <w:t>. Единство мира и философия природы в лирике поэта. («Silentium!», «Не то, что мните вы, природа…», «Еще земли печален вид…», «Как хорошо ты, о море ночное…», «Природа – сфинкс…»)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Лекция с элементами беседы 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о романтической литературе второй половины 19 века, ее представителях, об эстетической концепции «чистого искусства», средствах выразительности и философском характере лирики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анализировать текст в единстве формы и содержания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з философских стих-ий поэта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3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Человек и история в лирике Ф.И.Тютчева. («Эти бедные селенья…», «Нам не дано предугадать…», «умом Россию не понять…»)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разнообразие тематики стих-ий поэт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анализировать лирические стих-ия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з лирических стихотворений поэта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 xml:space="preserve">-создание текста 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Любовная лирика Ф.И.Тютчева. Опыт сопоставительного анализа стихотворений («О, как убийственно мы любим…», «К.Б.» («Я встретил вас, и все былое…»),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актикум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разнообразие тематики стих-ий поэта, его истории любви, самовыражения в поэзи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меть анализировать любовные лирические стих-ия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з любовных лирических стих-ий поэта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 xml:space="preserve">-создание текста 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5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Страницы жизни </w:t>
            </w:r>
            <w:r>
              <w:rPr>
                <w:b/>
                <w:bCs/>
                <w:color w:val="333333"/>
              </w:rPr>
              <w:t>А.А.Фета</w:t>
            </w:r>
            <w:r>
              <w:rPr>
                <w:color w:val="333333"/>
              </w:rPr>
              <w:t>. Жизнеутверждающее начало в лирике природы. («Даль», «Еще майская ночь», «Это утро, радость эта…», «Еще весны душистой нега…», «Летний вечер тих и ясен…», «Я пришел к тебе с приветом…», «Заря пощается с землею…»)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Лекция с элементами беседы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о романтической литературе второй половины 19 века, ее представителях, факты биографии поэта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Уметь анализировать стих-ия. Раскрывать их философский характер.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Сообщение о поэте. Анализ стих-ий/коллективная, индивидуальная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6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Стихи о любви А.А.Фета. («Шепот, робкое дыханье…», «сияла ночь…», «Певице»). Гармония и музыкальность поэтической речи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актикум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стих-ия о любви и понимать их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анализировать стих-я о любви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з стих-ий о любви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 xml:space="preserve">-создание текста 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К.Толстой Основные мотивы лир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екция 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: основные этапы творческого пути А.К.Толстого, темы и мотивы произведений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: составлять опорный конспек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лективная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8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Н. А. Некрасов</w:t>
            </w:r>
            <w:r>
              <w:rPr>
                <w:color w:val="333333"/>
              </w:rPr>
              <w:t>. Жизнь и творчество. (С обобщением ранее изученного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дьба народа в лирике. )»Еду ли ночью по улице темной…»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Лекция с элементами беседы</w:t>
            </w:r>
            <w:r>
              <w:rPr/>
              <w:t> 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биографию Н.А.Некрасова, особенности его творчества, основные мотивы лирики, новаторство поэт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строить сообщение о поэте, анализировать стих-ия поэта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Сообщение о поэте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анализ стих-ий. Презентация о поэте, писателе и журналисте А.Н.Некрасове /коллективная, индивидуальная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Героическое и жертвенное в образе разночинца-народолюбца в поэзии Н. А. Некрасова. («Рыцарь на час», «Умру я скоро, жалкое наследство…», «Блажен незлобливый поэт»)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актикум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основные мотивы лирики, новаторство поэта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анализировать стих-ия поэта с точки зрения их идейного содержания и формы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з стих-ий поэта с точки зрения их идейного содержания и формы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 xml:space="preserve">-создание текста 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. А. Некрасов о поэтическом труде («Элегия», «Вчерашний день…», «музе», «О муза! Я у двери гроба…»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актикум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суждения поэта о поэтическом труде в стих-ях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анализировать стих-ия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з стих-ий поэта, формулировка основных выводов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 xml:space="preserve">-создание текста 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jc w:val="center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«Кому на Руси жить хорошо»: замысел, история создания, композиция поэмы. Анализ «Пролога», глав «Поп», «Сельская ярмонка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Лекция с элементами беседы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историю создания поэмы, ее содержание и композицию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определять проблематику и композицию, особенности жанра, принцип фольклорного восприятия мира в ней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Работа с текстом: характеристика образов бунтарей-правдоискателей/коллективная, индивидуальная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3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ногообразие характеров крестьян и помещиков в поэме «Кому на Руси жить хорошо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минар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нать многообразие характеров крестьян и помещиков в поэме «Кому на Руси жить хорошо»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характеризовать герое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тическая работа с текстом поэмы, свободная работа с текстом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 формулирование выводов</w:t>
            </w:r>
          </w:p>
          <w:p>
            <w:pPr>
              <w:pStyle w:val="Normal"/>
              <w:rPr/>
            </w:pPr>
            <w:r>
              <w:rPr/>
              <w:t>-создание высказывания</w:t>
            </w:r>
          </w:p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структурирование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Образы народных заступников в поэме. Гриша Добросклонов  — центральный образ поэмы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испут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содержание поэмы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характеризовать образы обиженных людей и народных заступников в поэме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тическая работа с текстом поэмы, свободная работа с текстом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вступать в диалог</w:t>
            </w:r>
          </w:p>
          <w:p>
            <w:pPr>
              <w:pStyle w:val="Normal"/>
              <w:rPr/>
            </w:pPr>
            <w:r>
              <w:rPr/>
              <w:t>-умение строить монологическое высказывание</w:t>
            </w:r>
          </w:p>
          <w:p>
            <w:pPr>
              <w:pStyle w:val="Normal"/>
              <w:rPr/>
            </w:pPr>
            <w:r>
              <w:rPr/>
              <w:t>-знание межличностных отношений</w:t>
            </w:r>
          </w:p>
          <w:p>
            <w:pPr>
              <w:pStyle w:val="Normal"/>
              <w:rPr/>
            </w:pPr>
            <w:r>
              <w:rPr/>
              <w:t>-восприятие и передача информации</w:t>
            </w:r>
          </w:p>
          <w:p>
            <w:pPr>
              <w:pStyle w:val="Normal"/>
              <w:rPr/>
            </w:pPr>
            <w:r>
              <w:rPr/>
              <w:t>-формулирование выводов</w:t>
            </w:r>
          </w:p>
          <w:p>
            <w:pPr>
              <w:pStyle w:val="Normal"/>
              <w:rPr/>
            </w:pPr>
            <w:r>
              <w:rPr/>
              <w:t>-умение прийти к общему выводу</w:t>
            </w:r>
          </w:p>
          <w:p>
            <w:pPr>
              <w:pStyle w:val="Normal"/>
              <w:rPr/>
            </w:pPr>
            <w:r>
              <w:rPr/>
              <w:t>-моделирова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РР </w:t>
            </w:r>
            <w:r>
              <w:rPr>
                <w:color w:val="333333"/>
              </w:rPr>
              <w:t>Особенности языка поэмы «Кому на Руси жить хорошо» Подготовка к домашнему сочинению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актикум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Знать фольклорную народную основу языка поэмы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анализировать текст с точки зрения языковых особенносте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тическая работа с текстом: выявление средств художественной выразительности/ коллективная, па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 xml:space="preserve">-создание текста 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Страницы жизни и творчества </w:t>
            </w:r>
            <w:r>
              <w:rPr>
                <w:b/>
                <w:bCs/>
                <w:color w:val="333333"/>
              </w:rPr>
              <w:t>М. Е. Салтыкова-Щедрина</w:t>
            </w:r>
            <w:r>
              <w:rPr>
                <w:color w:val="333333"/>
              </w:rPr>
              <w:t xml:space="preserve"> Проблематика и поэтика сказо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Лекция с элементами беседы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факты биографии писателя, особенности жанра, проблематику и поэтику сказок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анализировать сказки, выявляя проблематику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тическая работа с текстами с точки зрения проблематики и поэтики сказок/коллективная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-68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Вн.чт</w:t>
            </w:r>
            <w:r>
              <w:rPr>
                <w:color w:val="333333"/>
              </w:rPr>
              <w:t>. Обзор романа М. Е.</w:t>
            </w:r>
            <w:r>
              <w:rPr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Салтыкова-Щедрина «История одного города». Замысел, история создания, жанр и композиция романа. Образы градоначальнико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Лекция с элементами беседы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Иметь представление о замысле, истории создания, жанре, композиции романа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характеризовать образы градоначальников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Характеристика образов градоначальников/коллективная 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Жизнь и судьба </w:t>
            </w:r>
            <w:r>
              <w:rPr>
                <w:b/>
                <w:bCs/>
                <w:color w:val="333333"/>
              </w:rPr>
              <w:t>Л.Н.Толстого.</w:t>
            </w:r>
            <w:r>
              <w:rPr>
                <w:color w:val="333333"/>
              </w:rPr>
              <w:t xml:space="preserve"> Этапы творческого пути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Лекция с элементами беседы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основные этапы жизни и творчества писателя, особенности его творческого метода, суть религиозных и нравственных исканий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строить сообщение о писателе, анализировать    стих-ия поэта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Сообщения о писателе/коллективная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Народ и война в «Севастопольских рассказах» Л.Н.Толсто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минар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историческую основу рассказов, понимать их патриотический смыс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анализировать отдельные эпизоды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Анализ эпизодов/групповая, индивидуальная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 формулирование выводов</w:t>
            </w:r>
          </w:p>
          <w:p>
            <w:pPr>
              <w:pStyle w:val="Normal"/>
              <w:rPr/>
            </w:pPr>
            <w:r>
              <w:rPr/>
              <w:t>-создание высказывания</w:t>
            </w:r>
          </w:p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структурирование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1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История создания романа «Война и мир». Особенности жанр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Лекция с элементами беседы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историю создания романа-эпопеи, смысл названия, жанровое своеобразие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Уметь определять систему нравственных ценностей романа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н-конспект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сообщения об истории создания романа/индивидуальная, групповая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уховные искания героев романа «Война и мир» — Андрея Болконского и Пьера Безухов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актикум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внутренний монолог как приём психологической характеристики героя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в ходе анализа характеризовать путь духовных исканий Андрея Болконского и Пьера Безухова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делать сравнительную характеристику героев, выявляя средства характеристики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Сравнительная характеристика Андрея Болконского и Пьера Безухова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 xml:space="preserve">-создание текста 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енские образы в романе «Война и мир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рактикум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содержание текста, особенности изображения женских образов в романе, их внутреннего мира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характеризовать женские образы, путь нравственных исканий Наташи Ростовой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Характеристика женских образов: сообщения, сравнения с иллюстрациями к роману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 xml:space="preserve">-создание текста 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4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мья Ростовых и семья Болконских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Практикум 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Знать о «мысли семейной в романе»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через анализ эпизодов сравнивать семьи Ростовых и  Болконских, видеть, отношение родителей к воспитанию детей, нравственные ценности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з эпизодов, аналитический пересказ, характеристика образов/ коллективная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 xml:space="preserve">-создание текста 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-76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а народа в романе «Война и мир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еда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Уметь видеть в ходе анализа эпизодов, какой смысл вкладывает автор в понятие «народная война»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з эпизодов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ение нравственного аспекта поведения героев</w:t>
            </w:r>
          </w:p>
          <w:p>
            <w:pPr>
              <w:pStyle w:val="Normal"/>
              <w:rPr/>
            </w:pPr>
            <w:r>
              <w:rPr/>
              <w:t>-соотнесение поступков героя с этическими принципами</w:t>
            </w:r>
          </w:p>
          <w:p>
            <w:pPr>
              <w:pStyle w:val="Normal"/>
              <w:rPr/>
            </w:pPr>
            <w:r>
              <w:rPr/>
              <w:t>-составление плана</w:t>
            </w:r>
          </w:p>
          <w:p>
            <w:pPr>
              <w:pStyle w:val="Normal"/>
              <w:rPr/>
            </w:pPr>
            <w:r>
              <w:rPr/>
              <w:t>-формулирование целей</w:t>
            </w:r>
          </w:p>
          <w:p>
            <w:pPr>
              <w:pStyle w:val="Normal"/>
              <w:rPr/>
            </w:pPr>
            <w:r>
              <w:rPr/>
              <w:t>-создание высказывания</w:t>
            </w:r>
          </w:p>
          <w:p>
            <w:pPr>
              <w:pStyle w:val="Normal"/>
              <w:rPr/>
            </w:pPr>
            <w:r>
              <w:rPr/>
              <w:t>-восприятие информации</w:t>
            </w:r>
          </w:p>
          <w:p>
            <w:pPr>
              <w:pStyle w:val="Normal"/>
              <w:rPr/>
            </w:pPr>
            <w:r>
              <w:rPr/>
              <w:t>-умение слышать</w:t>
            </w:r>
          </w:p>
          <w:p>
            <w:pPr>
              <w:pStyle w:val="Normal"/>
              <w:rPr/>
            </w:pPr>
            <w:r>
              <w:rPr/>
              <w:t>-рефлекс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7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тузов и Наполеон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рактикум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антитезу как центральный композиционный приё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делать сопоставительную характеристику героев, определять роль личности в истории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Сопоставительная характеристика6величие Кутузова и тщеславие и безнравственность Наполеона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Сравнительная характеристика, составление таблицы/ коллективная, групповая</w:t>
            </w:r>
            <w:r>
              <w:rPr/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 xml:space="preserve">-создание текста 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8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РР</w:t>
            </w:r>
            <w:r>
              <w:rPr>
                <w:color w:val="333333"/>
              </w:rPr>
              <w:t xml:space="preserve"> Сжатое изложение с элементами сочинения о роли художественной детали в тексте фрагмента «Первый бал» из романа Л.Н.Толстого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Изложение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понятие художественная деталь, приемы сжатия художественного текста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сохранить художественные особенности в сжатом тексте, объяснить роль художественной детали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Изложение с элементами сочинения – объяснения роли художественной детали в тексте/индивидуальная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слышать и понимать</w:t>
            </w:r>
          </w:p>
          <w:p>
            <w:pPr>
              <w:pStyle w:val="Normal"/>
              <w:rPr/>
            </w:pPr>
            <w:r>
              <w:rPr/>
              <w:t>-передача информации</w:t>
            </w:r>
          </w:p>
          <w:p>
            <w:pPr>
              <w:pStyle w:val="Normal"/>
              <w:rPr/>
            </w:pPr>
            <w:r>
              <w:rPr/>
              <w:t>-понимание задачи</w:t>
            </w:r>
          </w:p>
          <w:p>
            <w:pPr>
              <w:pStyle w:val="Normal"/>
              <w:rPr/>
            </w:pPr>
            <w:r>
              <w:rPr/>
              <w:t>-составление текста</w:t>
            </w:r>
          </w:p>
          <w:p>
            <w:pPr>
              <w:pStyle w:val="Normal"/>
              <w:rPr/>
            </w:pPr>
            <w:r>
              <w:rPr/>
              <w:t>-составление плана</w:t>
            </w:r>
          </w:p>
          <w:p>
            <w:pPr>
              <w:pStyle w:val="Normal"/>
              <w:rPr/>
            </w:pPr>
            <w:r>
              <w:rPr/>
              <w:t>-структурирование материал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тинное и ложное в романе «Война и мир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минар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проблемы истинного и ложного героизма в романе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во время анализа романа сравнивать жизнь и поступки герое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Сравнительная характеристика: Платон Каратаев и Тихон Щербатый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Сцены Бородинского сражении: анализ поведения героев/ коллективная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 формулирование выводов</w:t>
            </w:r>
          </w:p>
          <w:p>
            <w:pPr>
              <w:pStyle w:val="Normal"/>
              <w:rPr/>
            </w:pPr>
            <w:r>
              <w:rPr/>
              <w:t>-создание высказывания</w:t>
            </w:r>
          </w:p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структурирование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Смысл и назначение эпилога в романе «Война и мир». Гуманистический пафос произвед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Лекция с элементами беседы</w:t>
            </w:r>
            <w:r>
              <w:rPr/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текст «Эпилога»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анализировать текст«Эпилога» как гуманистический пафос произведения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з «Эпилога»/коллективная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РР </w:t>
            </w:r>
            <w:r>
              <w:rPr>
                <w:color w:val="333333"/>
              </w:rPr>
              <w:t>Анализ эпизода из романа «Война и мир»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одготовка к контрольному домашнему сочинению по роману Л.Н.Толстого «Война и мир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нализ эпизода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Уметь писать сочинение на литературную тему, осмысливать и определять ее границы, полно раскрывать, правильно оформлять речь, анализировать эпизод, определять его роль в романе.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Сочинение/индивидуальная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плана</w:t>
            </w:r>
          </w:p>
          <w:p>
            <w:pPr>
              <w:pStyle w:val="Normal"/>
              <w:rPr/>
            </w:pPr>
            <w:r>
              <w:rPr/>
              <w:t>-формулирование целей</w:t>
            </w:r>
          </w:p>
          <w:p>
            <w:pPr>
              <w:pStyle w:val="Normal"/>
              <w:rPr/>
            </w:pPr>
            <w:r>
              <w:rPr/>
              <w:t>-понимание задачи</w:t>
            </w:r>
          </w:p>
          <w:p>
            <w:pPr>
              <w:pStyle w:val="Normal"/>
              <w:rPr/>
            </w:pPr>
            <w:r>
              <w:rPr/>
              <w:t>-создание текста</w:t>
            </w:r>
          </w:p>
          <w:p>
            <w:pPr>
              <w:pStyle w:val="Normal"/>
              <w:rPr/>
            </w:pPr>
            <w:r>
              <w:rPr/>
              <w:t>-отбор информации</w:t>
            </w:r>
          </w:p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прогнозирова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2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Слово о </w:t>
            </w:r>
            <w:r>
              <w:rPr>
                <w:b/>
                <w:bCs/>
                <w:color w:val="333333"/>
              </w:rPr>
              <w:t>Ф.М.Достоевском</w:t>
            </w:r>
            <w:r>
              <w:rPr>
                <w:color w:val="333333"/>
              </w:rPr>
              <w:t>. Жизнь и судьба писател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Лекция с элементами беседы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основные этапы жизни и творчества писателя, особенности творческого метода: полифонийность, авантюрность сюжетного действия, синтетичность композиции, психологиз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выступать с сообщениями о писателе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Сообщения о писателе, об особенности его творческого метода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тербург Ф.М.Достоевско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Лекция с элементами беседы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особенности изображения Петербурга в романе, о приеме контраст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меть характеризовать Петербург на основе комментария текста, строить развернутые рассуждения.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Развернутые рассуждения о Петербурге на основе комментария текста/ коллективная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История создания романа «Преступление и наказание». «Униженные и оскорбленные» в романе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Лекция с элементами беседы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историю создания романа, тематику, проблематику, идейное содержание и композицию романа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видеть в тексте художественные приемы создания образов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Развернутые сообщения/ коллективная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ория Раскольникова и истоки его бунт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еда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историю создания романа, тематику, проблематику, идейное содержание и композицию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Уметь выявлять в процессе анализа социальные и философские источники преступления Раскольникова, авторское отношение к его преступлению, развенчание теории.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Развернутые ответы на основе работы с текстом, обобщением о социальных и философских источниках преступления Раскольникова/индивидуальная, групповая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ение нравственного аспекта поведения героев</w:t>
            </w:r>
          </w:p>
          <w:p>
            <w:pPr>
              <w:pStyle w:val="Normal"/>
              <w:rPr/>
            </w:pPr>
            <w:r>
              <w:rPr/>
              <w:t>-соотнесение поступков героя с этическими принципами</w:t>
            </w:r>
          </w:p>
          <w:p>
            <w:pPr>
              <w:pStyle w:val="Normal"/>
              <w:rPr/>
            </w:pPr>
            <w:r>
              <w:rPr/>
              <w:t>-составление плана</w:t>
            </w:r>
          </w:p>
          <w:p>
            <w:pPr>
              <w:pStyle w:val="Normal"/>
              <w:rPr/>
            </w:pPr>
            <w:r>
              <w:rPr/>
              <w:t>-формулирование целей</w:t>
            </w:r>
          </w:p>
          <w:p>
            <w:pPr>
              <w:pStyle w:val="Normal"/>
              <w:rPr/>
            </w:pPr>
            <w:r>
              <w:rPr/>
              <w:t>-создание высказывания</w:t>
            </w:r>
          </w:p>
          <w:p>
            <w:pPr>
              <w:pStyle w:val="Normal"/>
              <w:rPr/>
            </w:pPr>
            <w:r>
              <w:rPr/>
              <w:t>-восприятие информации</w:t>
            </w:r>
          </w:p>
          <w:p>
            <w:pPr>
              <w:pStyle w:val="Normal"/>
              <w:rPr/>
            </w:pPr>
            <w:r>
              <w:rPr/>
              <w:t>-умение слышать</w:t>
            </w:r>
          </w:p>
          <w:p>
            <w:pPr>
              <w:pStyle w:val="Normal"/>
              <w:rPr/>
            </w:pPr>
            <w:r>
              <w:rPr/>
              <w:t>-рефлекс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«Двойники» Раскольников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актикум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нать историю создания романа, тематику, проблематику, идейное содержание и композицию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сопоставлять «двойников» Раскольникова: Лужина и Свидригайло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Развернутые ответы на основе работы с текстом: характеристика «двойников» Раскольникова: Лужина и Свидригайлова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 xml:space="preserve">-создание текста 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чение образа Сони Мармеладовой в романе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еда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историю создания романа, тематику, проблематику, идейное содержание и композицию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выявлять место Раскольникова в системе образов романа, определять в романе и в жизни Раскольникова место Сони Мармеладовой как ангела-хранителя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Развернутые ответы на основе работы с текстом/индивидуальная, групповая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ение нравственного аспекта поведения героев</w:t>
            </w:r>
          </w:p>
          <w:p>
            <w:pPr>
              <w:pStyle w:val="Normal"/>
              <w:rPr/>
            </w:pPr>
            <w:r>
              <w:rPr/>
              <w:t>-соотнесение поступков героя с этическими принципами</w:t>
            </w:r>
          </w:p>
          <w:p>
            <w:pPr>
              <w:pStyle w:val="Normal"/>
              <w:rPr/>
            </w:pPr>
            <w:r>
              <w:rPr/>
              <w:t>-составление плана</w:t>
            </w:r>
          </w:p>
          <w:p>
            <w:pPr>
              <w:pStyle w:val="Normal"/>
              <w:rPr/>
            </w:pPr>
            <w:r>
              <w:rPr/>
              <w:t>-формулирование целей</w:t>
            </w:r>
          </w:p>
          <w:p>
            <w:pPr>
              <w:pStyle w:val="Normal"/>
              <w:rPr/>
            </w:pPr>
            <w:r>
              <w:rPr/>
              <w:t>-создание высказывания</w:t>
            </w:r>
          </w:p>
          <w:p>
            <w:pPr>
              <w:pStyle w:val="Normal"/>
              <w:rPr/>
            </w:pPr>
            <w:r>
              <w:rPr/>
              <w:t>-восприятие информации</w:t>
            </w:r>
          </w:p>
          <w:p>
            <w:pPr>
              <w:pStyle w:val="Normal"/>
              <w:rPr/>
            </w:pPr>
            <w:r>
              <w:rPr/>
              <w:t>-умение слышать</w:t>
            </w:r>
          </w:p>
          <w:p>
            <w:pPr>
              <w:pStyle w:val="Normal"/>
              <w:rPr/>
            </w:pPr>
            <w:r>
              <w:rPr/>
              <w:t>-рефлекс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Эпилог романа</w:t>
            </w:r>
            <w:r>
              <w:rPr>
                <w:b/>
                <w:bCs/>
                <w:color w:val="333333"/>
              </w:rPr>
              <w:t xml:space="preserve">  </w:t>
            </w:r>
            <w:r>
              <w:rPr>
                <w:bCs/>
                <w:color w:val="333333"/>
              </w:rPr>
              <w:t xml:space="preserve">Домашнее </w:t>
            </w:r>
            <w:r>
              <w:rPr>
                <w:color w:val="333333"/>
              </w:rPr>
              <w:t xml:space="preserve"> сочинение по роману             Ф.М.Достоевского «Преступление и наказание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еминар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Уметь выявлять в процессе анализа полифонизм, психологизм повествования, роль детали, символику имен, цифр, цвета, снов, евангельских мотивов. Уметь писать сочинение на литературную тему, осмысливать и определять ее границы, полно раскрывать, правильно оформлять речь, цитировать текст рома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з эпилога, его художественные особенности: развернутые ответы на вопросы. Сочинение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 формулирование выводов</w:t>
            </w:r>
          </w:p>
          <w:p>
            <w:pPr>
              <w:pStyle w:val="Normal"/>
              <w:rPr/>
            </w:pPr>
            <w:r>
              <w:rPr/>
              <w:t>-создание высказывания</w:t>
            </w:r>
          </w:p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структурирование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9-90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Художественный мир </w:t>
            </w:r>
            <w:r>
              <w:rPr>
                <w:b/>
                <w:bCs/>
                <w:color w:val="333333"/>
              </w:rPr>
              <w:t>Н.С.Лескова</w:t>
            </w:r>
            <w:r>
              <w:rPr>
                <w:color w:val="333333"/>
              </w:rPr>
              <w:t>. Личность и судьба писателя. Повесть «Очарованный странник» и ее герой. Художественное своеобразие повести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Лекция с элементами беседы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факты биографии писателя, его творческий путь, манеру, героев: праведников и злодеев, не принимающих серой будничной жизни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делать индивидуальные сообщения о творческом пути писателя, анализировать главы повести с точки зрения художественного своеобразия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Индивидуальные сообщения о творческом пути писателя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Анализ эпизодов-глав романа. / коллективная, 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1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терина Измайлова в рассказе Лескова «Леди Макбет Мценского уезда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Беседа 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: содержание произведе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 анализировать рассказ с точки зрения художественного своеобразия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оллективная, группова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ение нравственного аспекта поведения героев</w:t>
            </w:r>
          </w:p>
          <w:p>
            <w:pPr>
              <w:pStyle w:val="Normal"/>
              <w:rPr/>
            </w:pPr>
            <w:r>
              <w:rPr/>
              <w:t>-соотнесение поступков героя с этическими принципами</w:t>
            </w:r>
          </w:p>
          <w:p>
            <w:pPr>
              <w:pStyle w:val="Normal"/>
              <w:rPr/>
            </w:pPr>
            <w:r>
              <w:rPr/>
              <w:t>-составление плана</w:t>
            </w:r>
          </w:p>
          <w:p>
            <w:pPr>
              <w:pStyle w:val="Normal"/>
              <w:rPr/>
            </w:pPr>
            <w:r>
              <w:rPr/>
              <w:t>-формулирование целей</w:t>
            </w:r>
          </w:p>
          <w:p>
            <w:pPr>
              <w:pStyle w:val="Normal"/>
              <w:rPr/>
            </w:pPr>
            <w:r>
              <w:rPr/>
              <w:t>-создание высказывания</w:t>
            </w:r>
          </w:p>
          <w:p>
            <w:pPr>
              <w:pStyle w:val="Normal"/>
              <w:rPr/>
            </w:pPr>
            <w:r>
              <w:rPr/>
              <w:t>-восприятие информации</w:t>
            </w:r>
          </w:p>
          <w:p>
            <w:pPr>
              <w:pStyle w:val="Normal"/>
              <w:rPr/>
            </w:pPr>
            <w:r>
              <w:rPr/>
              <w:t>-умение слышать</w:t>
            </w:r>
          </w:p>
          <w:p>
            <w:pPr>
              <w:pStyle w:val="Normal"/>
              <w:rPr/>
            </w:pPr>
            <w:r>
              <w:rPr/>
              <w:t>-рефлекс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2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Личность и судьба </w:t>
            </w:r>
            <w:r>
              <w:rPr>
                <w:b/>
                <w:bCs/>
                <w:color w:val="333333"/>
              </w:rPr>
              <w:t>А.П.Чехова</w:t>
            </w:r>
            <w:r>
              <w:rPr>
                <w:color w:val="333333"/>
              </w:rPr>
              <w:t>. Основные черты чеховского творчества. Проблематика и поэтика рассказов Чехова   80- 90-х годов («Человек в футляре», «Студент», «Дама с собачкой» и др.)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Лекция с элементами беседы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жизненный и творческий путь А.П.Чехова, его идейную и эстетическую позицию, основную проблематику чеховского творчества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делать индивидуальные сообщения о творческом пути писателя, анализировать рассказы художественного своеобразия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з рассказов/ коллективная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лышать и понимат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>-передача нужной информации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3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блематика и поэтика рассказов Чехова  «Дама с собачкой», «Черный монах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актикум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текст рассказ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раскрывать проблематику истинных и ложных ценностей, выявлять принцип нисходящего развития личности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з рассказа с выявлением проблематики истинных и ложных ценностей/ коллективная, группова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 xml:space="preserve">-создание текста 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4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Душевная деградация человека в рассказе А.П.Чехова «Ионыч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актикум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текст рассказ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еть раскрывать проблематику истинных и ложных ценностей, выявлять принцип нисходящего развития личности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Анализ рассказа с выявлением проблематики истинных и ложных ценностей/ коллективная, 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 xml:space="preserve">-создание текста 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95-96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Особенности драматургии А.П.Чехова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«Вишневый сад»: история создания, жанр, система образов, конфликт (внутренний и внешний). Разрушение дворянского гнезд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актику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нать особенности драматургии Чехова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определять жанровое своеобразие, конфликт (внутренний и внешний), средства характеристики персонажей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Чтение пьесы по ролям, игра голосом: выявление проблематики и конфликта / коллективная, группова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 xml:space="preserve">-создание текста 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7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Сад как символ в комедии «Вишневый сад» Своеобразие чеховского стиля в комедии «Вишневый сад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актикум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своеобразие чеховского стиля в драматургии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Сочинение по творчеству А.П.Чехова/индивидуальная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контроль</w:t>
            </w:r>
          </w:p>
          <w:p>
            <w:pPr>
              <w:pStyle w:val="Normal"/>
              <w:rPr/>
            </w:pPr>
            <w:r>
              <w:rPr/>
              <w:t>- осознание качества усвоения</w:t>
            </w:r>
          </w:p>
          <w:p>
            <w:pPr>
              <w:pStyle w:val="Normal"/>
              <w:rPr/>
            </w:pPr>
            <w:r>
              <w:rPr/>
              <w:t>-разделение информации на главную и второстепенную</w:t>
            </w:r>
          </w:p>
          <w:p>
            <w:pPr>
              <w:pStyle w:val="Normal"/>
              <w:rPr/>
            </w:pPr>
            <w:r>
              <w:rPr/>
              <w:t xml:space="preserve">-создание текста </w:t>
            </w:r>
          </w:p>
          <w:p>
            <w:pPr>
              <w:pStyle w:val="Normal"/>
              <w:rPr/>
            </w:pPr>
            <w:r>
              <w:rPr/>
              <w:t>-понимание учебной задачи</w:t>
            </w:r>
          </w:p>
          <w:p>
            <w:pPr>
              <w:pStyle w:val="Normal"/>
              <w:rPr/>
            </w:pPr>
            <w:r>
              <w:rPr/>
              <w:t>-смысловое чтени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8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Контрольная работа</w:t>
            </w:r>
            <w:r>
              <w:rPr>
                <w:color w:val="333333"/>
              </w:rPr>
              <w:t xml:space="preserve"> по русской литературе за второе полугодие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Контрольная работа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тексты произведений писателей, основные теоретико-литературные понятия, уметь объяснять отдельные события и поступки героев из произведений, сравнивать, находить различное и общее.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Тестовые задания/индивидуальная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нимание задачи</w:t>
            </w:r>
          </w:p>
          <w:p>
            <w:pPr>
              <w:pStyle w:val="Normal"/>
              <w:rPr/>
            </w:pPr>
            <w:r>
              <w:rPr/>
              <w:t>-осознание качества усвоения</w:t>
            </w:r>
          </w:p>
          <w:p>
            <w:pPr>
              <w:pStyle w:val="Normal"/>
              <w:rPr/>
            </w:pPr>
            <w:r>
              <w:rPr/>
              <w:t>-выбор способа решения</w:t>
            </w:r>
          </w:p>
          <w:p>
            <w:pPr>
              <w:pStyle w:val="Normal"/>
              <w:rPr/>
            </w:pPr>
            <w:r>
              <w:rPr/>
              <w:t>-самоконтроль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Зарубежная литерату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Вн.чт</w:t>
            </w:r>
            <w:r>
              <w:rPr>
                <w:color w:val="333333"/>
              </w:rPr>
              <w:t>. Коста Хетагуров. Жизнь и творчество. Изображение жизни народа в сборнике «Осетинская лира»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еда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факты биографии писателя, специфику художественной образности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анализировать сти-ия   с точки зрения проблематики и художественного своеобразия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Инд. сообщение о жизни и творчестве КостыХетагурова (комп. презентация). Анализ стихотворений/индивидуальная, групповая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ение плана</w:t>
            </w:r>
          </w:p>
          <w:p>
            <w:pPr>
              <w:pStyle w:val="Normal"/>
              <w:rPr/>
            </w:pPr>
            <w:r>
              <w:rPr/>
              <w:t>-формулирование целей</w:t>
            </w:r>
          </w:p>
          <w:p>
            <w:pPr>
              <w:pStyle w:val="Normal"/>
              <w:rPr/>
            </w:pPr>
            <w:r>
              <w:rPr/>
              <w:t>-создание высказывания</w:t>
            </w:r>
          </w:p>
          <w:p>
            <w:pPr>
              <w:pStyle w:val="Normal"/>
              <w:rPr/>
            </w:pPr>
            <w:r>
              <w:rPr/>
              <w:t>-восприятие информации</w:t>
            </w:r>
          </w:p>
          <w:p>
            <w:pPr>
              <w:pStyle w:val="Normal"/>
              <w:rPr/>
            </w:pPr>
            <w:r>
              <w:rPr/>
              <w:t>-умение слышать</w:t>
            </w:r>
          </w:p>
          <w:p>
            <w:pPr>
              <w:pStyle w:val="Normal"/>
              <w:rPr/>
            </w:pPr>
            <w:r>
              <w:rPr/>
              <w:t>-рефлексия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 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Вечные вопросы в зарубежной литературе. Романтизм, символизм в произведениях зарубежной литературы. Ги де Мопоссан «Ожерелье» (обзор), Г.Ибсен «Кукольный дом», А.Рембо «Пьяный корабль»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Беседа 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Знать факты биографии писателя, его творческий путь, манеру, героев: праведников и злодеев, не принимающих серой будничной жизни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Уметь делать индивидуальные сообщения о творческом пути писателя, анализировать главы повести с точки зрения художественного своеобразия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Инд. сообщение о жизни и творчестве Ги де Мопассана (комп. презентация)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Анализ сцен драмы «Кукольный дом» Г.Ибсена/индивидуальная, группова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ение плана</w:t>
            </w:r>
          </w:p>
          <w:p>
            <w:pPr>
              <w:pStyle w:val="Normal"/>
              <w:rPr/>
            </w:pPr>
            <w:r>
              <w:rPr/>
              <w:t>-формулирование целей</w:t>
            </w:r>
          </w:p>
          <w:p>
            <w:pPr>
              <w:pStyle w:val="Normal"/>
              <w:rPr/>
            </w:pPr>
            <w:r>
              <w:rPr/>
              <w:t>-создание высказывания</w:t>
            </w:r>
          </w:p>
          <w:p>
            <w:pPr>
              <w:pStyle w:val="Normal"/>
              <w:rPr/>
            </w:pPr>
            <w:r>
              <w:rPr/>
              <w:t>-восприятие информации</w:t>
            </w:r>
          </w:p>
          <w:p>
            <w:pPr>
              <w:pStyle w:val="Normal"/>
              <w:rPr/>
            </w:pPr>
            <w:r>
              <w:rPr/>
              <w:t>-умение слышать</w:t>
            </w:r>
          </w:p>
          <w:p>
            <w:pPr>
              <w:pStyle w:val="Normal"/>
              <w:rPr/>
            </w:pPr>
            <w:r>
              <w:rPr/>
              <w:t>-рефлекс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1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Итоговый урок. Нравственные уроки русской литературы XIX век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седа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кторина. Презентация проектов, творческих работ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лективна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несение поступков героя с этическими принципами</w:t>
            </w:r>
          </w:p>
          <w:p>
            <w:pPr>
              <w:pStyle w:val="Normal"/>
              <w:rPr/>
            </w:pPr>
            <w:r>
              <w:rPr/>
              <w:t>-создание высказывания</w:t>
            </w:r>
          </w:p>
          <w:p>
            <w:pPr>
              <w:pStyle w:val="Normal"/>
              <w:rPr/>
            </w:pPr>
            <w:r>
              <w:rPr/>
              <w:t>-восприятие информации</w:t>
            </w:r>
          </w:p>
          <w:p>
            <w:pPr>
              <w:pStyle w:val="Normal"/>
              <w:rPr/>
            </w:pPr>
            <w:r>
              <w:rPr/>
              <w:t>-умение слышать</w:t>
            </w:r>
          </w:p>
          <w:p>
            <w:pPr>
              <w:pStyle w:val="Normal"/>
              <w:rPr/>
            </w:pPr>
            <w:r>
              <w:rPr/>
              <w:t>-рефлекс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2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зервный урок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8:00Z</dcterms:created>
  <dc:creator>Абрамовская Мила</dc:creator>
  <dc:description/>
  <cp:keywords/>
  <dc:language>en-US</dc:language>
  <cp:lastModifiedBy>Саппинен ЕН</cp:lastModifiedBy>
  <dcterms:modified xsi:type="dcterms:W3CDTF">2013-10-08T12:38:00Z</dcterms:modified>
  <cp:revision>2</cp:revision>
  <dc:subject/>
  <dc:title>Календарно-тематическое планирование уроков литературы в 10 классе</dc:title>
</cp:coreProperties>
</file>