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  <w:lang w:val="en-US"/>
        </w:rPr>
      </w:pPr>
      <w:r>
        <w:rPr>
          <w:rFonts w:cs="Monotype Corsiva" w:ascii="Monotype Corsiva" w:hAnsi="Monotype Corsiva"/>
          <w:b/>
          <w:sz w:val="56"/>
          <w:szCs w:val="5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  <w:lang w:val="en-US"/>
        </w:rPr>
      </w:pPr>
      <w:r>
        <w:rPr>
          <w:rFonts w:cs="Monotype Corsiva" w:ascii="Monotype Corsiva" w:hAnsi="Monotype Corsiva"/>
          <w:b/>
          <w:sz w:val="56"/>
          <w:szCs w:val="5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  <w:lang w:val="en-US"/>
        </w:rPr>
      </w:pPr>
      <w:r>
        <w:rPr>
          <w:rFonts w:cs="Monotype Corsiva" w:ascii="Monotype Corsiva" w:hAnsi="Monotype Corsiva"/>
          <w:b/>
          <w:sz w:val="56"/>
          <w:szCs w:val="5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  <w:lang w:val="en-US"/>
        </w:rPr>
      </w:pPr>
      <w:r>
        <w:rPr>
          <w:rFonts w:cs="Monotype Corsiva" w:ascii="Monotype Corsiva" w:hAnsi="Monotype Corsiva"/>
          <w:b/>
          <w:sz w:val="56"/>
          <w:szCs w:val="5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  <w:lang w:val="en-US"/>
        </w:rPr>
      </w:pPr>
      <w:r>
        <w:rPr>
          <w:rFonts w:cs="Monotype Corsiva" w:ascii="Monotype Corsiva" w:hAnsi="Monotype Corsiva"/>
          <w:b/>
          <w:sz w:val="56"/>
          <w:szCs w:val="5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  <w:lang w:val="en-US"/>
        </w:rPr>
      </w:pPr>
      <w:r>
        <w:rPr>
          <w:rFonts w:cs="Monotype Corsiva" w:ascii="Monotype Corsiva" w:hAnsi="Monotype Corsiva"/>
          <w:b/>
          <w:sz w:val="56"/>
          <w:szCs w:val="5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  <w:lang w:val="en-US"/>
        </w:rPr>
      </w:pPr>
      <w:r>
        <w:rPr>
          <w:rFonts w:cs="Monotype Corsiva" w:ascii="Monotype Corsiva" w:hAnsi="Monotype Corsiva"/>
          <w:b/>
          <w:sz w:val="56"/>
          <w:szCs w:val="5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Этикет, или Искусство быть Человеко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  <w:lang w:val="en-US"/>
        </w:rPr>
      </w:pPr>
      <w:r>
        <w:rPr>
          <w:rFonts w:cs="Monotype Corsiva" w:ascii="Monotype Corsiva" w:hAnsi="Monotype Corsiva"/>
          <w:b/>
          <w:sz w:val="56"/>
          <w:szCs w:val="56"/>
        </w:rPr>
        <w:t>Программа для учащихся 5-11 класс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общеобразовательных шко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5 класс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"Мир вокруг меня и Я"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1"/>
        <w:rPr/>
      </w:pPr>
      <w:r>
        <w:rPr/>
        <w:t>Введение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>
          <w:sz w:val="28"/>
        </w:rPr>
      </w:pPr>
      <w:r>
        <w:rPr>
          <w:sz w:val="28"/>
        </w:rPr>
        <w:t>Презентация программы уроков.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>
          <w:sz w:val="28"/>
        </w:rPr>
      </w:pPr>
      <w:r>
        <w:rPr>
          <w:sz w:val="28"/>
        </w:rPr>
        <w:t>Анкетирование учащихся "Что вы ждете от нового учебного предмета?"</w:t>
      </w:r>
    </w:p>
    <w:p>
      <w:pPr>
        <w:pStyle w:val="Heading1"/>
        <w:rPr/>
      </w:pPr>
      <w:r>
        <w:rPr/>
        <w:t>1. Теория этикета. Этикет и нравственность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Что такое </w:t>
      </w:r>
      <w:r>
        <w:rPr>
          <w:b/>
          <w:i/>
          <w:sz w:val="28"/>
        </w:rPr>
        <w:t>этикет</w:t>
      </w:r>
      <w:r>
        <w:rPr>
          <w:sz w:val="28"/>
        </w:rPr>
        <w:t xml:space="preserve">. Происхождение слова. Зачем людям правила этикета. Кто такой </w:t>
      </w:r>
      <w:r>
        <w:rPr>
          <w:b/>
          <w:i/>
          <w:sz w:val="28"/>
        </w:rPr>
        <w:t>вежливый и воспитанный человек.</w:t>
      </w:r>
      <w:r>
        <w:rPr>
          <w:sz w:val="28"/>
        </w:rPr>
        <w:t xml:space="preserve"> </w:t>
      </w:r>
      <w:r>
        <w:rPr>
          <w:b/>
          <w:i/>
          <w:sz w:val="28"/>
        </w:rPr>
        <w:t>Золотое правило этикета</w:t>
      </w:r>
      <w:r>
        <w:rPr>
          <w:sz w:val="28"/>
        </w:rPr>
        <w:t xml:space="preserve"> – главное правило человеческого общения. Основные принципы современного этикета: сдержанность, взаимное уважение, доброжелательность.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/>
      </w:pPr>
      <w:r>
        <w:rPr>
          <w:sz w:val="28"/>
        </w:rPr>
        <w:t xml:space="preserve">Что такое </w:t>
      </w:r>
      <w:r>
        <w:rPr>
          <w:b/>
          <w:i/>
          <w:sz w:val="28"/>
        </w:rPr>
        <w:t xml:space="preserve">этикетная ситуация. </w:t>
      </w:r>
      <w:r>
        <w:rPr>
          <w:sz w:val="28"/>
        </w:rPr>
        <w:t xml:space="preserve">Список часто встречающихся этикетных ситуаций.  Этикет и нравственность. Что такое </w:t>
      </w:r>
      <w:r>
        <w:rPr>
          <w:b/>
          <w:i/>
          <w:sz w:val="28"/>
        </w:rPr>
        <w:t>нравственный выбор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Когда можно обойтись без строгого следования  правилам этикета.  Этикет как часть культуры общества. Три направления в изучении этикета: этикет поведения, этикет внешнего вида, речевой этикет. </w:t>
      </w:r>
    </w:p>
    <w:p>
      <w:pPr>
        <w:pStyle w:val="Heading2"/>
        <w:ind w:left="1134" w:hanging="0"/>
        <w:rPr/>
      </w:pPr>
      <w:r>
        <w:rPr/>
        <w:t>Практические занятия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>
          <w:sz w:val="28"/>
        </w:rPr>
        <w:t>Написание сочинения "Как я понимаю слово "этикет"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ебная дискуссия "Нравственный выбор".</w:t>
      </w:r>
    </w:p>
    <w:p>
      <w:pPr>
        <w:pStyle w:val="Heading1"/>
        <w:rPr/>
      </w:pPr>
      <w:r>
        <w:rPr/>
        <w:t>2. История этикета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>
          <w:sz w:val="28"/>
        </w:rPr>
      </w:pPr>
      <w:r>
        <w:rPr>
          <w:sz w:val="28"/>
        </w:rPr>
        <w:t>Колыбель цивилизации – колыбель этикета. Дворцовый этикет Древнего Египта. Этикет Древнего Китая. Конфуций как основоположник мирового этикета.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>
          <w:sz w:val="28"/>
        </w:rPr>
      </w:pPr>
      <w:r>
        <w:rPr>
          <w:sz w:val="28"/>
        </w:rPr>
        <w:t>Этикет в Античные времена. Этикет Эллады. Спартанский этикет. Законы Солона. Советы семи греческих мудрецов. Этикет Древнего Рима. Этикет пиров. Кодекс хороших манер публичных чтений.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>
          <w:sz w:val="28"/>
        </w:rPr>
      </w:pPr>
      <w:r>
        <w:rPr>
          <w:sz w:val="28"/>
        </w:rPr>
        <w:t>Десять заповедей Нагорной проповеди Христа – как заповеди нравственности Человека, моральные основания этикета.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>
          <w:sz w:val="28"/>
        </w:rPr>
      </w:pPr>
      <w:r>
        <w:rPr>
          <w:sz w:val="28"/>
        </w:rPr>
        <w:t>Этикет в России. «Поучение» Владимира Мономаха. «Домострой» как жесткий регламент жизни.</w:t>
      </w:r>
    </w:p>
    <w:p>
      <w:pPr>
        <w:pStyle w:val="Heading2"/>
        <w:ind w:left="1134" w:hanging="0"/>
        <w:rPr/>
      </w:pPr>
      <w:r>
        <w:rPr/>
        <w:t xml:space="preserve">Практические занятия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Заучивание 10-ти заповедей "Нагорной проповеди" Христа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Познавательная игра "Назови страну и время"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3. Речевой этикет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Что такое </w:t>
      </w:r>
      <w:r>
        <w:rPr>
          <w:b/>
          <w:i/>
          <w:sz w:val="28"/>
          <w:szCs w:val="28"/>
        </w:rPr>
        <w:t>речевой стереотип, этикетная формула</w:t>
      </w:r>
      <w:r>
        <w:rPr>
          <w:sz w:val="28"/>
          <w:szCs w:val="28"/>
        </w:rPr>
        <w:t xml:space="preserve">. Этикетные формулы в ситуациях </w:t>
      </w:r>
      <w:r>
        <w:rPr>
          <w:b/>
          <w:i/>
          <w:sz w:val="28"/>
          <w:szCs w:val="28"/>
        </w:rPr>
        <w:t>обращения, привлечения внимания, знакомства</w:t>
      </w:r>
      <w:r>
        <w:rPr>
          <w:sz w:val="28"/>
          <w:szCs w:val="28"/>
        </w:rPr>
        <w:t>.  Речевые стереотипы в ситуации общения с незнакомыми людьми на улице («Где находится…?»,  «Который час?»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словицы об общен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Экскурсия на улицу с целью общения с незнакомыми людьми.</w:t>
      </w:r>
    </w:p>
    <w:p>
      <w:pPr>
        <w:pStyle w:val="Heading1"/>
        <w:rPr/>
      </w:pPr>
      <w:r>
        <w:rPr/>
        <w:t>4. Этикет внешнего вида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>
          <w:sz w:val="28"/>
        </w:rPr>
      </w:pPr>
      <w:r>
        <w:rPr>
          <w:sz w:val="28"/>
        </w:rPr>
        <w:t>Что такое приличный внешний вид. Значение внешности человека в его повседневной жизни. Почему "по одежке встречают…". Почему "отношение к собеседнику формируется в первые 15 секунд общения с ним". Почему "глаза – зеркало души". Составляющие внешнего вида человека. Значение аккуратности, соблюдения норм гигиены, правильного выбора одежды и т.д. для формирования положительного отношения окружающих.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Что значит "мне идет". Одно из основных назначений составляющих внешнего вида – сокрытие недостатков и подчеркивание достоинств человека. Определение недостатков и достоинств собственной внешности.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ознание собственной неповторимости как одна из составляющих   уверенности в себе.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Внешний вид и различные жизненные ситуации: 4 основных стиля. Что надеть и как выглядеть, отправляясь в школу, в спортзал, в гости, на прогулку и т.д. 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>
          <w:sz w:val="28"/>
        </w:rPr>
      </w:pPr>
      <w:r>
        <w:rPr>
          <w:sz w:val="28"/>
        </w:rPr>
        <w:t>Язык телодвижений. Улыбка. Взгляд. Легкий поворот головы. Скрещивание рук и ног. Значение жестов, мимики, телодвижений в жизни человека и в конкретных ситуациях общения.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>
          <w:sz w:val="28"/>
        </w:rPr>
      </w:pPr>
      <w:r>
        <w:rPr>
          <w:sz w:val="28"/>
        </w:rPr>
        <w:t>Правильная осанка, ее значение в жизни человека. Упражнения для выработки правильной осанки.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>
          <w:sz w:val="28"/>
        </w:rPr>
      </w:pPr>
      <w:r>
        <w:rPr>
          <w:sz w:val="28"/>
        </w:rPr>
        <w:t>Как проходить мимо, как обгонять.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1134" w:hanging="0"/>
        <w:rPr/>
      </w:pPr>
      <w:r>
        <w:rPr/>
        <w:t>Практические занятия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360"/>
        <w:jc w:val="both"/>
        <w:rPr/>
      </w:pPr>
      <w:r>
        <w:rPr>
          <w:sz w:val="28"/>
        </w:rPr>
        <w:t>Исследовательская работы "Как я выгляжу в глазах окружающих", "Недостатки и достоинства моей внешности"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Практикум по составлению собственного гардероба с учетом требований различных ситуаций общения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Игра-тренинг "Куда собрался человек?"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Игра «Что означает этот жест?»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Оценивание своей осанки. Индивидуальный подбор упражнений для выработки красивой осанки.</w:t>
      </w:r>
    </w:p>
    <w:p>
      <w:pPr>
        <w:pStyle w:val="Heading1"/>
        <w:rPr/>
      </w:pPr>
      <w:r>
        <w:rPr/>
        <w:t>5. Этикет поведения в общественных местах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/>
      </w:pPr>
      <w:r>
        <w:rPr>
          <w:sz w:val="28"/>
        </w:rPr>
        <w:t>Поведение на улице. Обращение к незнакомым людям. Меры предосторожности. Выбор подходящего собеседника. Как расположить к себе незнакомого человека. Правило "Трех плюсов". Вопросы к прохожим. Этикет поведения в толпе.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>
          <w:sz w:val="28"/>
        </w:rPr>
      </w:pPr>
      <w:r>
        <w:rPr>
          <w:sz w:val="28"/>
        </w:rPr>
        <w:t>Встреча со знакомыми. Движение по улице вдвоем или в группе. Сдержанность в общении на людях, недопустимость демонстративного поведения. Жесты и мимика. Общение на ходу. Громкость речи, музыки.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>
          <w:sz w:val="28"/>
        </w:rPr>
      </w:pPr>
      <w:r>
        <w:rPr>
          <w:sz w:val="28"/>
        </w:rPr>
        <w:t>Еда на улице. Жевательная резинка.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>
          <w:sz w:val="28"/>
        </w:rPr>
      </w:pPr>
      <w:r>
        <w:rPr>
          <w:sz w:val="28"/>
        </w:rPr>
        <w:t>Бережное отношение к зеленым насаждениям на улице. Отношение к мусору.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>
          <w:sz w:val="28"/>
        </w:rPr>
      </w:pPr>
      <w:r>
        <w:rPr>
          <w:sz w:val="28"/>
        </w:rPr>
        <w:t>Этикет пешехода. Правила перехода улицы. Места для перехода. Взаимное уважение пешехода и водителя.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>
          <w:sz w:val="28"/>
        </w:rPr>
      </w:pPr>
      <w:r>
        <w:rPr>
          <w:sz w:val="28"/>
        </w:rPr>
        <w:t>Особенности поведения на улице в других странах.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/>
      </w:pPr>
      <w:r>
        <w:rPr>
          <w:sz w:val="28"/>
        </w:rPr>
        <w:t>Поведение в городском парке. Доброе отношение к животным и птицам. Соблюдение чистоты и порядка в местах для отдыха как залог взаимного уважения людей.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>
          <w:sz w:val="28"/>
        </w:rPr>
      </w:pPr>
      <w:r>
        <w:rPr>
          <w:sz w:val="28"/>
        </w:rPr>
        <w:t>Поведение в школе. Правила поведения в учебном заведении. Права и обязанности школьника. Знакомство с утвержденными в данной школе правилами поведения для учащихся. Как вести себя на уроке, на перемене. Правила посещения столовой, туалета, библиотеки, музея, а также учительской, кабинета директора, кабинета секретаря. Поведение в актовом зале. Опоздание на урок. Поведение опоздавшего. Уход с занятий, причины и условия.</w:t>
      </w:r>
    </w:p>
    <w:p>
      <w:pPr>
        <w:pStyle w:val="Heading2"/>
        <w:ind w:left="1134" w:hanging="0"/>
        <w:rPr/>
      </w:pPr>
      <w:r>
        <w:rPr/>
        <w:t>Практические занятия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Практикумы "Задай вопрос прохожему", "Мы идем по улице", "Как бы отдохнуть" с анализом конкретных ситуаций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/>
      </w:pPr>
      <w:r>
        <w:rPr>
          <w:sz w:val="28"/>
        </w:rPr>
        <w:t>Знакомство с утвержденными в данной школе "Правилами поведения для учащихся"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Наблюдение и оценивание поведения учащихся на уроках и в других школьных ситуациях. Разыгрывание сценок "Школьные зарисовки"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/>
      </w:pPr>
      <w:r>
        <w:rPr>
          <w:sz w:val="28"/>
        </w:rPr>
        <w:t>Игровое проектирование "Как нужно вести себя в школе"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/>
      </w:pPr>
      <w:r>
        <w:rPr>
          <w:sz w:val="28"/>
        </w:rPr>
        <w:t>Самооценивание "Как я веду себя в школе, или советы самому себе".</w:t>
      </w:r>
    </w:p>
    <w:p>
      <w:pPr>
        <w:pStyle w:val="Heading1"/>
        <w:rPr/>
      </w:pPr>
      <w:r>
        <w:rPr/>
        <w:t>6. Ролевое поведение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Понятие ролевого поведения. Этикетные роли, которые играет человек в своей жизни. Постоянные роли: мальчик, девочка, сын, дочь, ученик, ученица. Кратковременные роли: пешеход, покупатель, гость. Умение вести себя в соответствии с этикетной ролью. Нарушение ролевого поведения и его последствия. 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Ролевое поведение мальчика и девочки. Этикет общения между одноклассниками. Особенности характера, темперамента в общении друг с другом. Особенности поведения мальчиков. Особенности поведения девочек. 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>
          <w:sz w:val="28"/>
        </w:rPr>
      </w:pPr>
      <w:r>
        <w:rPr>
          <w:sz w:val="28"/>
        </w:rPr>
        <w:t>Ролевое поведение сына и дочери. Этикет общения между старшими и младшими. Доброжелательные отношения, их поддержание. Что такое чуткость в отношениях. Сказки В. Сухомлинского о матери. Отношение к родительским деньгам. Отношение к советам родителей.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>
          <w:sz w:val="28"/>
        </w:rPr>
      </w:pPr>
      <w:r>
        <w:rPr>
          <w:sz w:val="28"/>
        </w:rPr>
        <w:t>Ролевое поведение ученика, ученицы. Этикет общения между учителем и учеником. Главный принцип ролевого общения – взаимное уважение. Проявления благодарности к учителю.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>
          <w:sz w:val="28"/>
        </w:rPr>
      </w:pPr>
      <w:r>
        <w:rPr>
          <w:sz w:val="28"/>
        </w:rPr>
        <w:t>Ролевое поведение гостя и хозяина.</w:t>
      </w:r>
    </w:p>
    <w:p>
      <w:pPr>
        <w:pStyle w:val="Heading2"/>
        <w:ind w:left="1134" w:hanging="0"/>
        <w:rPr/>
      </w:pPr>
      <w:r>
        <w:rPr/>
        <w:t>Практические занятия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Ролевые игры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Анализ конкретных ситуаций в ходе групповых дискуссий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80" w:hanging="360"/>
        <w:jc w:val="both"/>
        <w:rPr/>
      </w:pPr>
      <w:r>
        <w:rPr>
          <w:sz w:val="28"/>
        </w:rPr>
        <w:t>Игровое проектирование "Учитель и ученик: этикетные условия эффективного взаимодействия". Разыгрывание сценок "Классные роли", "Мамины фантазии".</w:t>
      </w:r>
    </w:p>
    <w:p>
      <w:pPr>
        <w:pStyle w:val="Heading1"/>
        <w:rPr/>
      </w:pPr>
      <w:r>
        <w:rPr/>
        <w:t>7. Имиджелогия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/>
      </w:pPr>
      <w:r>
        <w:rPr>
          <w:sz w:val="28"/>
        </w:rPr>
        <w:t>Осознание отношения к самому себе. Осознание того, как и почему люди относятся ко мне. Понятие имиджа. Внутренний и внешний облик человека. Составляющие имиджа. Построение имиджа. "Я – вежливый и воспитанный человек". "Я – хороший ученик". "Я – хорошая ученица". "Я - замечательный сын". "Я – прекрасная дочь". Значение положительного имиджа в общении с людьми.</w:t>
      </w:r>
    </w:p>
    <w:p>
      <w:pPr>
        <w:pStyle w:val="Heading2"/>
        <w:ind w:left="1134" w:hanging="0"/>
        <w:rPr/>
      </w:pPr>
      <w:r>
        <w:rPr/>
        <w:t>Практические занятия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Написание сочинений "Кто я такой, Или как я отношусь к себе", "Как ко мне относятся люди"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Игровые проектирования изученных видов имиджа. Учебные дискуссии по вопросам имиджа.</w:t>
      </w:r>
    </w:p>
    <w:p>
      <w:pPr>
        <w:pStyle w:val="Heading1"/>
        <w:rPr/>
      </w:pPr>
      <w:r>
        <w:rPr/>
        <w:t xml:space="preserve">8. Этикет современных праздников и обрядов 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>
          <w:sz w:val="28"/>
        </w:rPr>
      </w:pPr>
      <w:r>
        <w:rPr>
          <w:sz w:val="28"/>
        </w:rPr>
        <w:t>Именины – День Ангела. История празднования именин. Современная интерпретация традиции. Подарки на День Ангела.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/>
      </w:pPr>
      <w:r>
        <w:rPr>
          <w:sz w:val="28"/>
        </w:rPr>
        <w:t xml:space="preserve">День Рождения – любимый детский праздник. Организация праздника. Основные составляющие. "Что такое праздник? Праздник - это если…" 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>
          <w:sz w:val="28"/>
        </w:rPr>
      </w:pPr>
      <w:r>
        <w:rPr>
          <w:sz w:val="28"/>
        </w:rPr>
        <w:t>Новый Год – праздник, который объединяет весь мир. История. Дед Мороз и Санта Клаус. Традиции празднования Нового Года в России и за рубежом. Новый Год по другим календарям. Особенности и традиции празднования.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/>
      </w:pPr>
      <w:r>
        <w:rPr>
          <w:sz w:val="28"/>
        </w:rPr>
        <w:t>Рождество – самый светлый праздник. 7-е января - Православное Рождество. История. Традиции. Вертеп. Рождественские Колядки. Колядование. Посещение незнакомых людей. Соблюдение правил безопасности.</w:t>
      </w:r>
    </w:p>
    <w:p>
      <w:pPr>
        <w:pStyle w:val="Heading2"/>
        <w:ind w:left="1134" w:hanging="0"/>
        <w:rPr/>
      </w:pPr>
      <w:r>
        <w:rPr/>
        <w:t>Практические занят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Составление письменного поздравления имениннику "С Днем Ангела!"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Разработка сценария детского Дня Рожде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Разработка семейного новогоднего сценар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Школьное празднование православного Рождеств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Разработка семейного Рождественского праздни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Репетиция колядования.</w:t>
      </w:r>
    </w:p>
    <w:p>
      <w:pPr>
        <w:pStyle w:val="Heading1"/>
        <w:rPr/>
      </w:pPr>
      <w:r>
        <w:rPr/>
        <w:t>9. Гостевой этикет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>
          <w:sz w:val="28"/>
        </w:rPr>
      </w:pPr>
      <w:r>
        <w:rPr>
          <w:sz w:val="28"/>
        </w:rPr>
        <w:t>Поведение в гостях. Виды визитов. Визит к выздоравливающему.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>
          <w:sz w:val="28"/>
        </w:rPr>
      </w:pPr>
      <w:r>
        <w:rPr>
          <w:sz w:val="28"/>
        </w:rPr>
        <w:t>Гостеприимство – отличительная черта культурных людей. Хозяин и гость – действующие лица строгого этикетного "сценария". Можно ли ходить в гости без приглашения и без подарка. Условия. Время прихода гостей. Правила вручения подарков и цветов. Ответная реакция хозяина. Вежливое отношение к родственникам виновника торжества. Что нельзя и что можно делать в гостях. "И того, и другого и можно без хлеба", - медвежья услуга хозяину. Как быть, если вы стали причиной беспорядка. Уход гостей. Что можно сказать, если гости не понимают, что пора уходить. Как закрепить благоприятное впечатление от встречи.</w:t>
      </w:r>
    </w:p>
    <w:p>
      <w:pPr>
        <w:pStyle w:val="Heading2"/>
        <w:ind w:left="1134" w:hanging="0"/>
        <w:rPr/>
      </w:pPr>
      <w:r>
        <w:rPr/>
        <w:t>Практические занятия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>
          <w:sz w:val="28"/>
        </w:rPr>
        <w:t>Практикумы "Подари мне подарок", "Подари мне цветы"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Ролевые игры. Разыгрывание сценок "В гостях".</w:t>
      </w:r>
    </w:p>
    <w:p>
      <w:pPr>
        <w:pStyle w:val="Heading1"/>
        <w:rPr/>
      </w:pPr>
      <w:r>
        <w:rPr/>
        <w:t>10. Столовый этикет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/>
      </w:pPr>
      <w:r>
        <w:rPr>
          <w:sz w:val="28"/>
        </w:rPr>
        <w:t>Значение этикета еды в повседневном и праздничном общении. Почему "покажи мне, как ты ешь, и я скажу, кто ты". Определение собственного уровня культуры еды. Что нельзя делать за столом.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есть бутерброды, гренки, запеканки, салаты, вареные овощи, блины, яйца. Как правильно держать столовые приборы.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>
          <w:sz w:val="28"/>
        </w:rPr>
      </w:pPr>
      <w:r>
        <w:rPr>
          <w:sz w:val="28"/>
        </w:rPr>
        <w:t>Сервировка стола к завтраку и ужину в будни в кругу семьи и в школьной столовой. Выбор посуды.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>
          <w:sz w:val="28"/>
        </w:rPr>
      </w:pPr>
      <w:r>
        <w:rPr>
          <w:sz w:val="28"/>
        </w:rPr>
        <w:t>Сервировка стола для детского праздника. Выбор посуды. Элементы украшения стола.</w:t>
      </w:r>
    </w:p>
    <w:p>
      <w:pPr>
        <w:pStyle w:val="Heading2"/>
        <w:ind w:left="1134" w:hanging="0"/>
        <w:rPr/>
      </w:pPr>
      <w:r>
        <w:rPr/>
        <w:t>Практические занятия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Творческие проекты "Сервировка стола к завтраку", "Сервировка стола к ужину", "Наш семейный завтрак", "Наш семейный ужин", "Сервировка детского стола" и т.д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Сервирование стола к завтраку и ужину по-домашнему и в условиях столовой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Проведение завтрака и ужина.</w:t>
      </w:r>
    </w:p>
    <w:p>
      <w:pPr>
        <w:pStyle w:val="Heading1"/>
        <w:rPr/>
      </w:pPr>
      <w:r>
        <w:rPr/>
        <w:t>11. Национальные особенности этикета разных стран.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>
          <w:sz w:val="28"/>
        </w:rPr>
      </w:pPr>
      <w:r>
        <w:rPr>
          <w:sz w:val="28"/>
        </w:rPr>
        <w:t>Этикетная ситуация как типовая ситуация взаимодействия людей, требующая определенных норм поведения, речи и внешнего вида.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>
          <w:sz w:val="28"/>
        </w:rPr>
      </w:pPr>
      <w:r>
        <w:rPr>
          <w:sz w:val="28"/>
        </w:rPr>
        <w:t>Обращение, привлечение внимания в общении с незнакомыми и знакомыми людьми. Особенности обращений к незнакомым в России. Имя и отчество в общении со знакомыми.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/>
      </w:pPr>
      <w:r>
        <w:rPr>
          <w:sz w:val="28"/>
        </w:rPr>
        <w:t>"Ты" - "Вы" общение. Переход с "Ты" на "Вы" и наоборот. Условия переходов. Особенность английского языка – отсутствие местоимения "Ты".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>
          <w:sz w:val="28"/>
        </w:rPr>
      </w:pPr>
      <w:r>
        <w:rPr>
          <w:sz w:val="28"/>
        </w:rPr>
        <w:t>Этикет приветствия. Как люди приветствуют друг друга в разных странах. Физические контакты при приветствии. Мимика и выражение лица при приветствии. Особенности приветствия ровесников, одноклассников, учителей, родителей.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>
          <w:sz w:val="28"/>
        </w:rPr>
      </w:pPr>
      <w:r>
        <w:rPr>
          <w:sz w:val="28"/>
        </w:rPr>
        <w:t>Этикет прощания. Прощание как необходимая часть ситуации вежливого общения. Особенности ситуации общения в России и в других странах.</w:t>
      </w:r>
    </w:p>
    <w:p>
      <w:pPr>
        <w:pStyle w:val="Heading2"/>
        <w:ind w:left="1134" w:hanging="0"/>
        <w:rPr/>
      </w:pPr>
      <w:r>
        <w:rPr/>
        <w:t>Практические занят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Ролевая игра "Иностранцы в России"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sz w:val="28"/>
        </w:rPr>
        <w:t>Практикумы "Мы на "Ты", "Мы на "Вы"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Игровое проектирование "Давайте поздороваемся по-…", "Как расстаться по-…"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Составление мини-разговорника "Здравствуйте! – До свидания!"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900"/>
        <w:rPr>
          <w:sz w:val="28"/>
          <w:szCs w:val="28"/>
        </w:rPr>
      </w:pPr>
      <w:r>
        <w:rPr/>
        <w:t>12. Этикет интерьера.</w:t>
      </w:r>
    </w:p>
    <w:p>
      <w:pPr>
        <w:pStyle w:val="Normal"/>
        <w:tabs>
          <w:tab w:val="clear" w:pos="708"/>
          <w:tab w:val="left" w:pos="990" w:leader="none"/>
          <w:tab w:val="left" w:pos="3255" w:leader="none"/>
        </w:tabs>
        <w:ind w:firstLine="900"/>
        <w:jc w:val="both"/>
        <w:rPr/>
      </w:pPr>
      <w:r>
        <w:rPr>
          <w:sz w:val="28"/>
          <w:szCs w:val="28"/>
        </w:rPr>
        <w:tab/>
        <w:t xml:space="preserve">Этикет в детской комнате. Если в доме есть маленький ребенок -  правила поведения. Интерьер детской комнаты: как помочь малышу расти аккуратным и самостоятельным. Уборка в комнате младшего брата (сестры) – помощь родителям. </w:t>
        <w:tab/>
      </w:r>
    </w:p>
    <w:p>
      <w:pPr>
        <w:pStyle w:val="Heading2"/>
        <w:ind w:left="1134" w:hanging="0"/>
        <w:rPr/>
      </w:pPr>
      <w:r>
        <w:rPr/>
        <w:t>Практические занят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Практико – ориентированный  проект детской комна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евая игра "Помощь маме".</w:t>
      </w:r>
    </w:p>
    <w:p>
      <w:pPr>
        <w:pStyle w:val="Normal"/>
        <w:tabs>
          <w:tab w:val="clear" w:pos="708"/>
          <w:tab w:val="left" w:pos="108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rPr/>
      </w:pPr>
      <w:r>
        <w:rPr/>
        <w:t>13. Нетэтикет (сетевой этик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на всех компьютер в доме. </w:t>
      </w:r>
    </w:p>
    <w:p>
      <w:pPr>
        <w:pStyle w:val="Heading1"/>
        <w:ind w:firstLine="900"/>
        <w:rPr>
          <w:sz w:val="28"/>
          <w:szCs w:val="28"/>
        </w:rPr>
      </w:pPr>
      <w:r>
        <w:rPr/>
        <w:t>14. Спортивный этикет</w:t>
      </w:r>
    </w:p>
    <w:p>
      <w:pPr>
        <w:pStyle w:val="Normal"/>
        <w:tabs>
          <w:tab w:val="clear" w:pos="708"/>
          <w:tab w:val="left" w:pos="1080" w:leader="none"/>
          <w:tab w:val="left" w:pos="3255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Правила поведения в спортзале. Школьные спортивные соревнования.</w:t>
      </w:r>
    </w:p>
    <w:p>
      <w:pPr>
        <w:pStyle w:val="Normal"/>
        <w:tabs>
          <w:tab w:val="clear" w:pos="708"/>
          <w:tab w:val="left" w:pos="1080" w:leader="none"/>
          <w:tab w:val="left" w:pos="3255" w:leader="none"/>
        </w:tabs>
        <w:ind w:firstLine="993"/>
        <w:rPr/>
      </w:pPr>
      <w:r>
        <w:rPr>
          <w:sz w:val="28"/>
          <w:szCs w:val="28"/>
        </w:rPr>
        <w:t xml:space="preserve">Этикет зрителей. Этикет побежденных и  победителей. </w:t>
      </w:r>
    </w:p>
    <w:p>
      <w:pPr>
        <w:pStyle w:val="Normal"/>
        <w:tabs>
          <w:tab w:val="clear" w:pos="708"/>
          <w:tab w:val="left" w:pos="1080" w:leader="none"/>
          <w:tab w:val="left" w:pos="3255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rPr/>
      </w:pPr>
      <w:r>
        <w:rPr/>
        <w:t>15. Культура отношения к себе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Культура запоминания. Развитие памяти.</w:t>
      </w:r>
    </w:p>
    <w:p>
      <w:pPr>
        <w:pStyle w:val="Heading2"/>
        <w:ind w:left="1134" w:hanging="0"/>
        <w:rPr/>
      </w:pPr>
      <w:r>
        <w:rPr/>
        <w:t>Практические занятия</w:t>
      </w:r>
    </w:p>
    <w:p>
      <w:pPr>
        <w:pStyle w:val="Normal"/>
        <w:tabs>
          <w:tab w:val="clear" w:pos="708"/>
          <w:tab w:val="left" w:pos="1080" w:leader="none"/>
          <w:tab w:val="left" w:pos="3255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Упражнения для развития памяти.</w:t>
      </w:r>
    </w:p>
    <w:p>
      <w:pPr>
        <w:pStyle w:val="Normal"/>
        <w:tabs>
          <w:tab w:val="clear" w:pos="708"/>
          <w:tab w:val="left" w:pos="1080" w:leader="none"/>
          <w:tab w:val="left" w:pos="3255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255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255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255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255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255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255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255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255" w:leader="none"/>
        </w:tabs>
        <w:ind w:firstLine="993"/>
        <w:jc w:val="center"/>
        <w:rPr>
          <w:rFonts w:ascii="Georgia" w:hAnsi="Georgia" w:cs="Georgia"/>
          <w:b/>
          <w:b/>
          <w:sz w:val="46"/>
          <w:szCs w:val="28"/>
        </w:rPr>
      </w:pPr>
      <w:r>
        <w:rPr>
          <w:rFonts w:cs="Georgia" w:ascii="Georgia" w:hAnsi="Georgia"/>
          <w:b/>
          <w:sz w:val="46"/>
          <w:szCs w:val="28"/>
        </w:rPr>
        <w:t>6 класс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b/>
          <w:sz w:val="84"/>
          <w:szCs w:val="28"/>
        </w:rPr>
        <w:t>Мой диалог с миром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66"/>
          <w:szCs w:val="28"/>
        </w:rPr>
      </w:pPr>
      <w:r>
        <w:rPr>
          <w:b/>
          <w:sz w:val="66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 книг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(репродуктивное, творческо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ая иг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искусс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трениро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онкретных ситу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итуационных пробл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проект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ыгрывание ро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ая иг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и групповые прое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п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зговая ата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е обу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экспертных оцен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rPr/>
      </w:pPr>
      <w:r>
        <w:rPr>
          <w:b/>
          <w:sz w:val="28"/>
          <w:szCs w:val="28"/>
        </w:rPr>
        <w:t>Метод проектов (информационный, ролевой, творческий, исследовательский, практико-ориентированный)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ория этикета. Этикет и нравственность</w:t>
      </w:r>
    </w:p>
    <w:p>
      <w:pPr>
        <w:pStyle w:val="Normal"/>
        <w:tabs>
          <w:tab w:val="clear" w:pos="708"/>
          <w:tab w:val="left" w:pos="3255" w:leader="none"/>
        </w:tabs>
        <w:ind w:firstLine="993"/>
        <w:rPr/>
      </w:pPr>
      <w:r>
        <w:rPr>
          <w:sz w:val="28"/>
          <w:szCs w:val="28"/>
        </w:rPr>
        <w:t>Уровень культуры человека. Постоянная повышенная эмоциональность, агрессивность, нарушения этикетных норм, в том числе, речевых – показатели низкого уровня. Реакция на собеседника такого уровня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иды этикета.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рия этикета</w:t>
      </w:r>
    </w:p>
    <w:p>
      <w:pPr>
        <w:pStyle w:val="Normal"/>
        <w:tabs>
          <w:tab w:val="clear" w:pos="708"/>
          <w:tab w:val="left" w:pos="3255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Этикет средних веков. Этикет рыцарства. Дипломатический этикет того времени.</w:t>
      </w:r>
    </w:p>
    <w:p>
      <w:pPr>
        <w:pStyle w:val="Normal"/>
        <w:tabs>
          <w:tab w:val="clear" w:pos="708"/>
          <w:tab w:val="left" w:pos="3255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Этикет в России.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сновоположник российского этикета. «Юности честное зерцало» - первое русское этикетное руководство для молодежи.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«Современные рыцари и прекрасные дамы»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Этикет внешнего вида</w:t>
      </w:r>
    </w:p>
    <w:p>
      <w:pPr>
        <w:pStyle w:val="Normal"/>
        <w:tabs>
          <w:tab w:val="clear" w:pos="708"/>
          <w:tab w:val="left" w:pos="3255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Этикетное значение одежды. Одежда и первое впечатление о человеке. Одежда на каждый день. Понятие удобной одежды и требования этикета. Универсальная одежда. </w:t>
      </w:r>
    </w:p>
    <w:p>
      <w:pPr>
        <w:pStyle w:val="Normal"/>
        <w:tabs>
          <w:tab w:val="clear" w:pos="708"/>
          <w:tab w:val="left" w:pos="3255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Прическа и ее значение. Уход за лицом, использование косметики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Этикет поведения в общественных местах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  <w:sz w:val="28"/>
          <w:szCs w:val="28"/>
        </w:rPr>
        <w:t>5. Ролевое поведение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Имиджелог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Этикет современных праздников и обрядов 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асха.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Гостевой этикет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толовый этикет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йный стол. Традиции чаепития "по-русски", "по-английски", "по-японски". Сервировка чайного стола. Правила поведения во время чаепития. Роль чаепития в современной жизни, в том числе при проведении классных школьных праздников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фейный стол. Как пьют кофе в разных странах. Сервировка кофейного стола. Возможные  неловкости и их этикетное устраненение. Кофейный стол в литературе и кино. 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д. Сервировка обеденного стола. Выбор посуды. Правила поведения за обеденным столом. 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асха.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Практикум "Самостоятельная сервировка чайного стола в домашних условиях." Фотографирование результата. Проведение классного чаепития в рамках школьного праздника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Сервировка кофейного стола. Ролевая игра "Приходите на кофе!"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Практикум "Обед в школьной столовой"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Сервировка пасхального стола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11. Национальные особенности этикета разных стран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Физический контакт при общении. Национальные особенности проявления физической контактности при общении. Контактность русского коммуникативного поведения. Использование физического контакта в диалоге в разных странах.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Georgia" w:hAnsi="Georgia" w:cs="Georgia"/>
          <w:b/>
          <w:b/>
          <w:sz w:val="48"/>
          <w:szCs w:val="28"/>
        </w:rPr>
      </w:pPr>
      <w:r>
        <w:rPr>
          <w:rFonts w:cs="Georgia" w:ascii="Georgia" w:hAnsi="Georgia"/>
          <w:b/>
          <w:sz w:val="48"/>
          <w:szCs w:val="28"/>
        </w:rPr>
        <w:t>7 класс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88"/>
          <w:szCs w:val="28"/>
        </w:rPr>
      </w:pPr>
      <w:r>
        <w:rPr>
          <w:b/>
          <w:sz w:val="88"/>
          <w:szCs w:val="28"/>
        </w:rPr>
        <w:t>Мой монолог в мире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68"/>
          <w:szCs w:val="28"/>
        </w:rPr>
      </w:pPr>
      <w:r>
        <w:rPr>
          <w:b/>
          <w:sz w:val="6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ория этикета. Этикет и нравственность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/>
      </w:pPr>
      <w:r>
        <w:rPr>
          <w:sz w:val="28"/>
          <w:szCs w:val="28"/>
        </w:rPr>
        <w:t>Хороший тон.  Правила приличия.  Хорошие манеры. Умение вести себя в обществе.</w:t>
      </w:r>
      <w:r>
        <w:rPr>
          <w:sz w:val="28"/>
        </w:rPr>
        <w:t xml:space="preserve"> Что такое комильфо.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>
          <w:sz w:val="28"/>
        </w:rPr>
      </w:pPr>
      <w:r>
        <w:rPr>
          <w:sz w:val="28"/>
        </w:rPr>
        <w:t>Этикет светского общения. Понятие светского общения. Особенности светского общения, его основные функции. Почему светское общение необходимо. Кто и с кем ведет светское общение. Светское общение в различных культурных и социальных группах. Особенности светского общения. Антиконфликтная направленность светского общения. Тематика светского общения. Громкость речи, мимика. Невербальное поведение. Оценочность, критичность в светском общении. Доброжелательность в светском общении.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>
          <w:sz w:val="28"/>
        </w:rPr>
      </w:pPr>
      <w:r>
        <w:rPr>
          <w:sz w:val="28"/>
        </w:rPr>
        <w:t>Насмешка, оскорбление, брань; отношение к ним и к тем, кто их использует. Как реагировать на насмешку, брань, угрозу.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Эмоциональное одобрение, ласка, сочувствие, утешение. 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рия этикета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Этикет внешнего вида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Жесты. Поклон, поцелуй или рукопожатие. Вставание – знак уважения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 следует приводить себя в порядок на людях? Парфюмерия. 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Этикет поведения в общественных местах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Театр. Концерт. Кино.  В кафе, в ресторане. На танцплощадке. Школьный бал. Мужские обязанности и женские привилегии.  Жевательная резинка. Музыка вокруг нас. В  гипермаркете. В лифте. На эскалаторе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  <w:sz w:val="28"/>
          <w:szCs w:val="28"/>
        </w:rPr>
        <w:t>5. Ролевое поведение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Имиджелог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Этикет современных праздников и обрядов 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Гостевой этикет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толовый этикет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здничный стол. Правила рассаживания гостей. 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рвировка праздничного стола. Выбор посуды. Украшение стола. 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дачи блюд. Как правильно есть первые блюда. Вторые блюда: приемы еды вилкой и ножом. Американский и европейский варианты. Этикетное поведение за столом во время обеда. Беседа за праздничным столом.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Практикум "Самостоятельная сервировка праздничного стола в домашних условиях". Фотографирование результата. Практикум "Ножом и вилкой".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  <w:sz w:val="28"/>
          <w:szCs w:val="28"/>
        </w:rPr>
        <w:t>10. Повседневный этикет. Этикетные ситуации и их особенности в некоторых странах.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Georgia" w:hAnsi="Georgia" w:cs="Georgia"/>
          <w:b/>
          <w:b/>
          <w:sz w:val="62"/>
          <w:szCs w:val="28"/>
        </w:rPr>
      </w:pPr>
      <w:r>
        <w:rPr>
          <w:rFonts w:cs="Georgia" w:ascii="Georgia" w:hAnsi="Georgia"/>
          <w:b/>
          <w:sz w:val="62"/>
          <w:szCs w:val="28"/>
        </w:rPr>
        <w:t>8 класс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b/>
          <w:sz w:val="100"/>
          <w:szCs w:val="28"/>
        </w:rPr>
        <w:t>Мир моей семьи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100"/>
          <w:szCs w:val="28"/>
        </w:rPr>
      </w:pPr>
      <w:r>
        <w:rPr>
          <w:b/>
          <w:sz w:val="100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ория этикета. Этикет и нравственность</w:t>
      </w:r>
    </w:p>
    <w:p>
      <w:pPr>
        <w:pStyle w:val="Normal"/>
        <w:tabs>
          <w:tab w:val="clear" w:pos="708"/>
          <w:tab w:val="left" w:pos="325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Семейный этикет. Необходимость этикетных отношений между членами семьи. Домашняя одежда и этикет. Проблема «домашнего вида». Вежливость в семье. Этикет отношений старших и младших, этикет отношений родителей между собой и детей между собой. Проявление внимания к матери, отцу, брату, сестре, бабушке, дедушке. «Знаки внимания» и этикет.</w:t>
      </w:r>
    </w:p>
    <w:p>
      <w:pPr>
        <w:pStyle w:val="Normal"/>
        <w:tabs>
          <w:tab w:val="clear" w:pos="708"/>
          <w:tab w:val="left" w:pos="325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Нарушения этикета в семье и их последствия. Свобода каждого члена семьи, ее необходимость и границы. Обязанности членов семьи, их соблюдение. Этикет семейных праздников. Как делать друг другу замечания. Семейное обсуждение новостей. Этикет проводов и встреч родных.</w:t>
      </w:r>
    </w:p>
    <w:p>
      <w:pPr>
        <w:pStyle w:val="Normal"/>
        <w:tabs>
          <w:tab w:val="clear" w:pos="708"/>
          <w:tab w:val="left" w:pos="325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Этикет семейного общения. Этикет общения с родителями, старшими и младшими сестрами и братьями, с бабушкой и дедушкой. За что надо благодарить в семье. Темы общения, которые принято обсуждать. Замечания друг другу. Поведение в конфликтах. Коммуникативные императивы и табу в семейном общении. Вежливость как необходимый компонент этикета семейного общения.</w:t>
      </w:r>
    </w:p>
    <w:p>
      <w:pPr>
        <w:pStyle w:val="Normal"/>
        <w:tabs>
          <w:tab w:val="clear" w:pos="708"/>
          <w:tab w:val="left" w:pos="3255" w:leader="none"/>
        </w:tabs>
        <w:ind w:firstLine="851"/>
        <w:rPr/>
      </w:pPr>
      <w:r>
        <w:rPr>
          <w:sz w:val="28"/>
          <w:szCs w:val="28"/>
        </w:rPr>
        <w:t>Отношение к моде во всех ее проявлениях. «Мода» на брань.</w:t>
      </w:r>
    </w:p>
    <w:p>
      <w:pPr>
        <w:pStyle w:val="Normal"/>
        <w:tabs>
          <w:tab w:val="clear" w:pos="708"/>
          <w:tab w:val="left" w:pos="3255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рия этикета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Этикет внешнего вида</w:t>
      </w:r>
    </w:p>
    <w:p>
      <w:pPr>
        <w:pStyle w:val="Normal"/>
        <w:tabs>
          <w:tab w:val="clear" w:pos="708"/>
          <w:tab w:val="left" w:pos="3255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странства общения. </w:t>
      </w:r>
      <w:r>
        <w:rPr>
          <w:b/>
          <w:sz w:val="28"/>
          <w:szCs w:val="28"/>
          <w:u w:val="single"/>
        </w:rPr>
        <w:t xml:space="preserve">Схема расстояний. </w:t>
      </w:r>
      <w:r>
        <w:rPr>
          <w:sz w:val="28"/>
          <w:szCs w:val="28"/>
        </w:rPr>
        <w:t>Положение тела относительно собеседника в диалоге. Пространство общения и т. Д. Стр. 52.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Этикет поведения в общественных местах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  <w:sz w:val="28"/>
          <w:szCs w:val="28"/>
        </w:rPr>
        <w:t>5. Ролевое поведение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Имиджелог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Этикет современных праздников и обрядов 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сленица. История, современное бытование традиции. Литературные источники 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Гостевой этикет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толовый этикет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Сервировка стола к семейному обеду в воскресный день. Выбор посуды для сервировки. Старинные русские блюда. Их история, традиции приготовления, особенности приемов еды, правила подачи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  <w:szCs w:val="28"/>
        </w:rPr>
        <w:t xml:space="preserve">Русские блины. История, традиции, приемы еды, правила подачи. 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ка проекта воскресного обеда для своей семьи с учетом возраста, вкусов, самочувствия членов семьи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Творческий проект "Приходите на блины!"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Освоение приемов еды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  <w:sz w:val="28"/>
          <w:szCs w:val="28"/>
        </w:rPr>
        <w:t>10. Повседневный этикет. Этикетные ситуации и их особенности в некоторых странах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Блины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Georgia" w:hAnsi="Georgia" w:cs="Georgia"/>
          <w:b/>
          <w:b/>
          <w:sz w:val="52"/>
          <w:szCs w:val="28"/>
        </w:rPr>
      </w:pPr>
      <w:r>
        <w:rPr>
          <w:rFonts w:cs="Georgia" w:ascii="Georgia" w:hAnsi="Georgia"/>
          <w:b/>
          <w:sz w:val="52"/>
          <w:szCs w:val="28"/>
        </w:rPr>
        <w:t>9 класс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52"/>
          <w:szCs w:val="28"/>
        </w:rPr>
      </w:pPr>
      <w:r>
        <w:rPr>
          <w:b/>
          <w:sz w:val="96"/>
          <w:szCs w:val="28"/>
        </w:rPr>
        <w:t>Деловой этикет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этикета. Этикет и нравственность.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ческие принципы и нормы в деловых отношениях</w:t>
      </w:r>
    </w:p>
    <w:p>
      <w:pPr>
        <w:pStyle w:val="Normal"/>
        <w:tabs>
          <w:tab w:val="clear" w:pos="708"/>
          <w:tab w:val="left" w:pos="325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еловое общение. Понятие делового общения. Деперсонификация общения в официальных ситуациях. Цели делового общения. Роль делового общения в обществе, возрастание роли делового общения в современных условиях. Деловой человек в современном понимании. Различные значения слова «деловой». Понятие делового стиля. Деловой этикет, деловое поведение, их значение в формировании доверия к человеку, влияние на деловые отношения, успех переговоров, отношения с коллегами на работе и др.</w:t>
      </w:r>
    </w:p>
    <w:p>
      <w:pPr>
        <w:pStyle w:val="Normal"/>
        <w:tabs>
          <w:tab w:val="clear" w:pos="708"/>
          <w:tab w:val="left" w:pos="325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Роль и место общения в деловых отношениях. Основные составляющие делового общения.</w:t>
      </w:r>
    </w:p>
    <w:p>
      <w:pPr>
        <w:pStyle w:val="Normal"/>
        <w:tabs>
          <w:tab w:val="clear" w:pos="708"/>
          <w:tab w:val="left" w:pos="3255" w:leader="none"/>
        </w:tabs>
        <w:ind w:firstLine="851"/>
        <w:rPr/>
      </w:pPr>
      <w:r>
        <w:rPr>
          <w:sz w:val="28"/>
          <w:szCs w:val="28"/>
        </w:rPr>
        <w:t>Общение со служащими учреждений и организаций. Особенности обращения с просьбой, заявлением, жалобой, рекламацией и др. Особенности официального предъявления претензий. Особенности общения с сотрудниками официальных учреждений: к кому и с какими вопросами и просьбами можно обращаться, к кому нет. Поведение при отказе в просьбе. Общение с техническими сотрудниками и обслуживающим персоналом учреждений (секретарем, вахтером, охранником, уборщицей и т. д.), их функции, права и обязанности, компетенция.</w:t>
      </w:r>
    </w:p>
    <w:p>
      <w:pPr>
        <w:pStyle w:val="Normal"/>
        <w:tabs>
          <w:tab w:val="clear" w:pos="708"/>
          <w:tab w:val="left" w:pos="325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бщение с руководителями и начальниками учреждений и организаций. Официальное знакомство. В каких случаях обязательно знакомиться, а в каких нет. Как и когда представляться официальному лицу. Официальное представление, его особенности. По каким вопросам можно, нужно обращаться к руководителю учреждения. Общение с секретарем, функции секретаря. Запись на прием. Приемные часы. Как заходить к руководителю. Явка по вызову. 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рия и принципы делового этикета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Этикет внешнего вида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жда и манеры делового мужчины и деловой женщины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Этикет поведения в общественных местах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и, ярмарки: нормы этикета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  <w:sz w:val="28"/>
          <w:szCs w:val="28"/>
        </w:rPr>
        <w:t>5. Ролевое поведение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ка служебных взаимоотношений мужчины и женщины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Имиджелог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Этикет современных праздников и обрядов 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Гостевой этикет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толовый этикет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Шведский стол и т.д.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  <w:sz w:val="28"/>
          <w:szCs w:val="28"/>
        </w:rPr>
        <w:t>10. Повседневный этикет. Этикетные ситуации и их особенности в некоторых странах.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ечевой этикет</w:t>
      </w:r>
    </w:p>
    <w:p>
      <w:pPr>
        <w:pStyle w:val="Normal"/>
        <w:tabs>
          <w:tab w:val="clear" w:pos="708"/>
          <w:tab w:val="left" w:pos="325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бщие требования  к речевому этикету делового человека: умеренность, сдержанность, неэмоциональность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ение разговора с вышестоящим руководителем.  Круг допустимых тем, инициатива в разговоре, степень подробности рассказа о себе, степень развернутости ответов на вопросы. Ответы на вопросы о сослуживцах, коллегах, степень развернутости информации, которую нужно давать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</w:rPr>
        <w:t>"Ты" -"Вы" –общение.  Переход с "Ты" на "Вы" и наоборот. Условия переходов.</w:t>
      </w:r>
    </w:p>
    <w:p>
      <w:pPr>
        <w:pStyle w:val="Normal"/>
        <w:tabs>
          <w:tab w:val="clear" w:pos="708"/>
          <w:tab w:val="left" w:pos="325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бщение в очереди. Соблюдение очереди. Обсуждение личных тем, начальников. Громкость, эмоциональность речи. Деловое общение со случайными знакомыми. Какие просьбы делового характера можно, какие нельзя адресовать малознакомым и незнакомым людям.</w:t>
      </w:r>
      <w:r>
        <w:br w:type="page"/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center"/>
        <w:rPr>
          <w:rFonts w:ascii="Georgia" w:hAnsi="Georgia" w:cs="Georgia"/>
          <w:b/>
          <w:b/>
          <w:sz w:val="46"/>
          <w:szCs w:val="28"/>
        </w:rPr>
      </w:pPr>
      <w:r>
        <w:rPr>
          <w:rFonts w:cs="Georgia" w:ascii="Georgia" w:hAnsi="Georgia"/>
          <w:b/>
          <w:sz w:val="46"/>
          <w:szCs w:val="28"/>
        </w:rPr>
        <w:t>10 класс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06"/>
          <w:szCs w:val="28"/>
        </w:rPr>
      </w:pPr>
      <w:r>
        <w:rPr>
          <w:b/>
          <w:sz w:val="106"/>
          <w:szCs w:val="28"/>
        </w:rPr>
        <w:t>Я в мире любви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ория этикета. Этикет и нравственность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рия этикета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Этикет внешнего вида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Этикет поведения в общественных местах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  <w:sz w:val="28"/>
          <w:szCs w:val="28"/>
        </w:rPr>
        <w:t>5. Ролевое поведение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Имиджелог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Этикет современных праздников и обрядов 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День Святого Валентина. Свадьба. Крестины.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Гостевой этикет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толовый этикет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Десерт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  <w:sz w:val="28"/>
          <w:szCs w:val="28"/>
        </w:rPr>
        <w:t>10. Повседневный этикет. Этикетные ситуации и их особенности в некоторых странах.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Georgia" w:hAnsi="Georgia" w:cs="Georgia"/>
          <w:b/>
          <w:b/>
          <w:sz w:val="60"/>
          <w:szCs w:val="28"/>
        </w:rPr>
      </w:pPr>
      <w:r>
        <w:rPr>
          <w:rFonts w:cs="Georgia" w:ascii="Georgia" w:hAnsi="Georgia"/>
          <w:b/>
          <w:sz w:val="60"/>
          <w:szCs w:val="28"/>
        </w:rPr>
        <w:t>11 класс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Georgia" w:hAnsi="Georgia" w:cs="Georgia"/>
          <w:b/>
          <w:b/>
          <w:sz w:val="60"/>
          <w:szCs w:val="28"/>
        </w:rPr>
      </w:pPr>
      <w:r>
        <w:rPr>
          <w:rFonts w:cs="Georgia" w:ascii="Georgia" w:hAnsi="Georgia"/>
          <w:b/>
          <w:sz w:val="60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88"/>
          <w:szCs w:val="28"/>
        </w:rPr>
        <w:t>Я – гражданин мира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ория этикета. Этикет и нравственность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рия этикета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Этикет внешнего вида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Этикет поведения в общественных местах</w:t>
      </w:r>
    </w:p>
    <w:p>
      <w:pPr>
        <w:pStyle w:val="Normal"/>
        <w:tabs>
          <w:tab w:val="clear" w:pos="708"/>
          <w:tab w:val="left" w:pos="325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бщение с органами правопорядка. Права, компетенции, круг полномочий работников милиции, участкового инспектора, работника ОМОН, ГИБДД, службы безопасности. Поведение при задержании, наложение штрафа. Права и обязанности гражданина, круг допустимых требований к нему. Неправомочные требования и реакция на них.</w:t>
      </w:r>
    </w:p>
    <w:p>
      <w:pPr>
        <w:pStyle w:val="Normal"/>
        <w:tabs>
          <w:tab w:val="clear" w:pos="708"/>
          <w:tab w:val="left" w:pos="325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бщение с работниками приемных комиссий в ПТУ, техникуме, вузе.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  <w:sz w:val="28"/>
          <w:szCs w:val="28"/>
        </w:rPr>
        <w:t>5. Ролевое поведение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Имиджелогия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Имидж политического деятеля.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Этикет современных праздников и обрядов 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Крестины.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Гостевой этикет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толовый этикет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торан. Деликатесы.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  <w:sz w:val="28"/>
          <w:szCs w:val="28"/>
        </w:rPr>
        <w:t>10. Повседневный этикет. Этикетные ситуации и их особенности в некоторых странах.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ка курса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ория этикета. Этикет и нравственность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рия этикета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Этикет внешнего вида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Этикет поведения в общественных местах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  <w:sz w:val="28"/>
          <w:szCs w:val="28"/>
        </w:rPr>
        <w:t>5. Ролевое поведение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Имиджелог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Этикет современных праздников и обрядов 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Гостевой этикет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толовый этикет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  <w:sz w:val="28"/>
          <w:szCs w:val="28"/>
        </w:rPr>
        <w:t>10. Повседневный этикет. Этикетные ситуации и их особенности в некоторых странах.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4" w:hanging="0"/>
      <w:outlineLvl w:val="1"/>
    </w:pPr>
    <w:rPr>
      <w:rFonts w:cs="Arial"/>
      <w:b/>
      <w:bCs/>
      <w:i/>
      <w:iCs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17:00Z</dcterms:created>
  <dc:creator>Екатерина</dc:creator>
  <dc:description/>
  <cp:keywords/>
  <dc:language>en-US</dc:language>
  <cp:lastModifiedBy>Саппинен ЕН</cp:lastModifiedBy>
  <dcterms:modified xsi:type="dcterms:W3CDTF">2012-02-20T16:58:00Z</dcterms:modified>
  <cp:revision>58</cp:revision>
  <dc:subject/>
  <dc:title>Этикет, или Искусство  быть человеком</dc:title>
</cp:coreProperties>
</file>