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зент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го курса "Этикет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родительском собрании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Здравствуйте, меня зовут Саппинен Екатерина Николаевн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от уже несколько лет я веду в школе факультативный учебный курс </w:t>
      </w:r>
      <w:r>
        <w:rPr>
          <w:b/>
          <w:sz w:val="32"/>
          <w:szCs w:val="32"/>
        </w:rPr>
        <w:t>"Этикет, или Культура быть Человеком</w:t>
      </w:r>
      <w:r>
        <w:rPr>
          <w:sz w:val="32"/>
          <w:szCs w:val="32"/>
        </w:rPr>
        <w:t>". Факультативный означает "</w:t>
      </w:r>
      <w:r>
        <w:rPr>
          <w:sz w:val="32"/>
          <w:szCs w:val="32"/>
          <w:u w:val="single"/>
        </w:rPr>
        <w:t>расширяющий возможности, способности ученика</w:t>
      </w:r>
      <w:r>
        <w:rPr>
          <w:sz w:val="32"/>
          <w:szCs w:val="32"/>
        </w:rPr>
        <w:t>" помимо основных предмет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о сказать, что в Москве и Санкт-Петербурге этикет в школах преподается </w:t>
      </w:r>
      <w:r>
        <w:rPr>
          <w:sz w:val="32"/>
          <w:szCs w:val="32"/>
          <w:u w:val="single"/>
        </w:rPr>
        <w:t>давно</w:t>
      </w:r>
      <w:r>
        <w:rPr>
          <w:sz w:val="32"/>
          <w:szCs w:val="32"/>
        </w:rPr>
        <w:t xml:space="preserve">. В Екатеринбурге в некоторых платных гимназиях и школах </w:t>
      </w:r>
      <w:r>
        <w:rPr>
          <w:sz w:val="32"/>
          <w:szCs w:val="32"/>
          <w:u w:val="single"/>
        </w:rPr>
        <w:t>тоже</w:t>
      </w:r>
      <w:r>
        <w:rPr>
          <w:sz w:val="32"/>
          <w:szCs w:val="32"/>
        </w:rPr>
        <w:t xml:space="preserve"> ввели этот учебный курс. Есть учителя, которые разрабатывают отдельные уроки, короткие учебные (элективные) курсы, касающиеся каких-либо тем этикета.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Я</w:t>
      </w:r>
      <w:r>
        <w:rPr>
          <w:sz w:val="32"/>
          <w:szCs w:val="32"/>
        </w:rPr>
        <w:t xml:space="preserve"> в своей педагогической практике стремлюсь создать единый школьный учебный курс, систематизировать изучение этикета во всех классах </w:t>
      </w:r>
      <w:r>
        <w:rPr>
          <w:sz w:val="32"/>
          <w:szCs w:val="32"/>
          <w:u w:val="single"/>
        </w:rPr>
        <w:t>с 5-го по 11-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икетом я занимаюсь давно и обстоятельно. Еще 9 лет назад, заканчивая филологический факультет УрГУ, я писала дипломную работу, посвященную преподаванию </w:t>
      </w:r>
      <w:r>
        <w:rPr>
          <w:sz w:val="32"/>
          <w:szCs w:val="32"/>
          <w:u w:val="single"/>
        </w:rPr>
        <w:t>речевого</w:t>
      </w:r>
      <w:r>
        <w:rPr>
          <w:sz w:val="32"/>
          <w:szCs w:val="32"/>
        </w:rPr>
        <w:t xml:space="preserve"> этикета. В этом году я заканчиваю факультет декоративно-прикладного искусства в Профессионально-Педагогическом колледже Технологии Красоты. И тема моей дипломной работы касается </w:t>
      </w:r>
      <w:r>
        <w:rPr>
          <w:sz w:val="32"/>
          <w:szCs w:val="32"/>
          <w:u w:val="single"/>
        </w:rPr>
        <w:t>столового</w:t>
      </w:r>
      <w:r>
        <w:rPr>
          <w:sz w:val="32"/>
          <w:szCs w:val="32"/>
        </w:rPr>
        <w:t xml:space="preserve"> этикет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 спросите, почему такой разброс тем: с одной стороны речь, с другой – еда? Что же такое этикет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Этикет – это установленный порядок, свод приличий, касающихся буквально всех сторон жизни общества. Недаром сказал великий мудрец Конфуций:  "Все добродетели имеют своим источником этикет". На самом деле, под "шапкой" этикета можно объединить огромное количество тем, интересных детям и взрослы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менно этой особенностью этикета как общественной науки я  пользуюсь, конструируя свою программу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оя программа содержит 10 основных разделов. Среди них: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икет и нравственность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икет внешнего вида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икет поведения в общественных местах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левое поведение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миджелогия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икет современных праздников и обрядов. 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стевой этикет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оловый этикет </w:t>
      </w:r>
      <w:r>
        <w:rPr>
          <w:sz w:val="28"/>
          <w:szCs w:val="28"/>
        </w:rPr>
        <w:t>и.т.д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эти разделы повторяются каждый год, усложняется только их содержание. Расскажу о некоторых из них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, в разделе </w:t>
      </w:r>
      <w:r>
        <w:rPr>
          <w:b/>
          <w:sz w:val="28"/>
          <w:szCs w:val="28"/>
        </w:rPr>
        <w:t xml:space="preserve">Этикет внешнего вида </w:t>
      </w:r>
      <w:r>
        <w:rPr>
          <w:sz w:val="32"/>
          <w:szCs w:val="32"/>
        </w:rPr>
        <w:t xml:space="preserve">в 5-м классе дети получают понятие о том, </w:t>
      </w:r>
      <w:r>
        <w:rPr>
          <w:sz w:val="32"/>
          <w:szCs w:val="32"/>
          <w:u w:val="single"/>
        </w:rPr>
        <w:t>как</w:t>
      </w:r>
      <w:r>
        <w:rPr>
          <w:sz w:val="32"/>
          <w:szCs w:val="32"/>
        </w:rPr>
        <w:t xml:space="preserve"> нужно выглядеть, собираясь</w:t>
      </w:r>
      <w:r>
        <w:rPr>
          <w:sz w:val="32"/>
          <w:szCs w:val="32"/>
          <w:u w:val="single"/>
        </w:rPr>
        <w:t xml:space="preserve"> в школу, на праздник, на стадион, в гости.</w:t>
      </w:r>
      <w:r>
        <w:rPr>
          <w:sz w:val="32"/>
          <w:szCs w:val="32"/>
        </w:rPr>
        <w:t xml:space="preserve"> В 7-м классе в этом разделе изучаются жесты, позы, часто производимые людьми, и их восприятие окружающими. В 9-м классе в рамках изучения делового этикета в разде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тся </w:t>
      </w:r>
      <w:r>
        <w:rPr>
          <w:sz w:val="32"/>
          <w:szCs w:val="32"/>
        </w:rPr>
        <w:t xml:space="preserve">деловой стиль внешности, его компоненты. В этом году мы начали изучать </w:t>
      </w:r>
      <w:r>
        <w:rPr>
          <w:b/>
          <w:sz w:val="28"/>
          <w:szCs w:val="28"/>
        </w:rPr>
        <w:t>Имиджелогию</w:t>
      </w:r>
      <w:r>
        <w:rPr>
          <w:sz w:val="32"/>
          <w:szCs w:val="32"/>
        </w:rPr>
        <w:t xml:space="preserve">. Можно сказать, что эти два раздела - </w:t>
      </w:r>
      <w:r>
        <w:rPr>
          <w:b/>
          <w:sz w:val="28"/>
          <w:szCs w:val="28"/>
        </w:rPr>
        <w:t>Этикет внешнего вида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Имиджелогия </w:t>
      </w:r>
      <w:r>
        <w:rPr>
          <w:sz w:val="32"/>
          <w:szCs w:val="32"/>
        </w:rPr>
        <w:t>заменяют детям целый элективный курс, экономя время и силы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ьмем другой раздел нашей программы. </w:t>
      </w:r>
      <w:r>
        <w:rPr>
          <w:b/>
          <w:sz w:val="32"/>
          <w:szCs w:val="32"/>
        </w:rPr>
        <w:t xml:space="preserve">Этикет современных праздников и обрядов. </w:t>
      </w:r>
      <w:r>
        <w:rPr>
          <w:sz w:val="32"/>
          <w:szCs w:val="32"/>
        </w:rPr>
        <w:t xml:space="preserve">В 5-м классе дети изучают историю, традиции </w:t>
      </w:r>
      <w:r>
        <w:rPr>
          <w:sz w:val="32"/>
          <w:szCs w:val="32"/>
          <w:u w:val="single"/>
        </w:rPr>
        <w:t>христианского Рождества</w:t>
      </w:r>
      <w:r>
        <w:rPr>
          <w:sz w:val="32"/>
          <w:szCs w:val="32"/>
        </w:rPr>
        <w:t xml:space="preserve">,  в 6-м классе – </w:t>
      </w:r>
      <w:r>
        <w:rPr>
          <w:sz w:val="32"/>
          <w:szCs w:val="32"/>
          <w:u w:val="single"/>
        </w:rPr>
        <w:t>католического Рождества</w:t>
      </w:r>
      <w:r>
        <w:rPr>
          <w:sz w:val="32"/>
          <w:szCs w:val="32"/>
        </w:rPr>
        <w:t>. Я стремлюсь предоставлять детям информацию общемирового значения, приобщать их к культурным ценностям всего мира, не только России. В 8-м классе предполагается изучение мусульманского праздника Курбан-байрам. Можно сказать, что данный раздел нашей программы заменяет целый элективный курс "Религиеведение", так же экономя время детей, не распыляя его на несколько факультативных курсов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 другой стороны, в рамках  раздела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Этикет современных праздников и обрядов </w:t>
      </w:r>
      <w:r>
        <w:rPr>
          <w:sz w:val="32"/>
          <w:szCs w:val="32"/>
        </w:rPr>
        <w:t>в 10-м классе предполагается изучение свадебного обряда. В 11-м классе – этикет Крестин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оловый этикет.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Этот раздел нашей программы предполагает изучение детьми правил поведения во время  еды и правил   сервировки стола по разным поводам. Завтрак, обед, ужин, чайный стол, сервировка праздничного стола, особенности шведского стола и т.д. Понятно, что этот раздел программы формирует у детей высокий уровень культуры отношения к еде. Зная основные приемы и правила принятия пищи, мои ученики никогда не будут чувствовать себя неловко ни в гостях, ни в ресторане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й раздел программы </w:t>
      </w:r>
      <w:r>
        <w:rPr>
          <w:b/>
          <w:sz w:val="32"/>
          <w:szCs w:val="32"/>
        </w:rPr>
        <w:t xml:space="preserve">Этикет поведения в общественных местах </w:t>
      </w:r>
      <w:r>
        <w:rPr>
          <w:sz w:val="32"/>
          <w:szCs w:val="32"/>
        </w:rPr>
        <w:t>предполагает изучение детьми в 5-м классе правил безопасного и культурного поведения на улице, в толпе. Кроме того, я знакомлю детей с правилами поведения учащихся в нашей школе. Беру у Раисы Сергеевны Правила, утвержденные и  заверенные ее подписью и печатью, и читаю их детям. В 6-м классе мы изучаем поведение в транспорте, в 7-м – правила поведения в театре, на выставке,  в 8-м классе – как вести себя в гостинице, в 9-м – поведение в банке, в приемной комиссии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/>
      </w:pPr>
      <w:r>
        <w:rPr>
          <w:sz w:val="32"/>
          <w:szCs w:val="32"/>
        </w:rPr>
        <w:t>Кроме деления всего учебного материала по разделам для моей программы характерно посвящение каждого учебного года изучению какой-либо определенной темы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, в 9-м классе весь год посвящен деловому этикету. В 10-м классе этикету супружеских отношений, иными словами, психологии семейной жизни, которая раньше велась в нашей школе, а теперь – нет. Изучение материала в11-й классе посвящено гражданскому этикету, в том числе, имиджу политика, депутата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рамках изучения делового этикета в 9-м классе дети учатся самоорганизации, планированию своего времени и жизни вообще. В этом году все ребята с удовольствием определяли свое жизненное кредо, писали  план своего развития на ближайшие 5 лет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 как моя программа пока не обеспечена издательскими учебниками,  я сама  конструирую, печатаю и размножаю  отдельные части их. Так, уже хорошо обеспечены учебными пособиями такие темы, как "Устройство на работу", "Деловое собеседование" (9-й класс), "Традиции чайного стола",  "Этикет рыцарства" (6-й класс) и т.д. Конструировать дидактический раздаточный материал мне помогают многочисленные журналы, книги, газеты. Я просто вырезаю или копирую интересный материал и прилагаю к нему вопросы к учащимся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дети на моих уроках имеют возможность самостоятельно активно добывать информацию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/>
      </w:pPr>
      <w:r>
        <w:rPr>
          <w:sz w:val="32"/>
          <w:szCs w:val="32"/>
        </w:rPr>
        <w:t>Методы, применяемые на уроках этикета, самые раз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ая иг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ку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кретных ситу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проб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проек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и групповые проекты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перь вы убедились, что этикет в интерпретации нашей школы – это вовсе не голое морализаторство, а живое изучение самых разных, жизненно важных  для развивающейся личности школьника тем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/>
      </w:pPr>
      <w:r>
        <w:rPr>
          <w:sz w:val="32"/>
          <w:szCs w:val="32"/>
        </w:rPr>
        <w:t xml:space="preserve">Итак, </w:t>
      </w:r>
      <w:r>
        <w:rPr>
          <w:b/>
          <w:sz w:val="32"/>
          <w:szCs w:val="32"/>
        </w:rPr>
        <w:t>основные преимущества и достоинства моей программы учебного курса "Этикет" следующие: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Систематичность и обстоятельность подачи детям учебной информации. Программа разработана для учащихся с 5-го по 11-й класс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Можно сказать, что под объединенным названием "Этикет" детьми изучаются сразу несколько факультативных кур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иджелог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мо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лигие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оловый этик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еловой этик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емейный этик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остевой этик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тика и нравств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стория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илосо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сихология, в том чис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сихология семейной жизни и т.д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го один час в неделю заменяет детям десяток часов, которые они могли бы тратить, изучая все  разделы программы на отдельных факультативных курсах, причем платных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, и самое главное достоинство моей программы - </w:t>
      </w:r>
      <w:r>
        <w:rPr>
          <w:sz w:val="32"/>
          <w:szCs w:val="32"/>
        </w:rPr>
        <w:t>это, конечно, результат. В результате дети, посещающие уроки этикета,  приобщаются к общемировым культурным и моральным ценностям,  ведут себя уверенно в любых ситуациях, определяемых установленным порядком поведения, приобретают более высокий культурный статус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тому в образовательной программе нашей школы  моему факультативному  учебному курсу "Этикет" придается  первостепенное значение, за что я очень благодарна администрации школы.</w:t>
      </w:r>
    </w:p>
    <w:p>
      <w:pPr>
        <w:pStyle w:val="Normal"/>
        <w:tabs>
          <w:tab w:val="clear" w:pos="708"/>
          <w:tab w:val="left" w:pos="325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внимание. С удовольствием отвечу на ваши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04:00Z</dcterms:created>
  <dc:creator>Екатерина</dc:creator>
  <dc:description/>
  <cp:keywords/>
  <dc:language>en-US</dc:language>
  <cp:lastModifiedBy>Саппинен СВ</cp:lastModifiedBy>
  <cp:lastPrinted>2007-04-26T12:40:00Z</cp:lastPrinted>
  <dcterms:modified xsi:type="dcterms:W3CDTF">2016-05-15T16:22:00Z</dcterms:modified>
  <cp:revision>11</cp:revision>
  <dc:subject/>
  <dc:title>Презентация </dc:title>
</cp:coreProperties>
</file>