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Тематическое календарное планирование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4"/>
        <w:gridCol w:w="1134"/>
        <w:gridCol w:w="170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дата проведе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этикета. Печа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оха Возрождения. Людовик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и придворны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 – 10.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ы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к формирователи русского светского этикета. Этикетное руководство того времени – "Юности честное зерцало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 – 17.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и практика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этикета. Сферы действия и виды этикета. Этикет, протокол и церемон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 – 24.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как регулятор заседания людей. Правила протоколирования. Секретарь, его профессиональная э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 – 01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Я – секретарь". Составление протокола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 – 08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ал и церемониймейстер. Функции церемониймейстера. Современный церемониймейстер: ведущий, тамада. Этикет вед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5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Я – ведущий". Ток-ш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22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седневны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. Поведение в магазине, на рынке. Правила поведения. Этикетные запр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– 29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театре. Этикет светского общения. История русского светского общения. Иллюстрации из художествен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 – 05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танцевального вечера. Традиции, их истоки. Соврем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 – 19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в рамках классного праз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– 2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 – 03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поведение мальчика и девочки. Этикет взаимоотношений юноши и дев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 – 10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заимоотношений полов. Патриархат – матриархат – патриарх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 – 17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и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и нравственные основания взаимоотношений мужчины и жен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 – 24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традиции и об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и русский православный праздник любви. История и современное звуч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 – 30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вана Купалы. Литературные интерпре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– 21.0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овы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ужин. Сервировка. Столовые приборы и их назначение. Правила поведения за праздничным сто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– 28.0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Праздничный стол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– 04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 внеш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: позы и жесты. Правильная ос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11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школьника. Требования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18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ля школьного праз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– 25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речевого этикета. Поздравление и пожел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 – 04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и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е – как мощнейший посыл энергии от одного человека к другому. Метафизический механизм воплощения жел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 – 11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Пожелай мне добр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 – 18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ое письмо. История. Практическое занятие "Поздравляю Вас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 – 25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личной переписки. Этикет переписки в разные эпохи.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 – 08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"Напиши мне письмо в стил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 – 15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"Напиши мне письмо в стил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– 22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монолога. Этикет говорящего. Уважение к слуш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– 29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ак монолог. Умение убеждать и доказывать. Наглядность в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 – 06.0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выступление. Этикетные табу. Составление эффективного мон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 – 13.0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Презентац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20.0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– игра "Скажите мне вот что…". Проверка зна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5 – 27.05</w:t>
            </w:r>
          </w:p>
        </w:tc>
      </w:tr>
      <w:tr>
        <w:trPr>
          <w:trHeight w:val="567" w:hRule="atLeast"/>
          <w:cantSplit w:val="true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32:00Z</dcterms:created>
  <dc:creator>Саппинен Сергей Васильевич</dc:creator>
  <dc:description/>
  <cp:keywords/>
  <dc:language>en-US</dc:language>
  <cp:lastModifiedBy>Саппинен ЕН</cp:lastModifiedBy>
  <dcterms:modified xsi:type="dcterms:W3CDTF">2016-05-15T12:26:00Z</dcterms:modified>
  <cp:revision>11</cp:revision>
  <dc:subject/>
  <dc:title>Этикет</dc:title>
</cp:coreProperties>
</file>